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5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E81FCC8B0A38E31C8B42F9C74722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81FCC8B0A38E31C8B42F9C74722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mv576O5Lq6576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Ys+WFieato+Wlve+8jOadvua2m+mYtemYte+8j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Zr+e+ju+8jOW/g+abtOe+juOAgjwvcD48cD48ZW0+Mi48L2VtPue7neS7o+S9s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ouiJs+eJoeS4ueebuOW+l+ebiuW9sO+8jOe+juS6uuS4juWQjeiKsemVv+S9v+WQm+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ingueci+OAgjwvcD48cD48ZW0+My48L2VtPuiKseWuueaciOiyjO+8jOS6uuavlOi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C48L2VtPuWluemCo+WbnummlumhvuebvOeVmeS4i+i/t+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+8jOWQueWPo+WTqOaXtua1geWHuueahOawlOaBr+S7v+S9m+WFsOiKseeahOiKs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eIseaIkeeUn+a0u+eahOWwj+WMuu+8jOeIsei/memH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Zr+iJsu+8jOS5n+eIseeUn+a0u+WcqOi/memHjOeahOS6uu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An+mXruaxieWuq+iwgeW+l+S8vO+8n+WPr+aAnOmjnueHleWAmuaWsOW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+juS4veeahOmjjuaZr++8jOmcgOimgee+juS4veeah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8tO+8jOS7iuWkqeWcqOi/meaXpeWHuueahOe+juaZr+S4re+8jOS6uuS4ju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8muaTpuWHuuaAjuagt+eahOeBq+iKseWRou+8nzwvcD48cD48ZW0+OC48L2VtP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i6q+i+ueOAguavj+Wkqea4heaZqO+8jOW9k+aIkeS7rOi/juedgOesrOS4gOe8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+8jOaEn+WPl+edgOesrOS4gOe8lemYs+WFieOAgjwvcD48cD48ZW0+OS48L2VtPu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OWFq+minOWmguiKse+8jOazo+WQkeaYpemjjueVj+iKseiQ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vvIzmhL/kvY/lnKjkuIDniYfojbfloZjph4zvvIzmma/nvo7kurr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phonkuobjgII8L3A+PHA+PGVtPjExLjwvZW0+5ZCN6Iqx5YC+5Zu95Lik55u4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b6X5ZCb546L5bim56yR55yL44CCPC9wPjxwPjxlbT4xMi48L2VtPui1sOi/h+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xsemrmOawtOmVv++8jOaAu+acieS4gOWkhOmjjuaZr++8jOS8muWboOS4uuaIkeS7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OAgjwvcD48cD48ZW0+MTMuPC9lbT7po47ljbfokaHokITluKbvvIzml6Xnhaf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o5nvvIzkuKTlvK/kvLzouZnpnZ7ouZnnrLzng5/nnInvvIzkuIDlj4zkvLzllpzpnZ7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g4Xnm67jgII8L3A+PHA+PGVtPjE0LjwvZW0+5pWF5Lmh5pmv576O5Lq65pu0576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Ga5LiA5Liq5b+D5Zyw5ZaE6Imv55qE5pWF5Lmh5Lq6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eS6keS5i+eBv+eDguaDs+WFtuiho+ijs+S5i+WNjuiJs++8jOingeiKseS5i+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6uuS5i+WuueiyjOeFp+S6uuOAgjwvcD48cD48ZW0+MTYuPC9lbT7ohInohInnnL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znm4jnm4joirHnm5vlpITjgII8L3A+PHA+PGVtPjE3LjwvZW0+5oiR55qE5a625Zyo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iR54ix5ZON5rC077yM6L+Z6YeM5pmv576O5Lq6576O77yM6K6p5oiR6Ieq6LG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An+awtOW8gOiKseiHquS4gOWlh++8jOawtOayieS4uumq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iCjOOAgjwvcD48cD48ZW0+MTkuPC9lbT7pmLPlhYnnhaflnKjmiJHku6zohLj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msonmtbjlnKjov5nlpoLor5flpoLnlLvnmoTnvo7mma/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Lq65LiA5b+D5LiA6aOO5pmv77yM5LiA5oCA5b+D5LqL5LuY5pyd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LpeS4jeaYr+WcqOe+pOeOieWxseWktOingeWIsOS6hu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cqOeRtuaxoOeahOaciOWFieS4i+adpeebuOmAo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nvZflsI/miYfnmb3lhbDoirHvvIznuqTohbDnjonluKboiJ7lpKnnurHvvIznlp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kuIvlh6HmnaXvvIzlm57nnLjkuIDnrJHog5zmmJ/ljY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Z6JOJ5aaC6Z2i5p+z5aaC55yJ77yM5a+55q2k5aaC5L2V5LiN5rOq5Z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Ji+WmguaflOiNke+8jOiCpOWmguWHneiEgu+8jOmihuWmguidpOi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v+WmgueToOeKgO+8jOiek+mmluibvuecie+8jOW3p+eskeWAqeWFru+8jOe+juebruec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jUuPC9lbT7mpbzkuIrnnIvlsbHvvJvln47lpLTnnIvpm6rvvJv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IvoirHvvJvoiJ/kuK3nnIvpnJ7vvJvmnIjkuIvnnIvnvo7kurrvvJvlj6bmmK/kuIDn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a/jgII8L3A+PHA+PGVtPjI2LjwvZW0+5pyx57KJ5LiN5rex5YyA77yM6Zey6Iqx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7uG55yL6K+45aSE5aW977yM5Lq65Lq66YGT77yM5p+z6IWw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0teWmg+ecn+aYr+S4gOaeneW4pumcsueJoeS4ue+8jOiJs+S4veWHn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ueOi+elnuWls+W3q+WxseebuOS8mu+8jOaeieeEtuaCsuS8pOaWrei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vo7vvIzkuIDkuKrml6Dms5XlvaLlrrnnmoTlrZfnnLzvvIz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pmo/lpITlj6/op4HvvIzkvYbnvo7kuL3nmoTkurrlubbkuI3mmK/pmo/lpITpg73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q6576O5LuZ5aKD77yM54Of54Gr5oOF5rWT77yM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77yM576O5Li96aOO5pmv44CCPC9wPjxwPjxlbT4zMC48L2VtPueci+aZr+e+ju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wgeadpemZquaIkei/meS4gOeUn+WlveWFieaZr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ioropb/muZbmr5Topb/lrZDvvIzmtZPlpobmt6HmirnmgLvnm7jlr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iH576O55qE6IS45LiK5Y+q5raC552A5reh5reh55qE55m957KJ77yM5oG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YeO6Iqx77yM5oGs5reh6ICM5bm96ZuF5Zyw5rKQ5rW0552A6Iqz5pil44CC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K+m77yM5L2g55yf5piv5bC95ZaE5bC9576O77yM5Lq65Lq66YO95aS46LWe5L2g57uG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6IWw6Lqr44CCPC9wPjxwPjxlbT4zMy48L2VtPuWbnuecuOS4gOeskeeZvuWqm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uq+eyiem7m+aXoOminOiJsuOAgjwvcD48cD48ZW0+MzQuPC9lbT7ml6DpmZDmmbbo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6/mr5TvvIzkuLTnqpfmnJvvvIzokL3ovbvnurHvvIzmiYDosJPmma/nvo7vvIzkuZ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rnvo7kurrnvo7jgII8L3A+PHA+PGVtPjM1LjwvZW0+5LqR6Zye5piv5aW555qE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YS/5piv5aW555qE6aKc5a6577yb5pil6aOO5ZC55ouC5qCP5p2G77yM6Zyy54+g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6Iqx6Imy5pu05rWT44CCPC9wPjxwPjxlbT4zNi48L2VtPuiLpemdnue+pOeOieWxseWk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8muWQkeeRtuWPsOaciOS4i+mAouOAgjwvcD48cD48ZW0+MzcuPC9lbT7kuIDmnp3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nLLlh53pppnvvIzkupHpm6jlt6vlsbHmnonmlq3ogq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56JGt6IuN6IuN77yM55m96Zyy5Li66Zyc44CC5omA6LCT5LyK5Lq677yM5Zyo5rC0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Zr+e+juWcqOS6juS6uu+8jOS6uuWcqOaZr+abt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pHmg7PooaPoo7PoirHmg7PlrrnvvIzmmKXpo47mi4Lmp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Y7mtZ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obnhrdXVkYzcuaHRtbCI+aHR0cHM6Ly9kdWFuanV6aWt1LmNvbS9kdWFuanV6aS91aG54a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81FCC8B0A38E31C8B42F9C74722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