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1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CE9D7164708E9E9FB8E408F5D6E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CE9D7164708E9E9FB8E408F5D6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ouf5Lq6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S4quWCqOiThOe9kOS4gOebtOaUvuWcqOaIk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+8jOS7luawuOi/nOmDvemZquedgOaIke+8jOWuiOaKpOedgOaIkemCo+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i48L2VtPuWwj+a6queahOa1geawtOWjsOWKqOWQr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s+S5kOWutuOAgjwvcD48cD48ZW0+My48L2VtPumjjuWphuWphua7oeaAgOedgOW4jOa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i1sOadpeS6huOAgjwvcD48cD48ZW0+NC48L2VtPumrmOeysea2qOe6ouS6hu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u+WtkOeskeW8r+S6huiFsOOAgjwvcD48cD48ZW0+NS48L2VtPuaYpeWkqeadp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iLj+mGku+8jOS4lueVjOWPiOWFhea7oeS6hueUn+ac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7juaIkeeahOecvOWJjeWMhuWMhueahOa6nOi1sOS6hu+8jOayoeacieWS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m+WRvOOAgjwvcD48cD48ZW0+Ny48L2VtPueni+WkqeWIsOS6hu+8jOeou+WtkOWSjOmr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eskeW8r+S6huiFsOOAgjwvcD48cD48ZW0+OC48L2VtPumbquiKseavj+S4gOaso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+8jOmDveaYr+WvueWkp+WcsOeahOeDreaDheaLpeaKseS4juS6suWQu++8jOaIluiu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Ds+aJk+aJsOato+WcqOedoeaipuS4reeahOS6uuS7rO+8jOaAu+aYr+i9u+i9u+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+8jOaXoOWjsOaXoOaBr+eahOadpeWIsOS6uumXtOOAgjwvcD48cD48ZW0+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mhveearuWcsOWcqOagkeaeneS4iui1sOadpei1sOWOu++8jOi/mOS4gOi+ueWPveWP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+WPq+edgOOAgjwvcD48cD48ZW0+MTAuPC9lbT7lh6TlkLnov4flpKflnLDvvIzlpK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po47kuZ/nrJHkuobjgII8L3A+PHA+PGVtPjExLjwvZW0+56eL5aeR5aiY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OZ6LW25p2l5LqG77yM5qCR5Y+25p6v6buE77yM5Zyo56eL6aOO5Lit6Iie6LmI77yM5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M5Zyw6JC95LiL5p2l44CCPC9wPjxwPjxlbT4xMi48L2VtPuS4gOeJh+eBq+e6oueahOmr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hOWCsuWcsOaYguedgOWktO+8jOWlveWDj+WWnemGieS6humFku+8jOa2qOe6ouS6hu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7PmnaHlpoLkuIDmoLnmoLnojYnnu7PoiKzlnKjlnK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5vmkYfvvIzkvLzkuY7lnKjmgKjmgajnnYDku4DkuY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yr5q+P5aSp55yL5aSc5rex5Lq66Z2Z55qE5pe25YCZ6L+Y5Zyo6Ieq5bex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2N5LiK44CCPC9wPjxwPjxlbT4xNS48L2VtPuaYpeWkqeWIsOS6hu+8jOWwj+iNie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sO+8jOWBmuS6huWBmuS9k+aTje+8jOaFouaFouaHkuaHkuWcsOmSu+WHuuadp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o47mtarkuK3nmoTlsI/oiLnpoqTpoqTlvq7lvq7lnLDliY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3ml7blj5Hlh7rlkLHlmI7lkLHlmI7lnLDmgrLpuKPlo7DvvIzkvLzkuY7mmK/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5npo47mtarvvIzmg7PopoHml6nngrnov5vmuK/jgII8L3A+PHA+PGVtPjE3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4Om5oG855qE5bCP5rKz5oC75piv5b+r5b+r5LmQ5LmQ5aWU5ZCR6L+c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aj+edgOWlueaYpeaEj+eahOatpeS8kO+8jOmCo+mdkumdk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jOegtOWcn+iAjOWHuu+8jOeugOebtOimgemhtuedgOiEmuermeWHuuadpe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p4vpm6jlg4/kuIDkvY3lrrPoh4rnmoTlsI/lp5HlqJjvvI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jnnYDnvJPmhaLnmoTohJrmraXvvIznvJPkuI3mtY7mgK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Zuo5YOP5LiA5L2N5a6z576e55qE5bCP5aeR5aiY77yM5oC75piv6L+I552A57yT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5aeX5aeX5p2l6L+f44CC5p2l5pe277yM5aW55oiW6K645Lya5bim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6eL6aOO77yM6Zuo5Lit6YCP552A5Liw5pS255qE5Zac5oKm77yM5YG35YG355qE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t77yM5Lu755Sx6Zuo5rC05ru05Yiw5Lq66Ze077yM55yL552A5aSn5Zyw5Zac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Zuo5rC055qE5ruL5ram44CCPC9wPjxwPjxlbT4yMS48L2VtPumbvue+nua2qeWc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S6huWkqumYs+WFrOWFrOeahOiDjOWQju+8jOS4jeingeS6hui4quW9seOAgumbvu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W9seS6huOAgumbvui6sui1t+adpeS6hu+8jOWGjeS5n+aJvuS4jeWIsO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sbzlhL/mhbXmh5LlnLDlnKjmsLTph4zmuLjmnaXmuLjljr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LDov5jmg6zmhI/lnLDmkYfmkYflsL7lt7TjgII8L3A+PHA+PGVtPjIzLjwvZW0+5pil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q2M5aOw56m/6YCP5LqG57u/6Imy55qE56qX57q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eJm+iKseWQuei1t+S6hue0q+iJsueahOWwj+WWh+WPre+8jOi/juaYpeiKseWu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e7veaUvum7hOiJsueahOiWhOe6se+8jOaciOWto+iKseWxleW8gOe7muS4ve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ijmeOAgjwvcD48cD48ZW0+MjUuPC9lbT7lsI/pub/mnoHlhbbpmr7lj5flnLDkvY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msrPovrnllp3msLTjgII8L3A+PHA+PGVtPjI2LjwvZW0+6Lev6L6555qE5aSn5qC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i55qE5bCP6I2J5Zyo5b6u56yR44CCPC9wPjxwPjxlbT4yNy48L2VtPuWcqOiNi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Zvee+iuS4gOWutuWcqOS7luS7rOe7v+iJsueahOmkkOahjOS4iuS6q+WPl+edgO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NiOmkkO+8jOWFhOW8n+WnkOWmuemDveWQg+W+l+W+iOmmm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lnKjmn7PmoJHkuIvot7PoiJ7vvIzlnKjnmb3kupHkuIvllLH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rW35bqV55qE6bG85aWP6LW35LqG5ZCE56eN5ZCE5qC355qE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44CCPC9wPjxwPjxlbT4zMC48L2VtPuWkp+eZveiPnOS4jeaWreWcsOmdou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rOWFrOWBmui/kOWKqOOAgjwvcD48cD48ZW0+MzEuPC9lbT7pm6roirHmi6X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v73mmJ/ml4/vvIzlvZPlpbnlvIDlp4vot7PoiJ7ml7bvvIzljYPljYPkuIfkuI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lnKjnv5jpppbop4LnnIvjgII8L3A+PHA+PGVtPjMyLjwvZW0+5YC+5ZCs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Sc6Jyc55qE57Wu6K+t77yM5aSa5LmI576O5aW977yM5bKC6IO96K6p5q+N5Lqy5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44CCPC9wPjxwPjxlbT4zMy48L2VtPum4n+WEv+WcqOaeneWktOasouW/q+eahOWPq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WQkeeIseS6uuWkuOiAgOiHquW3seeahOe+juS4veWQp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ojYnnqb/nnYDkuIDouqvnvo7kuL3nmoToo5noo4XvvIzlkozlpKflnLD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uLjmiI/jgII8L3A+PHA+PGVtPjM1LjwvZW0+6ams5YS/5a6d55+z6Iis55qE55y8552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5yL552A5oiR5Lus77yM6Z2e5bi45rip6aG65Zyw56uZ5Yiw5Lu755Sx5oiR5Lus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77yM5bm25pGH5aS05pmD6ISR5Zyw5ZKM5oiR5Lus5omT5oub5ZG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meiKseWcqOaZmuS4ijnngrnlt6blj7Pnu73mlL7lh7rnvo7kuL3nmoT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Zuq5piv6Ieq55Sx55qE6Iie6ICF77yM5Zyo56m65Li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Lez552A5LyY6ZuF55qE5Y2O5bCU5YW544CCPC9wPjxwPjxlbT4zOC48L2VtPu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m+edgOiHquW3seeahOWQjOS8tO+8jOS5n+aYr+S4uuS6uuexu+WPkeWHuuWFieaYj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ahOeskeS6huOAgjwvcD48cD48ZW0+MzkuPC9lbT7ompXlrp3lrp3lkIPppbHppa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iLDluorkuIrljrvnnaHop4nvvIznnaHphpLkuoblsLHkvLjplb/oiIzlpLTmib7ppa3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qKF6Iqx6bm/55qE5bm85bS96aG955qu55qE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2Q5LiA5Liq5Yqy5Zyw5Zyo6bm/5aaI5aaI5ZOq6YeM5Y2W6JC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wtOmdouS4iuedoeiOsueahOWPtuWtkOeKueWmguS4gOacteacteWoh+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mcnu+8jOedoeiOsuWnkeWomOe+nua2qeWcsOaOouWHuuWktOadpe+8jOe6ouedgOiE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7rOmXruWlveOAgjwvcD48cD48ZW0+NDIuPC9lbT7po47ovbvovbvlnLDmipr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up7vvIzorqnmiJHmhJ/lj5fliLDkuoblroPnmoTkvZPmuKn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v5aGU5Lqu5LqG77yM5riU6Ii55ouW552A55ay5oOr55qE6Lqr5b2x5Zue5a6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YpeWkqe+8jOWcqOeUsOmHjOaSreS4iumlsea7o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s+enje+8jOS4jeWHuuS4gOS4quaciO+8jOeOieexs+iLl+S+v+acieWNiuS6uumr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e7huW/g+eahOeFp+aWme+8jOWQuOaUtuS6huaYpeWkj+eahOeyvuWNju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i+WkqeeOieexs+aIkOeGn+aXtu+8jOeOieexs+mHkeeBv+eBv+eahO+8jOaDueS6uu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UuPC9lbT7ov47nnYDmmKXpo47vvIzmiJHkuIDot6/mrKLmrYz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abmoKHjgILnuqLnga/lkJHmiJHnnKjnnLzvvIzmiJHnq4vliLvlgZzkuIvvvJvnu7/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lvq7nrJHvvIzmiJHku47lrrnpgJrov4fjgILku5bku6zlhYTlvJ/kv6nmgLv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g63mg4Xlr7nmiJHvvIzku6Xkv53miJHlronlhajliLDmoKH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s55y86Ze077yM5pe26Ze05bey57uP6LWw5Yiw5LiD54K577yM6ICM6LCD55qu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LaB552A5aSc5rex5Lq66Z2Z77yM5oKE5oKE5byA5pS+5Lq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ahOafs+agkeWNgeWIhue+juS4ve+8jOafs+agkeWnkeWomOaKq+S4iuS6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+8jOeUqOWwj+a6queahOawtOais+eQhuWluemCo+e+juS4veeahOmVv+WPke+8jOWw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WcqOafs+aeneWktOasouW/q+WcsOe/qee/qei1t+iInu+8jOaYr+S4gOW5heWkmu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+juaZr+WViu+8gTwvcD48cD48ZW0+NDguPC9lbT7pmaTlpJXlpJznmoTnga/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ljYPkuIflj4zmmI7kuq7nmoTnnLznnZvnnIvnnYDlubjnpo/nmoTkurrku6zvvIz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o7DkvLzmrKLkuZDnmoTkurrnvqTlnKjlpKfooZflsI/lt7fmtoz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aSn5aSn55qE5Y2X55Oc5Lmf6Zyy5Ye65LqG54G/54OC55qE56yR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8gOWni++8jOeDn+iKseW+iOWwj++8jOaRh+aZg+edgOi2iuWN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+8jOi2iuadpei2iuS6ru+8jOacgOWQjuWcqOepuuS4ree7veaUvuW8gOadpe+8j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+S4gOeskeS4rea2iOWkseS6huOAgjwvcD48cD48ZW0+NTEuPC9lbT7lpKnmmK/kuKr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oTlsI/lp5HlqJjvvIzpga7pga7mjqnmjqnvvIzourLourLol4/ol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il6aOO5YOP5aaI5aaI5LiA5qC357Wu5Y+o77yM5YOP5aaI5aaI5LiA5qC3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rKh5pyJ5aW577yM5ZOq5p2l5aSn5Zyw55qE5LiA54mH55Sf5py6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4gOaOkuaOkuaflOi9r+eahOafs+aeneWcqOawtOeahOWAkuaYo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ea8vuWmguWQjOWwkeWls+aMpeWKqOeahOiho+ijme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3lg4/lqYDlqJzlpJrlp7/nmoTlsJHlpbPkuIDmoLflnKjpo47kuK3oiJ7o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46p5YW35bCP54uX77yM5L2g5Zyo6Zmq5oiR546p5pe2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z6Iie44CCPC9wPjxwPjxlbT41Ni48L2VtPuS8gem5heecqOedgOiHquW3s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bruWFieS4reWFhea7oeS6huW/p+mDgeOAgjwvcD48cD48ZW0+NTcuPC9lbT7np4v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nYDmsonnqLPnmoTohJrmraXvvIznvJPnvJPlnLDlkJHmiJHku6zotbDmnaXvvIzlj4j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ga/lnLDotbDlvIDjgII8L3A+PHA+PGVtPjU4LjwvZW0+5bCP5qCR5Zyo5qyi5aS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rCb5Zu05Lit77yM5Liq5a2Q5LiA5aSp5aSp6ZW/6auY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mVv+WcqOWJkeWPtuW/g+S4reeahOiPoOiQne+8jOS7jumZouWtkOmHj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S4m+S4reWlveWlh+WcsOaOouedgOWktO+8jOW8oOacm+edgO+8jOeqpeaOouedg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heWuouOAgjwvcD48cD48ZW0+NjAuPC9lbT7moYPlrZDmiJDnhp/kuob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YnpspznuqLmtqbvvIzku7/kvZvog5blqIPlqIPnmoTohLjom4v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5Sf5aiD5aiD5Zyo5aSn5Zyw5aaI5aaI5rip5pqW55qE5oCA5oqx5Lit552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2Mi48L2VtPuS6kembvuWcqOWxsemXtOW+nOW+iea8q+at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btOedgOWxseiFsOi9rOWciO+8jOS4gOS8mueIrOWIsOWzsOmhtuWsiea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pb3kuIDpopfmtYHmmJ/lnKjlpJznqbrph4zliJLlh7rpk7bku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naHvvIzlsLHlg4/lnKjmjqLlr7vnnYDkuJbnlYzph4zmnIDnvo7lpb3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aSV6Ziz5piv5LuA5LmI77yM5bCx5aaC5ZCM5LiA5L2N5bm0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6ICF77yM5pWj5Y+R5a6M5YWJ5ZKM54Ot77yM6L+Y5a2Y55WZ5LiA5Lid56iz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dvum8oOWDj+S4queBteaVj+eahOWtqeWtkO+8jOi3s+ed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HuuadpeS6huOAgjwvcD48cD48ZW0+NjYuPC9lbT7lsI/pm6roirHlp5HlqJjpo5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vvIznnIvliLDpuqboi5flhL/lnKjlr5Lpo47kuK3lk4bll6bjgILlroPkurLliI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lsI/puqboi5fvvJombGRxdW875oiR57uZ5L2g5Lus6YCB5qOJ6KKr5p2l5LqG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gOS8muWEv++8jOWwj+m6puiLl+ebluS4iuadvui9r+eahOajieiiq+edoeed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mbquiKseWnkeWomOmjnuWRgOmjnu+8jOeqgeeEtu+8jOmBh+WIsOS6huWus+iZq+WS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jO+8jOWwseaKiuS7luS7rOa3sea3seWfi+WcqOmbquWghumHjO+8jOWGu+atu+S6h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jcuPC9lbT7moJHmnp3lg4/lpbPlrannmoTlpLTlj5HvvIzpmo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bvvIzlpbnlj4jkvLzlnKjot7PoiJ7jgII8L3A+PHA+PGVtPjY4LjwvZW0+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OP5Liq6IS+5rCU5pq06LqB55qE5Lq677yM5oCl6YCf5Zyw5pKe5Ye7552A55Om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ys+mHjOebm+W8gOeahOiNt+iKse+8jOS8vOS4gOS9j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InuiAhe+8jOebiOebiOassua7tO+8jOi/juedgOmYs+WFiee/qee/qei1t+iIn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egeS6huOAgjwvcD48cD48ZW0+NzAuPC9lbT7ni5Dni7jlvojni6HnjL7vvIzni6Hnj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kuIDkuKrmiJDlubTkurrjgII8L3A+PHA+PGVtPjcxLjwvZW0+6aOO5YGc5LqG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2N5Lqt5Lqt546J56uL55qE5YWs5Li76aOY5Zyo5aSp56m65Lit77yM5Ly0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We5Y+55aOw77yM5Ly0552A5bCP6bif6Z2S57+g55qE5q2M5aOw77yM5oyR6L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o5Lq655qE6Iie6LmI44CCPC9wPjxwPjxlbT43Mi48L2VtPuaIkeeahOWCqOiThOe9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0quWQg+eahOWwj+eMqu+8jOawuOi/nOmDveS4jeWOjOWApuWPr+S7pemAgei/m+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nuWIsOiCmumHjOeahOWlveWQg+eahOehrOW4g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lvIDkuobvvIzlnKjpo47kuK3mkYfmkYbnnYDlpbnnmoTnrJHpnaXvvIzlg4/lnK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sZXnpLrlpbnnmoTlpqnlqprjgII8L3A+PHA+PGVtPjc0LjwvZW0+5Yas6Zuo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2N5ZCd5ZWs55qE6LSi5Li777yM5oC75piv5ZCd5ZWs55qE55WZ552A6Zuo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K6p5aSn5Zyw5o6l5Y+X6Zuo5rC055qE5rSX56S8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gkemVv+mrmOS6hu+8jOWcqOeip+e7v+eahOagkeWPtuWcqOmYs+WFieS4reiInui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nbTonbblnKjoirHkuJvph4znv6nnv6notbf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yB6bmF5ouW552A5ZWk6YWS6IKa77yM6LCD55qu55qE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m6pueUsOepv+S4iuS6huS4gOS7tuWPiOeZveWPiOWOm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ruWkp+iho+OAgjwvcD48cD48ZW0+NzkuPC9lbT7ojbfoirHnu4jkuo7lvIDkuob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rPnvp7nmoTlsI/lp5HlqJjmuJDmuJDpnLLlh7rkuobnsonlq6nnmoTlsI/ohLjom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6eL5aSp55qE6ISa5q2l6L+R5LqG77yM5qCR5Y+25Lmf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eL6aOO57+p57+p6LW36Iie77yM5omR5Yiw5aSn5Zyw55qE5oCA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Jh+eJh+m7hOWPtui1sOWujOS6huS4gOeUn++8jOiLpee6t+e6t+eahO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PtuW9kuagueOAgjwvcD48cD48ZW0+ODIuPC9lbT7lsI/lhZTmtKXmtKXmnInlkb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lpojlpojouqvovrnlkIPojYnjgII8L3A+PHA+PGVtPjgzLjwvZW0+5ZaH5Y+t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6Kn57u/56Kn57u/55qE77yM56ig5a+G5b6X5b6I77yM6L+c6L+c55yL5Y6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y557u/5biD5oyC5Zyo56m65Lit44CCPC9wPjxwPjxlbT44NC48L2VtPue/oOe7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tOeahOaksOWtkOS7juWPtumXtOaOouWHuuS6huWktO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poLkuIDkvY3ovpvli6TnmoTlm63kuIHvvIzmr6vkuI3kv53nlZnlnLDnu5nkuo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ml6DlsL3nmoTpmLPlhYnkuI7lhbvmlpnvvJvlpI/lpKnlpoLkuIDkvY3ml6Dnp4H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moTmr43kurLvvIzpu5jpu5jlnLDmpI3niannlJ/plb/nmoTliqjlipvjgILlpI/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YXmu6HmrKLnrJHkuI7nlJ/mnLrnmoTml7boioLvvIE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2l5LqG77yM6Iqx5Z2b6YeM55qE6Iqx5byA5LqG77yM5a+5552A5oiR5Lus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rNGV6dmJvb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zRlenZib21qb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CE9D7164708E9E9FB8E408F5D6E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