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0F45BD17BD620D3B8B65BA9918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0F45BD17BD620D3B8B65BA9918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g4XkvqPkuJPnlKjmg7Pl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W55LiA56yR77yM5YC+5Z+O77y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6Iqx6ZqP5LmL5Yid57u944CCfHzku5bkuIDor63vvIzphonlv4PvvIzkuIDnlJ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LrkuYvmsqbpmbfjgII8L3A+PHA+PGVtPjIuPC9lbT7miJHluKbnnYDorrDlv4b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DliIfmnInkvaDnmoTmtojmga/jgIJ8fOaIkeW4puedgOWbnuW/hu+8jOWbnuaD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9oOeahOiusOW/huOAgjwvcD48cD48ZW0+My48L2VtPuS9oOeahOecvOelnumt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r+aMoeS4tuiuqeaIkeeIseS4iuS9oOOAgnx85L2g55qE5rCU6LSo6L+35oOR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So5Li26K6p5oiR54ix5LiK5L2g44CCPC9wPjxwPjxlbT40LjwvZW0+5oiR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aSn5rW35LiO6JOd5aSp55u46ZqU6YKj5LmI6YGl6L+c44CCfHzmiJH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mK/pgqPmoJHmnKjkuI7moLnojI7msLjov5zop6bnorD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6LnhLbkvaDniLHmiJHvvIzlsLHliKvorqnmiJHlpKnlpKnkuLrkvaDmj5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g4bjgIJ8fOaXoueEtuaIkeeIseS9oO+8jOWwseW/hemhu+iuqeS9oOWkqeWkqe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eOAgjwvcD48cD48ZW0+Ni48L2VtPuWls+S6uuayoeaciea2iOaBr++8jOWvu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uuOaYr+Wlvea2iOaBr+OAgnx855S35Lq65rKh5pyJ5raI5oGv77yM5a+55aWz5Lq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Z2P5raI5oGv44CCPC9wPjxwPjxlbT43LjwvZW0+5b6F5L2g6ZW/5Y+R5Y+K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6YeM57qi5aaG5ai25L2g5Y+v5aW944CCfHzlvoXkvaDlkJvkuLTlpKn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JvnnIvpgY3nuYHljY7lj6/lpb3jgII8L3A+PHA+PGVtPjguPC9lbT7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nlJ/mg4XigJbmiJHmmK/kvaDnmoTlpKnplb/lnLDkuYU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mnIDlpb3nmoTkuIDpnaLlsZXnjrDnu5nkvaDvvIzlm6DkuLrmiJHmgJX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B8fOaIkeaDs+aKiuacgOWdj+eahOS4gOmdouWxleeOsOe7meS9oO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IsemUmeaIkeOAgjwvcD48cD48ZW0+MTAuPC9lbT7kvaDpurvpurvmsqHmnInmlZ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uYjllpzmrKLmiJHlmJvjgIJ8fOS9oOeykeeykeiCv+S5iOayoeacieWPq+S9oOeIs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OOAgjwvcD48cD48ZW0+MTEuPC9lbT7lhrPlrprnlKjlv4Plr7nlvoXkvaD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mipvlvIPjgIJ8fOWGs+WumueUqOW/g+WvueW+heS9oO+8jOWNtOS4jeaAle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IuPC9lbT7mnInlubjnm7jnn6XvvIzml6Dlubjnm7jlrojvvIz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I7mnIjvvIzlpKnplb/lnLDkuYXjgIJ8fOaciee8mOebuOmBh++8jOaXoOe8m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+8jOS9huaEv+ebuOW/huOAgjwvcD48cD48ZW0+MTMuPC9lbT7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4vmsLTms6Dms6DljbTkuI3lj4rkvaDlkaLlloN8fOaIkeingei/h+a4heWxseWmgum7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iuS9oOecieecvDwvcD48cD48ZW0+MTQuPC9lbT7oi6XkvaDnn6XmiJHmhL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YvkuLrkupHopobmiYvkuLrpm6jor6XlpJrlpb3jgIJ8fOiLpeS9oOefpeaIk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l+iMtua3oemlreWuieW6puatpOeUn+acieWkmuWlve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kp/kvZvor63kvZXmiorlvZLkurrlip3jgILmjaLlvpfms6rokL3opb/muZbkuInmnI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S9huefpeWJjeS4luS7iueUn+efs+S4iuWIu+OAguS9s+e8mOiLpeaipuWPiOaci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OAgjwvcD48cD48ZW0+MTYuPC9lbT7oi6XmnInlpbPlrankuLrkvaDms6rpm6j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rrDlvpflqLblpbnlm57lrrbjgIJ8fOiLpeacieeUt+WtqeS4uuS9oOWbm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ivt+S9oOiusOW+l+WlveWlveeIseS7luOAgjwvcD48cD48ZW0+MTc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lpJrlv5Dlv5HvvIzmg7Pmg7PkvaDkvLzkuY7kuZ/kuI3mm77mmZPlvpfjgIJ8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ahOWkmuiLpua2qe+8jOWNtOayoeaDs+i/h+WIsOW6leWAvOS4je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t7Tpu47nmoTpm6jmt4vmub/lt7Tpu47nmoTooZfjgIJ8f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qumTuua7oeS4nOS6rOeahOmBk+OAgjwvcD48cD48ZW0+MTkuPC9lbT7miJHmm7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KrnrKjom4vvvIzor7TopoHmsLjov5zkuI3lvIPjgIJ8fOaIkeabvuetlOW6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+8jOivtOimgeawuOi/nOeIseS7luOAgjwvcD48cD48ZW0+MjA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j43mg5zpgJnku73mhJvigJbnlLfkurroq4vnj43mg5zpgJnku73mg4U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K+v6Kej55qE5pe25YCZ6IO95b6u5b6u5LiA56yR77yM5piv5LiA56eN57S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lj5flp5TlsYjnmoTml7blgJnog73lnabnhLbkuIDnrJHvvIzmmK/kuIDnp43lpKf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5Liq5Lq65oC75piv5Li65Y+m5LiA5Liq5Lq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G5p2l55qE5qih5qC344CCfHzkuIDkuKrkurrmgLvmmK/kuLrlj6bkuIDkuKrkurr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ku6XliY3nmoTlm57lv4bjgII8L3A+PHA+PGVtPjIzLjwvZW0+55yL552A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6KiA55qE5rip5p+U77yM5oiR55qE5b+D5bey57uP6KKr5L2g6Kem5Yqo44CCfH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r7nmiJHpgqPngb/ng4LnmoTlvq7nrJHvvIzmiJHnmoTlv4PmraPlnKjooqvkvaD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I0LjwvZW0+5LiA6K6w5rWF5ZC777yM5bmy5ra45LqG6LCB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44CCfHzkuIDlnLrlhbjlvZPvvIzln4vokazkuobosIH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Y+q5pyJ5LiA6aKX5b+D77yM5L2g55yL552A5Lyk44CCfH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nnIvnnYDniLHjgII8L3A+PHA+PGVtPjI2LjwvZW0+5L2g55qE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77yM5Zyo6K6w5b+G6YeM5oyl5LmL5LiN5Y6744CCfHzkvaDnmoTkuIDkuL7ku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JHmtbfph4zprYLnibXmoqbnu5XjgII8L3A+PHA+PGVtPjI3LjwvZW0+5oS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6F5L2g77yM5pyJ5pe25YCZ55yf55qE5b6I5oOz6KeB5L2g44CCfHzmhL/mta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ozllKTkvaDvvIzmnInml7blgJnnnJ/nmoTlvojmg7Plv7Xkva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Ga5L2g5p6V6L655Lmm5oCA5Lit54yr5oSP5Lit5Lq644CCfHzmg7P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ojLblpJzph4zmoqbmkYbmuKHkurrjgII8L3A+PHA+PGVtPjI5LjwvZW0+5b+D55a8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5S35a2Q4oCW5rq654ix6YKj5ZaE6Imv55qE5aWz5a2Q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bquWQuea7oeWktO+8jOeul+S4jeeul+eZvemmluOAgnx86Iqx5Y+25rSS6YGN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iN566X5rC45LmF44CCPC9wPjxwPjxlbT4zMS48L2VtPuaIkeWPiOS4jeaYr+i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suWYm+mdnuW+l+mUpuS4iua3u+iKseOAgnx85oiR5Y+I5LiN5piv5ZCN5Lq6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6Z2e5b6X5LiA6bij5oOK5Lq644CCPC9wPjxwPjxlbT4zMi48L2VtPuaYn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a1qua8q+OAguKAluaXpeWFieWAvuWfju+8jOacquW/h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mnaXnmoTpgqPlpKnvvIzokL3lj7bliJrlpb3vvIznp4vlpKnkuZ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J8fOS9oOi1sOeahOmCo+Wkqe+8jOmjmOmbquWImuWlve+8jOaIkeS5n+WcqOWvu+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/miJHlv4PkuK3ml6Dms5Xlj5bku6PigJbmmK/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nmoTkuro8L3A+PHA+PGVtPjM1LjwvZW0+57qg57yg55e05oGL77yM5b6S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aSN5pyJ5L2V5oSP44CCfHzovbvkupHolL3mnIjvvIzmtYHpo47lm57pm6rvvIz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M2LjwvZW0+5oiR5oOz6KaB55qE54ix5oOF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rKh5pyJ5Lq655WZ44CCfHzmiJHmg7PopoHnmoTniLHmg4X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rJHvvIzkuIDkuKrkurrmgrLjgII8L3A+PHA+PGVtPjM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OP6aOO562d77yM6Ieq55Sx5Y205LiN5pWj5ryr44CCfHzmiJHku6znmoTni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vvvIzng63mg4XljbTkuI3lvKDmiazjgII8L3A+PHA+PGVtPjM4LjwvZW0+5oiR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o77yM5pm65ZWG6IKv5a6a5Lmf5oy66auY44CCfHzmiJHopoHmmK/kuI3kuJH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b/nmoTkuZ/lpb3nnIvjgII8L3A+PHA+PGVtPjM5LjwvZW0+5Y2B6YeM5bmz5rmW6Z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+45a+46Z2S5Lid5oSB5Y2O5bm044CCfHzlr7nmnIjlvaLljZXmnJvnm7j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jgII8L3A+PHA+PGVtPjQwLjwvZW0+5LiA55u05pyA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piv5pyA55yf6K+a55qE44CCfHzkuIDnm7TmnIDng63mg4X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nIDoloTmg4XnmoTjgII8L3A+PHA+PGVtPjQxLjwvZW0+5a6J6Z2Z6L2s6Lqr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+acieS9oO+8jOa4suafk+aIkeW5tOWNjn7jgIJ8fOiTpueEtuWbnummliZtZGFzaDv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hafkuq7miJHlsoHmnIh+44CCPC9wPjxwPjxlbT40Mi48L2VtPuahg+a6kOa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ingeWNgemHjOmcnuiJsu+8jOWwj+a6qua4kOi/ke+8jOeUsOmXtOmHkeeou+W3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YoemZjOi/nOWOu+OAgnx85qGD5rqQ5pyq6Iez77yM54KK54Of6KKF6KKF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5a6J5a6B77yM6I2G6ZKX5biD6KOZ6bq76KGj77yM5LmQ5b6X55u4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8gOWni+eahOW8gOWni++8jOaYr+aIkeS7rOWcqOaMpemc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+iOW/q+S5kOOAgnx857uT5bGA55qE57uT5bGA77yM5piv5oiR5Lus5Zyo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b6I5ZCO5oKU44CCPC9wPjxwPjxlbT40NC48L2VtPuWIneWkj+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+e6uOS4gOe6uOWiqOiJsueahOWHjOS5seOAgnx85Yid56eL5oSf5p+T5a6j57q4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Imy55qE5YeM5Lmx44CCPC9wPjxwPjxlbT40NS48L2VtPuS9leW/heWcqOaEj+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sOW/huOAgeWPquaYr+S4jeiDveiHquW3suaUvuS4jeS4i+S6huS9oOOAgnx8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SP5Y+X5LqG6YKj5LmI5aSa5aeU5bGI44CB55eb6Ium5Lmf5Zue5LiN5Y6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b+G44CCPC9wPjxwPjxlbT40Ni48L2VtPuW+gOWQjuS9meeUn++8jOaYpe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nx85b6A5ZCO5L2Z55Sf77yM5Yas6Zuq5piv5L2g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WMhuWMhuS/qeS4ieW5tO+8jOemu+WIq+mCo+W5tOaYr+Wkj+WkqeOAgnx85LiA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6eL5Yas77yM5YaN5Lmf5pyq6KeB5L2g56yR6IS4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iFvuepuuS6hu+8jOWPquiDveijheS9oOS4gOS4quS6unx85oiR5oqK5b+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Y+q6IO954ix5L2g5LiA5Liq5Lq6PC9wPjxwPjxlbT40OS48L2VtPue6ouW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+8jOazm+iIn+mAjemBpeWcqOaxn+a5lumHjO+8jOebuOa/oeS7peayq+OAgnx8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7yx57u76J6N5YyW5Zyo5aSV6Ziz6YeM77yM5L+q5b2x5pma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uuOS9oOS4gOS4luaJv+ivuu+8jOWIsOa1t+aer+efs+eDguOAgnx8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4ix5oGL77yM5Yiw5Zyw6ICB5aSp6I2S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WueWQke+8jOaJgOS7peayoeacieeQhueUseWOu+S7v+W+qHx8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Yqb77yM5omA5pyJ5om+5LiN5Yiw5YCf5Y+j5Y675pS+5byD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4luaFjOaDheS4jeaFjOWPr+S9oOivtOS6huaFjOOAgnx85L2g6K+06YWS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4OI5Y+v5L2g6aWu5LqG6YWS44CCPC9wPjxwPjxlbT41My48L2VtPuaIkeWcq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+8jOingeivgeS4h+iKseebm+W8gOOAgnx85L2g5piv5pyA6L+c55qE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n5omA5pyJ6buR5pqX44CCPC9wPjxwPjxlbT41NC48L2VtPuaYpeWkq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8lOWPmOaIkOS7suWkj+eahOeDreaBi+OAgnx856eL5aSp55qE5YaN6KeB77yM5Y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S5Yas55qE5oCd5b+144CCPC9wPjxwPjxlbT41NS48L2VtPuacgOWKqOWQr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9oOacgOeIseeahOS6uuaKiuS9oOiuoeWIkuWcqOS7lueahOacquadpeOAgnx8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oOF6K+d5piv5L2g5pyA54ix55qE5Lq65oqK5L2g6K6h5YiS5Zyo5aW5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ujOe+juetieW+heatpOaEj+e7tee7teaXoOacn+O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e7meS9oOOAgnx85a6M576O5pyf5b6F5q2k5oOF5rex5rex5Yeg6K6444O9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1Ny48L2VtPuaIkeaDs+S4gOebtOmZquedgOS9oO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iA55u05a6I552A5L2g44CCPC9wPjxwPjxlbT41OC48L2VtPuaAneW/te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j+S5heS4jeaVo+OAgnx85oOz5b+15L2g55qE6Zuo77yM57uP5LmF5LiN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aYr+aIkeW3puaJi+i+ueiInuWKqOeahOW5uOemj+OAgnx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z5omL6L656Lez6LeD55qE55Sc6Jyc44CCPC9wPjxwPjxlbT42MC48L2VtPu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IkeS8muS4gOebtOWcqOOAgnx85Yir5a6z5oCV77yM5oiR5Lya5LiA55S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JueivhOS9oOeahOS6uuaYr+S9oOS7iuWkqe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aci+WPi+OAgnx85ZC55o2n5L2g55qE5Lq65piv5L2g5LuK5aSp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5qE5pWM5Lq644CCPC9wPjxwPjxlbT42Mi48L2VtPuS4gOS4jeWwj+W/g+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S9oOS6huOAgnx85LiA5LiN5bCP5b+D5bCx562U5bqU5L2g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c2g5dnQxcjR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NoOXZ0MXI0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0F45BD17BD620D3B8B65BA9918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