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3AB263EFE3BD5EF6AFB7AD1D8E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3AB263EFE3BD5EF6AFB7AD1D8E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YaF5ra1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o+WPo+WjsOWjsOivtO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tieS9oOecn+eahOingeWIsOS6hu+8jOS9oOWNtOaUvuS4jeS4i+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asoeaIkeWQkeaIkeeahOaci+WPi+aKseaA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SjOmBh+WIsOeahOS4jeW5uOaXtu+8jOS7luS7rOmDveS8muivremHjeW/g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IkeivtO+8muWTiOWTiOWTiOWTiOWTiOWTiOWTiOWTiOWTiOWTiOWTiO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My48L2VtPuWmguaenOS9oOaEv+aEj+S4gOWxguS4gOWxgu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WdkOeJou+8jOaIkei3n+S9oOiu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Pi+iwiu+8n+aIkeavleS4muWQjuaNoui/hzTkuKrmiYvmnLr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lkYror4nvvIznhLbogIzlkIzlrabnu5PlqZrml7bov5jmmK/ogZTns7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UuPC9lbT7kvaDnibnliKvlg4/kuKrlsI/lranlrZD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uI3mmK/or7TkvaDlubznqJrvvIzmm7TmsqHor7TkvaDlj6/niL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vaDnibnliKvlg4/miJHlhL/lrZDjgII8L3A+PHA+PGVtPjYuPC9lbT7moqb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nmoTvvIzkuI3nhLblk6rlpKnllp3lpJrkuobkvaDot5/kurrogYrl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I/lpKnlsLHmmK/kuI3lpb3vvIznqbfnmoTml7blgJnmiJHov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pg73msqHlvpfllp3jgII8L3A+PHA+PGVtPjguPC9lbT7lpoLmnpzmnInkuIDlpK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6Dnlq/ni4LvvIzor7flkYror4nliKvkurrvvIzlp5Dmt5HlpbP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qjmlZnlr7zmiJHku6zkuI3opoHor7Tlup/or53vvIzlj6/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r7TnmoTlhajmmK/lup/or53vvIE8L3A+PHA+PGVtPjEwLjwvZW0+54ix5Lq6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qCR77yM5Lq655Sf5Y+q5pyJ5LiA5p2h6Lev77yM5LiA5p2h6Lev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pyJ6ZKx55qE5pe25YCZ5Yir6L+36Lev77yM57y66ZKx55qE5pe25YCZ6Z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m456aP55qE5pe25YCZ6I6r5b+Y6Lev77yM5LyR5oGv55qE5pe25YCZ5rWH5rW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Ut+Wls+S5i+mXtOaYr+ecn+eahOWPr+S7peaciee6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+8jOWPquimgeS4gOS4quaJk+atu+S4jeivtOS4gOS4quijheWCu+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lb/lpKfkuobopoHlq4Hnu5nllJDlg6fvvIzog73njqnlsLH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jqnlsLHmiorku5blkIPmjonjgII8L3A+PHA+PGVtPjEzLjwvZW0+6LCB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teW/teS4jeW/mO+8jOW/heacieWbnuWTjSZyZHF1bzvvvIzllpzmrKLnmoT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K3nkIbov4fmiJHvvIzmg7PkuIDlpJzmmrTlr4zvvIzkuZ/ku47msqHlrp7njr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iM5pyb5pyJ5LiA5aSp6IO955So6byg5qCH5Y+M5Ye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54S25ZCO6YCJ5Lit5LiA5byg55m+5YWD5aSn6ZKe77yM5oyJ5Li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UkwrQyZyZHF1bzvjgILmjqXnnYDkuI3lgZzlnLAmbGRxdW87Q1RSTCtW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mb3nhLbor7TlvLrmia3nmoTnk5zkuI3nlJzvvIzkvY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ubbkuI3lnKjkuY7lroPnlJzkuI3nlJzvvIzmiJHlj6rmg7PmiorlroPmia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3kuIvmnaXmiJHlsLHpq5jlhbTkuobjgII8L3A+PHA+PGVtPjE2LjwvZW0+5b2T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5+u56m35LiR55qE5pe25YCZ77yM5Yir54Gw5b+D77yM5aW95q25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+l5LmL5piO44CCPC9wPjxwPjxlbT4xNy48L2VtPuaIkeS4gOebtOiupOS4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WKm+aYr+aXoOept+Wkp+eahO+8jOebtOWIsOmBh+ingeS6h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Vv+ebuOWunuWcqOaYr+eqgeegtOS6huS6uuexu+eahOaDs+ix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jrDlnKjnmoTmoqbmg7PlhrPlrprnnYDkvaDnmoTlsIbmnaXvvIzmiYDku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nnaHkuIDkvJrlkKfjgII8L3A+PHA+PGVtPjE5LjwvZW0+546w5Zyo55qE5aeR5ai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Ww5Zyo5Y+k5Luj55qE6KGX5LiK77yM6KKr55qH5LiK55u45Lit5ouJ5Zue5Y675L6N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rSX5LqG6IS477yM5Lya5LiN5Lya5Yik5Liq5qy65ZCb5LmL572q5ZW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cn+ato+eahOWLh+Wjq++8jOaVouS6juato+in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+8jOaVouS6juWPkeiHquaLjeS4jXDlm77vvIzmlaLkuo7lpKfng63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mLLmmZLpnJzjgII8L3A+PHA+PGVtPjIxLjwvZW0+5LiT5a626K+06L656LWw6Lev6L65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N5a6J5YWo77yM5ZCT5b6X5oiR5byA5aeL6LeR552A546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efpemBk+i/meaYr+eci+iEuOeahOS4lueVjO+8jOW9k+WIneWwseivp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mSseWOu+aVtOWuueOAgjwvcD48cD48ZW0+MjMuPC9lbT7niLjlpoj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KDkuobliKvkurrkuI3lsJHpkrHvvIzmr4/mrKHpg73ot5/kurrlrrb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l5ZCO5oiR5Lus5Yqg5YCN6L+Y5L2g44CCJnJkcXVvO+WQjuadpe+8jOS7luS7r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PluWQje+8muWKoOWAjeOAgjwvcD48cD48ZW0+MjQuPC9lbT7kva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4nku7fvvIzkubDkuIDotaDkuIDov5nnp43mtLvliqjmiJHkuI3lj4Lku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b5LqG6ICD5Zy65bCx5bSp5rqD77yM55yL5Yiw6K+V5Y235bCx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qE6YO95LiN6ICD77yM6ICD5b6X6YO95LiN5Lya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WPquimgeWGsuS9oOS4gOeske+8jOWws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6hu+8jOavlOWmgueql+WklueahOePreS4u+S7u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lpzmrKLmiZPpurvlsIbvvIzlj6/mmK/lkI7mnaXmiJHlh7rnlJ/kuob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Z/kuLrkuobmlbTkuKrlrrbluq3vvIzmr4XnhLblhrPnhLbnmoTmlL7lv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vvIzlm6DkuLrlpbnop4nlvpfvvIzlpb3lg4/miZPmiJHmr5TovoPmnIn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LuA5LmI5LiN5byA5b+D5bCx552h5LiA6KeJ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52h5LiA6KeJ5LiN6IO96Kej5Yaz55qE6Zeu6aKY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aN552h5Liq5Zue56y86KeJ44CCPC9wPjxwPjxlbT4yOS48L2VtPu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pmo/kvr8mcmRxdW8755qE5pe25YCZ77yM5oiR55qE5oSP5oCd5piv77ya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oOz77yM5Lmf5oOz5LiN5Ye65aW955qE77yM6Jm954S25piv6K6p5L2g55yL552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A5a6a6KaB5oOz5Ye65oiR5ruh5oSP55qE5omN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mBh+WIsOS7gOS5iOS6i+WNg+S4h+WIq+S9juWktO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4i+W3tOOAgjwvcD48cD48ZW0+MzEuPC9lbT7lpbPkurrog5bmmK/kuLDmu6HvvIz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fmnaHvvIzpq5jmmK/kv67plb/vvIznn67mmK/njrLnj5HvvIHnlLfkurrog5bmmK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KbmmK/mjpLpqqjvvIzpq5jmmK/nq7nnq7/vvIznn67mmK/lhqznk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Lq65piv56eN5peg5aWI77yM6KKr54ix5piv56eN5ae/5oCB77yM56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pyf5b6F77yM5peg54ix5piv56eN6IO96ICQ44CCPC9wPjxwPjxlbT4z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CueeahOS6uuS6uueUn+WPr+iDveaYr+S8oOiusO+8jOWPr+iDveaYr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aYr+aVo+aWh+OAguiAjOS9oO+8jOWPquiDveaYr+S4quau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LzkuY7miJHku6zpg73mraPlpITkuo7kuIDkuKrooqv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5Tlj5TpmL/lp6jljbTlvojkuI3mnI3msJTnmoTlsLTlsKzlubTpvoTvvIzomb3nhL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oblk67vvIzmgajkuI3lvpfmi43mrbvku5bvvIzlvZPpnaLov5jopoHkv53mj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q7nrJHjgII8L3A+PHA+PGVtPjM1LjwvZW0+5ZOl6LCI5LiN5LiK5piv5LiA5Yy5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piv5LiA6Iis55qE5q+b6am077yB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PjOS4i+W3tO+8jOaJgOS7peeisOWIsOS7u+S9leWbsOmavu+8jOS4jeim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4mbGRxdW8754m55Yir6IO95ZCD6IumJnJ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+8jOi/meS6lOS4quWtl++8jOaIkeWPquiDveWBmuWIsOWJjemdouWbm+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mg4XlpJrljYrmmK/kuI3miJDlip/nmoT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ng6bmrbvkuobvvIzopoHkuYjmnKrmiJDnnLflsZ7mg7P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b552A5bel6LWE5p2h77yM5p2l5Liq5pW05L2T57Sg5o+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W55S75Liq5ZyG5rOh5rOh77yM5bKX5L2N5rSl6LS05byE5Liq5bCP6Zeu5Y+3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el6LWE5YaN55S75LiK5Lik6YGT77yM5ZSv54us5ZCE6aG55L+d6Zmp5bC+5be057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q6KaB55So5b+D556n5LiA556n77yM5Zi/5Zi/5a6D5Zyo5a+55L+6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Iq+iAgeWfi+aAqOiAgeWkqeWvueS9oOS4jeWFrO+8jOWFt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gueacrOWwseS4jeefpemBk+S9oOaYr+WTquagueiR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kuI3lvpfnmoTkuJzopb/vvIzmnIDlpb3liKvnorDvvIzmg7nkuI3otb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iKvmg7njgII8L3A+PHA+PGVtPjQyLjwvZW0+5p6v6Jek6ICB5qCR5piP6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6L+Y5LiN5aSf6Iqx77yM5L6d5pen5a+h5Lq65a2k5a6277yM5oiR5LiR5rKh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44CCPC9wPjxwPjxlbT40My48L2VtPuWHj+iCpeaYr+S4lueVjOS4iuacgOWPj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WQg+mlremlv+W+l+aDs+aJk+S6uu+8jOWQg+WujOmlreWPiOaDs+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QuPC9lbT7lt7Lnu4/lvIDlp4vnoJTnqbblvIDlrab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I7moLfotbDov5vmlZnlrqTmr5TovoPluIXjgII8L3A+PHA+PGVtPjQ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qq5Yqb77yM5LiW55WM5LiK5rKh5pyJ5LuA5LmI5LqL5oOF5piv5L2g5p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77yBPC9wPjxwPjxlbT40Ni48L2VtPumlreWxgOeahOS4ieWkp+aCsuWJp++8m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yoeadpe+8jOadpeeahOS6uumDveWSjOS9oOaXoOWFs++8jOe7k+i0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JqeS4i+S9oOS4gOS4qua4hemGkueahOOAgjwvcD48cD48ZW0+NDcuPC9lbT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nmoTnl5voi6bmmK/ku4DkuYjvvJ/lsLHmmK/miJHop4nlvpfogprlrZDpg73ppb/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kbjov5jmmK/mnInkuIDlnajogonjgII8L3A+PHA+PGVtPjQ4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a2m55So5LqG5LiA6bq76KKL55qE6ZKx77yM5Y+v5o2i5Zue5p2l55qE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KKL55qE5bqf57q477yM6ICM5oqK6L+Z5LiA6bq76KKL55qE5bqf57q45Y2W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mw5LiA5Liq6bq76KKL55qE44CCPC9wPjxwPjxlbT40OS48L2VtPuWHoOWNg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vtOaIkeW4he+8jOaIkeayoeaJv+iupO+8jOWlueS7rOWwseeUqOegluWktOeg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iZmuS8quOAgjwvcD48cD48ZW0+NTA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nlJ/kuI7mrbvvvIzogIzmmK/mmJ/mnJ/kuIDnmoTkuIrljYjliLD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kuIvljYjjgII8L3A+PHA+PGVtPjUxLjwvZW0+5pep5Zue5a6255qE55S35Lq6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uZ6ICB5amG5ZCs77yb5pma5Zue5a6255qE55S35Lq677yM57yW5pWF5LqL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s44CCPC9wPjxwPjxlbT41Mi48L2VtPuefpemBk+WcqOWtpuagoeS4uu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bsOWQl++8n+WboOS4uuWtpuagoe+8jOaYr+aipueahOW8gOWni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KvkurrnlKjnmoTmmK/pppnlpYjlhL/ljIXvvIxsd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agvOS4veWMhe+8jOiAjOaIkeeUqOeahOaYr+ihqOaDheWMh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lj5HnjrDllpzmrKLnmoTkurrmraPlpb3llpzmrK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kuobkuIDljYPkuIflvannpajov5jlvIDlv4PjgILmiJHkuI3kuIDmoL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lpzmrKLkuK3kuIDljYPkuIfjgII8L3A+PHA+PGVtPjU1LjwvZW0+5a6k5Y+L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oiR5qGM5LiK55qE5rC054yb5Zyw5b6A6IS45LiK5YCS77yM54S25ZCO5oSj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M6K+05LqG5Y+l77yM5oiR5Yia5piv5LiN5piv5rKh5byg5Zi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muaSruWQiOaSruWQiOePremHjOeahOeUt+Wls+WQjOWtp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DveecgeS4gOWNiueahOWIhuWtkOmSseOAgjwvcD48cD48ZW0+NTcuPC9lbT7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ozvvIzmiJHmnInogprnmq7vvIzkuI3mmK/lvojohbnvvIzkvYbmmK/lvojn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pe25YCZ5oiR5Lus6K6o5Y6M55qE5bm25LiN5piv5LqL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6ICM5piv6K+05Ye65LqL5a6e55qE6YKj5Liq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WJjeS4lueahOS6lOeZvuasoeWbnuecuO+8jOiDveaNouadp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9oOebuOmBh+OAguaIkeWwseivpeaKiuWktOeUqeaWre+8jOadpeaNo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mBh+OAgjwvcD48cD48ZW0+NjAuPC9lbT7ml6nnnaHop4nvvIz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kuI3mir3vvIzphZLkuI3llp3vvIzlhbvmiJDml6nnnaHml6notbfnmoTlpb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kuYXkuYvvvIzlvZPkvaDlv4Png6bmhI/kubHpl7nlv4PnnaHkuI3nnY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pmarkvaDnmoTmnIvlj4vkuZ/msqHmnIn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Lq65omN5pyJ6Z2S5pil77yM5YOP5oiR5Lus6L+Z56eN5Lq6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2m5LqG44CCPC9wPjxwPjxlbT42Mi48L2VtPuaNruivtO+8jOi0q+ept+mZkO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Ds+ixoeWKm++8jOWFtuWunu+8jOaYr+i0q+ept+mZkOWItuS6huaIkeeah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su+8geS4jeeUqOaAgOeWke+8geaIkeWwseaYr+S9oOeahOaipuS4reept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l6/nuqLnga/nmoTkuIDoiKzmnInkuKTnp43lkI7mnpz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v6vkuIDliIbpkp/vvIzopoHkuYjmr5TliKvkurrlv6v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aKc5YC86auY55qE5Lq65Lya6KKr5Lq66I6r5ZCN5YW25aaZ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5aSa5bGe5oCn77yM6IGq5oWn77yM5ZaE6Imv77yM5ryC5Lqu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leeinOeahOS6uuWwseS4gOS4quivje+8muiAgeWun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orqTor4bkuZ/mjLrkuYXnmoTkuobvvIzkuZ/msqHnu5nov4flpKflrrb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jgILkuI3lpoLov5nmoLflkKfvvIzor4Torrrph4znlZnkuIvkvaD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hLblkI7kvaDku6zoh6rlt7HmlJLpkrHjgII8L3A+PHA+PGVtPjY2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pmv54K56YeM5pyJ5LiA5Liq5a+65bqZ77yM5LqO5piv6aG66YGT5Y67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5Lmw56Wo5pe25oiR6Zeu5pyJ5a2m55Sf56Wo5ZCX77yf57uT5p6c5ZSu56Wo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6LaF57uP5YW477yM5LuW6K+077ya5L2b56WW6Z2i5YmN5LyX55Sf5bmz562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5Sf56Wo77yBPC9wPjxwPjxlbT42Ny48L2VtPuWwj+aXtuWAmeacgOaAl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ingeiHquW3seaJvuWOleaJgOayoeacieaJvuWIsOOAguiAjOaYr+S6uui/mOay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WOleaJgOaJvuWIsOS6huOAgjwvcD48cD48ZW0+NjguPC9lbT7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lg4/ohJrlupXnmoTkuIDnspLnsbPvvIzkuI3mi7/kuI3oiJLmnI3vvIzmi7/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jgII8L3A+PHA+PGVtPjY5LjwvZW0+6YO96K+06Zmq5Ly05piv5pyA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YW25a6e77yM6ZW/5b6X5aW955yL5piv6Zmq5Ly077yM6ZW/5b6X5L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omO5b+D5LqG44CCPC9wPjxwPjxlbT43MC48L2VtPuaJi+ebuOWkp+W4i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OjOW+iOWkp++8jOS9oOS4gOWumuW+iOWtpOWNleOAguaIke+8muWViu+8n+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Huuadpe+8jOS4uuS7gOS5iOWRou+8n+aJi+ebuOWkp+W4iO+8muWboOS4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OWkp+i2iuWtpOWNleOAgjwvcD48cD48ZW0+NzEuPC9lbT7nnJ/nmoTlvoj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mv4DlpJrlubTorqTor4bov5nkupvnnJ/mjJrnmoTmnIvlj4vvvIzlr7nmiJ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m7TkuI3lj5jvvIzmr5TlpoLljrvlubTnmoTkuK3np4voioLnpLznianvvI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nmoTkuK3np4voioLnpLznianvvIzkvp3nhLbmsqHmnI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eJ5b6X6Ieq5bex5Y+I5LiR5Y+I56m355qE5pe25YCZ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ez5bCR5L2g55qE5Yik5pat6L+Y5piv5a+5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miOWmiOeJueWIq+eIseaIke+8jOiusOW+l+Wwj+WtpuS4ieW5tOe6p+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WQje+8jOWlueWlluWKseS6huaIkeS4gOWPsOa0l+iho+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anlrZDlm6DmiJDnu6nkuI3lpb3vvIzooqvlrrbplb/pqoLnrKjpuJ/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nI3msJTnmoTor7TvvIzkuJbkuIrnrKjpuJ/mnInkuInnp43vvIzkuIDnp43mmK/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kuIDnp43mmK/lq4zntK/kuI3po57nmoTjgILlrrbplb/pl67vvJrpgqP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aLvvJ/lranlrZDor7TvvJrov5nnp43mnIDorqjljozvvIzoh6rlt7Hpo57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nqp3ph4zkuIvkuKrom4vvvIzopoHkuIvkuIDku6Pkvb/lirL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6K+05L2g5ZCn77yM5rKh5paH5Yet6L+Y5a2m5Lq65a62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q5piO6L+Y5a2m5Lq65a6256eD5aS06aG244CCPC9wPjxwPjxlbT43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3t+WQp++8jOS7peWQjuacieaIkeS4gOWPo+mlreWQg++8jOWwseacieS9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OAgjwvcD48cD48ZW0+NzcuPC9lbT7lsI/ml7blgJnmr5TmiJDnu6n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t6XotYTvvIznjrDlnKjov57otbDkuKrot6/pg73opoHmr5TmraXmlbDjgILmlL7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j6rmg7PlgZrkuIDkuKrkuI7kuJbml6DkuonnmoTlnoPlnL7vvIzlj6/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ZrkuoblnoPlnL7miY3lj5HnjrDvvIzlsYXnhLbov57lnoPlnL7pg73opoHliIb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4Ot5oGL5pe277yM5oOF5L6j5Lus5bi45oSf5Y+5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v5LqG5LuA5LmI5b6377yb57uT5ama5ZCO77yM5aSr5aa75Lus5bi45oCA55aR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g5LqG5LuA5LmI5a2944CCPC9wPjxwPjxlbT43OS48L2VtPuWvueS6juWHj+iCp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aDheiAjOiogO+8jOS4gOiIrOadpeivtO+8jOmDveaYr+iDluWtkOWGjeWWi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WtkOWOu+WBmu+8geS4jeefpemBk+S9oOS7rOWPkeeOsOS6huayo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ZPmiJHorqjljozkuIDkuKrkurrnmoTml7blgJnvvIzlpoLmnpz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r7TllpzmrKLmiJHvvIzpgqPmiJHlsLHkuIDngrnkuZ/kuI3orqjljozku5b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kuYjmnInljp/liJnvvIzlm6DkuLrmiJHml6Dms5Xorqjljoz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moTkurrjgII8L3A+PHA+PGVtPjgxLjwvZW0+5Lqy54ix55qE77yMUOiHquaLje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huaYr+S4jeiDveWkqui/h+WIhuOAguS4jeeEtuWIq+S6uueci+WIsOec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S7heS7heinieW+l+S9oOS4ke+8jOi/mOinieW+l+S9oO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4rlpKnlnKjooZfkuIrpgYfop4HkuobogIHlkIzlrabvvIzmg7P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pgqPkuYjnqbfvvIzlsYXnhLblj6rlvoDmiJHnmoTnopfph4zmlL7kuobkuIDlnZ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6LSr56m36ZmQ5Yi25LqG5L2g55qE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2g6L+Y6IO95oOz5Ye66YKj5LmI5aSa55yB6ZKx55qE5Yqe5rO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a3dkdTY1ZTN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t3ZHU2NWUz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3AB263EFE3BD5EF6AFB7AD1D8E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