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6AAB123D92F1E5D7AB548E922C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6AAB123D92F1E5D7AB548E922C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6JmQ5b+D5ZOy55C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6suS6huS4gOi+iOWt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4jeefpemBk+mbqOS8muS4jeS8mumavui/h+OAguS4iuS6huS4gOi+iOWt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oeingeivvuS8muaAgOWtleWRouOAgjwvcD48cD48ZW0+Mi48L2VtPuaKi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umrmO+8jOaKiumbtumjn+S4ouaOie+8jOaKiuaJi+acuuaUvuS4i++8jOaKiuecvOaz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+8jOWIq+aKmOiFvuiHquW3seS6hu+8jOWnkeWomOS9oOi/mOaci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OS4gOWkqei/h+WOu+S6hu+8jOS7iuWkqei/h+eahOaAjuS5i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puaDs+aYr+S4jeaYr+abtOi/nOS6huOAgjwvcD48cD48ZW0+NC48L2VtPumrmO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eWIhuWkqeazqOWumu+8jOS4g+WIhumdoOaJk+aLvO+8jOWJqeS4i+S5neWNg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unuWcqOayoeWKnuazleS6huOAgjwvcD48cD48ZW0+NS48L2VtPuS6uuW6lOivpe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iAjOWGs+S4jeiDveiuqeS5oOaDr+aUr+mFjeS6uu+8m+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OieS7lueahOWdj+S5oOaDr++8jOmCo+eugOebtOS4gOaWh+S4je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cqOeahOS6uuWkqeWkqeaJi+acuuS4jeemu+aJi++8jOimge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XqeWwseWbnuS6huOAgjwvcD48cD48ZW0+Ny48L2VtPuayoeacieaipuaD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WPr+S7peWBmuaipuWViuOAgjwvcD48cD48ZW0+OC48L2VtPuWFtuWun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S9oOWKquWKm+S4gOeCue+8jOWGjeWKquWKm+S4gOeCue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On+adpeW5tuS4jemavu+8gTwvcD48cD48ZW0+OS48L2VtPumUmeaKiuaUvue6teW9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aKiumik+W6n+W9k+iHqueUse+8jOaKiumAg+mBv+i0o+S7u+W9k+WBmui/v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t+WAvOOAguS4jei/h+aYr+aHku+8jOaAleWQg+iLpu+8jOWTquadpemCo+S5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eQhueUseOAgjwvcD48cD48ZW0+MTAuPC9lbT7lnKjkuJbkuIror7joiKz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K3vvIzmnInkuKTogIXmnIDlhazlubPvvIzpgqPlsLHmmK/pnZLmmKXkuI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liIblsIrljZHvvIzkurrkurrpg73lj6/kuqvmnI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6YGH5Yiw5LiA5Liq5aWz5a2p77yM5LuW5LiN6KaB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x5LiN6KaB5oi/77yM5Lmf5LiN6KaB5L2g44CCPC9wPjxwPjxlbT4x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6uue8mOWGjeWlve+8jOiDveWcqOS9oOWbsOmavueahOaXtuWAmeW4ruWKq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quaciemCo+S5iOWvpeWvpeaVsOS6uuOAgueLguasou+8jOS4jei/h+aYr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OAguecn+ato+eahOaci+WPi++8jOaYr+iDveWkn+S8tOS9oOW6pui/h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tpOeLrOS7peWPiuayiem7mOeahOmCo+S4quS6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lpbPnlJ/kvJrmnInkubDkuI3lroznmoTlnLDmkYrotKfvvIzov5jmnIn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j5zluILlnLrvvJvliqrlipvnmoTlpbPnlJ/vvIzlsLHmsqHml7bpl7Tpg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u6XkuLrkvaDlj6rog73liqDnj63vvIzlj6vlpJbljZbjgIHpgJvnvZH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Lq65Zac5qyi5peF5ri45YiG5Lqr57uP6aqM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qK6ZKx6Iqx5YWJ5Ye65Y676LWw5LiA6Laf77yM5Zue5p2l5ZCO55Sf5rS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pS55Y+Y77yM5oiR5bCx5pS+5b+D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mAieaLqeaBkOaDp+eXh++8jOi/mOS4jeaYr+WboOS4uuept++8m+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OaflOWvoeaWre+8jOi/mOS4jeaYr+WboOS4uuaA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lpbPmsYnlrZDvvIzlj6rkuI3ov4fmmK/lm6DkuLrplb/lvpfku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vYblh6HmnInkupvniLfku6zmsJTotKjnmoTmvILkuq7lp5HlqJjvvIzpg73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njovlpKfkurrjgII8L3A+PHA+PGVtPjE3LjwvZW0+5aW55Y+v5Lul5Li65LqG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i65LqG54ix5LiN6aG+5LiA5YiH77yM5LuW5Y205ouF5b+D5Lul5ZCO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YK755qE5aW55oOz6KaB55qE5bm456aP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heWunueahOeUn+a0u++8jOacgOi1t+eggemXreS4iuecvOedm+i/mOiDve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iDveWRiuivieaIkeayoeatu+WwseimgeWKquWK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lpoLmnpzkvaDkuI3pgLzoh6rlt7HkuIDmiorvvIzkvaD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5jmnInmiorkuovmg4XmkJ7noLjnmoTmnKz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oyr6LSl77yM5bm25LiN6KGo56S65LuO5YmN55qE5Yqq5Yqb6YO9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e255qE5oiQ5Yqf77yM5pu05LiN5Luj6KGo5LuO5LuK5Lul5ZCO6YO9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MS48L2VtPuWPquacieiAkOW/g+Wchua7oeWujOaIk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S9nOeahOS6uu+8jOaJjeiDveWkn+i9u+iAjOaYk+S4vuWcsOWujOaIkO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IDot6/mnInkvaDoi6bkuIDngrnkuZ/mhL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ojlpJrlsLHnrpfkuobjgII8L3A+PHA+PGVtPjIzLjwvZW0+5LiN6aG+5Yir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6eB77yM5aSq6aG+5Yir5Lq65oSf5Y+X5Y+I5piv6Ieq6J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S4jeS4gOWumuS8muaIkOWKn++8jOS9huS4jeWKquWKm+S4gOWum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WTpuOAgjwvcD48cD48ZW0+MjUuPC9lbT7mgLvmnInov5nmoLfnmoTkurr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nmoTml7blgJnogYzkuJrkuI3otbfmnaXvvIznjqnnmoTml7blgJnlj4jmlL7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YGa5LuA5LmI77yM5bCx5pS+5b+D5aSn6IOG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aSn5LiN5LqG5ZCO5oKU5ZGX44CCPC9wPjxwPjxlbT4yNy48L2VtPuacieS6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aDhe+8jOW5tuS4jeaYr+WboOS4uuS9oOaHku+8jOaHkuiHs+Wwk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+acje+8jOS9huaYr+esqOWwseecn+eahOayoeazleay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jrDlvojlpJrmt7flvpfkuI3lpb3nmoTkurrnnIvlvpfpg73lvoj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u5bku6zmmK/lm6DkuLrnnIvlvpfpgI/lvbvogIzkuI3lsZHkuo7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ov5jmmK/lm6DkuLrkuI3miJDlip/ogIzkuI3lvpfkuI3nnIvlvpf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5yf5piv5Liq5ayX5Y+Y55qE5Lic6KW/77yM5LiK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CU5by655qE5Z2a5oyB77yM5LiL5LiA56eS5Y205peg5Yqb55qE5pS+5by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S4jeWmguaEj+eahOS6i+WNgeacie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S4gOS6jOaYr+eJueWIq+S4jeWmguaE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msonpu5jmmK/kuKTmiorliKnlmajvvJrlvq7nrJHop6PlhrPlvojlpJ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pgb/lhY3orrjlpJrpl67popjjgII8L3A+PHA+PGVtPjMy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L2G5piv5L2g6IOW6Iul5Lik5Lq644CCPC9wPjxwPjxlbT4z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gOWPqueMq+eahOaXtuWAme+8jOiusOedgOS9oOeahOebruagh+img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ZjuOAguW9k+S9oOaIkOS4uuS4gOWPquiZjueahOaXtuWAme+8jOWIq+W/mOS6h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S4gOWPqueMq+OAguW/g+aAgeimgemrmO+8jOWnv+aAgeimgeS9ju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WIq+S6uu+8jOabtOS4jeimgemrmOS8sOiHquW3s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lh7rovajvvIzot5/kvaDkvJjkuI3kvJjnp4DmsqHlhbPns7vvvIzljbPkvr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ku5bkuZ/kvJrmg6borrDliKvnmoTmr43njKrvvIzlm6DkuLrku5bmsqHkuI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L2g5Y6M5oG25L2g6Lqr6L6555qE5Lq677yM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6M5oG25pyA5aW955qE5pa55byP5LiN5piv5ZKM5LuW5Lus5LqJ5ZC1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qq5Yqb5aWL5paX77yM5pyJ5py65Lya5LqG56a75byA5LuW5Lus77yM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rC46L+c5LuO5L2g55qE55Sf5rS75Lit5raI5aSx77yM5ZKM5q275LqG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Ni48L2VtPuW/teW/teS4jeW/mO+8jOW/heacieWbnuWTj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+8jOWIq+S6uuaXqeWwseaKiuS9oOW/mO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nlsL3lipvmsJTmg7PmmI7nmb3kuobkuIDkupvkuovmg4XvvIzkvYblr7nop6Plhr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grnlhL/luK7liqnkuZ/msqHmnInjgII8L3A+PHA+PGVtPjM4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iN6YC86Ieq5bex5LiA5oqK77yM5L2g5bCx5LiN55+l6YGT5L2g6L+Y5pyJ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Ce56C455qE5pys5LqL44CCPC9wPjxwPjxlbT4zOS48L2VtPueUn+a0u+S4jeat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awuOi/nOivu+S4jeaHgueahOivl+WS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NDAuPC9lbT7lpb3lpb3mtLvkuIvljrv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miZPlh7vjgII8L3A+PHA+PGVtPjQxLjwvZW0+5Yir5oC76aqC5oGo6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M5piv5L2g6Ieq5bex5b+Y5LqG77yM6ZOB5pys5p2l5bCx5LiN6IO95oiQ6Z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i48L2VtPuadpeaYr+WBtueEtueahO+8jOi1sO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S9oOW/hemhu++8jOmaj+e8mOS4jeWPmO+8jOS4jeWPm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nrJHnmoTlp5HlqJjvvIzmgLvmmK/mr5TliKvkurrmm7T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LznurnvvIzlubLnurnvvIznu4bnurnvvIzpsbzlsL7nu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5qE5Lq677yM5q+U5L2g5oOz6LGh5Lit55qE6L+Y5LiN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iuqemCo+S6m+ecn+ato+WvueS9oOWlveeahOS6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7juS9oOeahOeUn+a0u+S4rea2iOWkse+8jOaXoOiuuueIseaDhei/m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Ou+e7j+iQpe+8jOmDveS8muW9ouWQjOmZjO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uI3mmK/otaLlnKjkuobotbfot5Hnur/kuIrvvIzogIzmmK/nm7Tmjq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nu4jngrnjgII8L3A+PHA+PGVtPjQ3LjwvZW0+5ZCM5qC35piv56ys5LiA5qyh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7uP6aqM77yM5Yet5LuA5LmI5oiR5bCx5b6X6K6p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uWKm+S4jeS4gOWumuaIkOWKn++8jOS9huaYr+S4jeWKquWKm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eahOWTpu+8gTwvcD48cD48ZW0+NDkuPC9lbT7lrabkuaDov5nku7bkuo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InmsqHmnInkurrmlZnkvaDvvIzmnIDph43opoHnmoTmmK/lnKjkuo7kvaD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nmgp/lkozmgZLlv4PjgII8L3A+PHA+PGVtPjUw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Zet5LiK5Zi077yM5pS+5LiL6aqE5YKy77yM5om/6K6k5piv6Ieq5be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5piv6K6k6L6T77yM6ICM5piv5oiQ6ZW/44CCPC9wPjxwPjxlbT41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aKiuadgOeMquWIgO+8jOaYr+mSiOWvuemCo+S6m+Wlveeci+eahOS6uu+8jOWu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+l+S4keeahOS6uuS4gOeCueWKnuazlemDveayoeac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oibDpmr7vvIzlrojkuJrmm7ToibDpmanjgILliJvkuJrnmoTlv4Plvojlir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JrnmoTlv4PkvJrmta7kubHjgILmiJDlip/pnIDopoHlnZrlro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66K+077yM55yL6LSf6IO96YeP5LmF5LqG5Lya5Y+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d6ICD44CC5oiR56yR5LqG77yM6K+05b6X5aW95YOP5L2g5Zyo5oCd6IC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WutuivtOS9oOeci+edgOWwj++8jO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og+Wog+iEuO+8jOiAjOaYr+S9oOepv+W+l+Wcn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nlKjmiYvmnLrlhYXnlLXkuKTlsI/ml7bvvIzkuZ/msqHmnInkurr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ror53kupTliIbpkp/jgII8L3A+PHA+PGVtPjU2LjwvZW0+5LiW55WM5LiK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qz6ICM6I6355qE5bCx5piv6LSr56m377yM5ZSv5LiA5Y+v5Lul5peg5Lit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Km5oOz77yM5rKh5pyJ5ZOq5Lu25LqL5piv5LiN5Yqo5omL5bCx5Y+v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W55WM6Jm95q6L6YW35L2G5Y+q6KaB5L2g5oS/5oSP6LWw5oC75Lya5pyJ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p+WutumDveiupOS4uuaIkeayoeS7gOS5iO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aIkeehruWunuayoeS7gOS5iOaci+WPi+OAgjwvcD48cD48ZW0+NT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5HlkIjmgYvniLHvvIzorqnkuI3pgILlkIjnmoTkurrvvIzluKbotbD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5LjwvZW0+5Zyo5oiQ5Yqf6Z2i5YmN77yM5oiS6aqE5oiS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m5oGt77yb5Zyo5aeU5bGI6Z2i5YmN77yM5a6g6L6x5LiN5oOK5a2m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62J5b6F6Z2i5YmN77yM5rOw54S26Ieq6Iul5a2m5Lya5b+N6ICQ77yb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rW054Gr6YeN55Sf5a2m5Lya5Z2a5by6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WkmuS6i++8jOe7iOeptuaYr+S8mumaj+edgOaXtumXtOWlvei1t+adpeeah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6uuWOn+acrOWPquaYr+iDlu+8jOS5heS6huWwseWPmOWlve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ZPph43kuI3ov4fnmb7vvIzkuI3mmK/lubPog7jlsLHmmK/nn67jgI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4/mmK/ov4fnmb7lsLHmmK/lpKfog7jlpb3ouqvmn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bCx5Y676KGo55m977yM5LiH5LiA5oiQ5aSH6IOO5Lq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ieWFqOaEn+adpeiHquS6juaciemSseiKseWSjOWQg+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iwgemDveayoeacieWFs+ezu+OAgjwvcD48cD48ZW0+NjQ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orqnkvaDkuI3llpzmrKLnmoTlnLDmlrnvvIzpurvng6bkvaDoh6rlt7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kuIvjgII8L3A+PHA+PGVtPjY1LjwvZW0+5Yir5Lq65LiA5aS45oiR77yM5oiR5bC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F5b+D5Yir5Lq65aS45b6X5LiN5aSf44CCPC9wPjxwPjxlbT42Ni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huS9oOS4keeahOWkluihqOi3n+S9jueahOaZuuWVhu+8jOWwseaYr+aAleS9o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wvcD48cD48ZW0+NjcuPC9lbT7nlJ/mtLvkvJrorqnkvaDoi6bkuIr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pgILlupTku6XlkI7vvIzlho3orqnkvaDoi6bkuIr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a626K+05L2g5bm06L2777yM5YOP5Liq5a2m55Sf5LiA5qC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5yL6LW35p2l6ZW/5b6X5bCP77yM6ICM5piv5Zug5Li65L2g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2OS48L2VtPuacieS6m+S6i+aDheS4jeaYr+WKquWKm+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WDj+S6lOWNgeWdl+eahOS6uuawkeW4geiuvuiuoeeahOWGjeWlvee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eZvuWdl+eahOaLm+S6uuWWnOasou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m67moIfmmK/kuInljYHlsoHml7bvvIzlnKjljJfkuqzmi6XmnInkuIDlp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L/lrZDjgILnjrDlnKjmiJHnmoTnm67moIflt7Lnu4/lrp7njrDkuIDljYrku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nljYHlsoHkuobjgII8L3A+PHA+PGVtPjcxLjwvZW0+5pyJ5Lq66Zeu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6L+Z5Liq54mp6LSo5oGS5rWB55qE56S+5Lya54us5ZaE5YW26Lqr77yM5oiR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2XJmxkcXVvO+eptyZyZHF1bzvjgII8L3A+PHA+PGVtPjcy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L+e5ZCN54mM6YO95LiN6K6k6K+G5Yeg5Liq55qE5Lq677yM5pyJ5pe25YCZ6L+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4Kr5a+M6YO95oSf6KeJ5LiN5Yiw44CCPC9wPjxwPjxlbT43My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kqeiKseS5seWdoO+8jOeQhuaDs++8jOaYr+aIkeS7r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qeWHuuadpeeahOWdjuWdt+mBk+i3r+OAgjwvcD48cD48ZW0+NzQuPC9lbT7lpbPnlJ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nIvnnYDlubLlubLlh4Dlh4DnmoTnlLfnlJ/vvIzlhbblrp7lsLHmmK/mjIf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c1LjwvZW0+5L2g5LiN6KaB5Zyo5pyA576O55qE5bm057q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y55qE55yB6ZKx77yM5LiN54S25L2g5LiN5LuF56m36L+Y5L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uuWNluiHquW3seeahOeBtemtguW5tuS4jeWPr+aAle+8jOWPr+aAl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NluS4gOS4quWlveS7t+mSseOAgjwvcD48cD48ZW0+NzcuPC9lbT7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gYfor53vvIzlj5flvpfotbfmlbfooY3vvIzlv43lvpfkvY/mrLrpqpf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r7roqIDvvIzmlL7lvpfkuIvkuIDliIfjgII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yJ5qyi56yR5Lmf5pyJ5rOq5rC044CC5LiA6YOo5YiG5Lq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qyi56yR77yM5Y+m5LiA6YOo5YiG5Lq65Li76KaB6LSf6LSj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9k+S9oOS4jeWlveaEj+aAneaLkue7neWIq+S6uu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luS7rOS4uuS7gOS5iOWlveaEj+aAneS4uumavu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ubbkuI3mgLvmmK/or7TmmI7kvaDmmK/lv6vkuZDnmoTvvIz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or7TmmI7kvaDmmK/lvojlnZrlvLrjgII8L3A+PHA+PGVtPjg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2C5LiK6Ieq5bex55qE6ICz5py177yM5LiN5Y675ZCs6YKj5Lqb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6L+Z5Liq5LiW55WM5LiK5rKh5pyJ5LiN6Ium6YC855qE5Lq6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6Ieq5bex55qE77yM5Y+q5pyJ5L2g6Ieq5be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WnOasoumSse+8jOaIkeWWnOasouiHqueUseWSjOWwiuS4pe+8jOS9hu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4puadpeiHqueUseWSjOWwiuS4peOAgjwvcD48cD48ZW0+ODMuPC9lbT7miJ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mK/kuKrnm5bkuJboi7Hpm4TvvIzmnInkuIDlpKnku5bkvJrouI/nnYDkuIPlva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qLbliKvkurrjgII8L3A+PHA+PGVtPjg0LjwvZW0+5Lqk5Y+L6L+Z5Lu25LqL5YS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mf5LiN6IO96aWl5LiN5oup6aOf44CCPC9wPjxwPjxlbT44NS48L2VtPuS4gOS4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/g+W/l+eahOS6uu+8jOi0ouS6p+WPr+S7peiiq+S6uuaOoOWkuu+8jOWLh+awl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S6uuWJpeWkuuOAgjwvcD48cD48ZW0+ODYuPC9lbT7kuI3opoHnnIvliKvkurr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kuIDluIbpo47pobrvvIzlrp7pmYXkuIrkurrlrrbog4zlnLDph4zkuZ/mmK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OWZ1ajkuaHRtbCI+aHR0cHM6Ly9kdWFuanV6aWt1LmNvbS9kdWFuanV6aS95YWlhazlm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6AAB123D92F1E5D7AB548E922C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