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6377EDD38B7764EB7ADA141A33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6377EDD38B7764EB7ADA141A33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iF55yL6YCP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gOWni+aDs+W/te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PoeWcqOaJi+S4reiLjeWHieeahOWygeaciO+8jOS7peWPiumCo+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OAgjwvcD48cD48ZW0+Mi48L2VtPuS8muiuqeaIkeWboOS4uuaipumHjOS7l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iAjOWTremGkueahOS6uu+8jOaIkeS4gOWumuW+iOeIseS7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aXtuS6q+WPl+W/q+S5kO+8jOS4gOS4quS6uuaXtuaFjueLr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UmuWlveOAgjwvcD48cD48ZW0+NC48L2VtPuS7luacquabvueIseS9oO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S9oOaXqeW3suaKiuS7luW9k+S6huWUr0njgII8L3A+PHA+PGVtPjU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mgI7kuYjov5nkuYjnn6vmg4XvvIzku5bkuI3niLHkvaDkvaDnlrzkuKrku4DkuYj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uPC9lbT7ml6DorrrkvaDouqvlnKjkvZXlpITvvIz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v5nnoozvvIzmiJHpg73kvJrlnKjmraTlrojlgJn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nmoTkuJbnlYzlsLHkuI3opoHnoazmjKTkuobjgILpmr7kuLrkuo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LHkuoboh6rlt7HvvIzkvZXlv4XlkaLvvJ88L3A+PHA+PGVtPjguPC9lbT7pgqPkup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vaDliqjkuoblmLTlt7TvvIzmiJHliqjkuobnnJ/lv4P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osIPmjaLnnYDpopHpgZPvvIzlk6rmgJXog73lj6rmnInkuIDkuKrpopHpgZ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Z/lpb3jgII8L3A+PHA+PGVtPjEwLjwvZW0+5oiR5Y6f5pys5Y+v5Lu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77yM5piv5rKh6ZKx5a6z5LqG5oiR44CCPC9wPjxwPjxlbT4x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3sue7j+iLjeiAge+8jOWUr+S4gOWJqeS4i+eahOaYr+mCo+S4jeiAg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aXtui/h+Wig+i/ge+8jOeVmeS4i+S4gOWcsOiLjeWHi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p4nlvpfoh6rlt7Hlvq7kuI3otrPpgZPvvIzlm6DkuLrlr7nmn5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vaDmmK/ml6Dlj6/ku6Pmm7/nmoTjgII8L3A+PHA+PGVtPjEzLjwvZW0+5YW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iR5oqK6Ieq5bex5LiK5LqG6ZSB5YWz6LW35b+D77yM5oiR5oqK5LiW55WM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wPjxwPjxlbT4xNC48L2VtPuS9oOS4jei/h+aYr+S7l+edg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uqeaIkeWNkeW+rueahOWUr+S4gOWOn+Wbo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j4jliLDkuobnprvlrrbnmoTml6XlrZDjgILmiJHnnLfnnLfkuI3oi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uI/kuIrkurrnlJ/nmoTot6/pgJTvvIE8L3A+PHA+PGVtPjE2LjwvZW0+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OF77yM6LCB5Lmf5YGa5LiN5Yiw5peg5oyC5peg54m1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8gOi/h+eahOeOqeeskemHjO+8jOiXj+edgOWlveWkmuWlveWkmu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guPC9lbT7mmI7mmI7nm7jniLHvvIzljbTopoHliIb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iLHjgILljbTov5jmmK/lnKjkuIDotbfjgII8L3A+PHA+PGVtPjE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oSP77yM5Zyo5oSP5LqG5Y+I6IO95oCO5qC3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+8jOS9oOW3sue7j+acieS6huWlueeahOWlve+8jOS9oO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IkeS4gOebtOmDveS4jeefpemBk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lj4vmg4Xph4zov5jmmK/niLHmg4Xph4zvvIzmiJHpg73mmK/msqH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yLjwvZW0+5oiR5piv55uy55uu5LiO6IOG5oCv55qE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77yM5piv5L2g44CCPC9wPjxwPjxlbT4yMy48L2VtPuWNlee6r+eah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9oOaDs+aIkeS6huS5iO+8nzwvcD48cD48ZW0+MjQ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jgIHntKfmj6HlnKjmiYvph4zlvITkvKTnmoTlj6rkvJr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Ga6K+l5YGa55qE5LqL77yM5oyJ54Wn6Ieq5bex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iP6LiP5a6e5a6e5Zyw5Y675a2m5aW95pys6aK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FtuWunuayoemCo+S5iOWPr+eske+8jOWug+S4jei/h+aYr+iuqe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iOiuqeS9oOS7rOWIhuemu+OAgjwvcD48cD48ZW0+MjcuPC9lbT7lpoLmnp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kuI3opoHnpZ3npo/miJHvvIzlm6DngrrkvaDmspLmnIn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6f5p2l5Yiw5pyA5ZCO77yM5oiR57uI56m26YCD5LiN5LqG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Lq655Sy5LmZ5LiZ5LiB55qE6KeS6Imy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n+W+heS6hu+8jOWuiemdmeWcsOetieW+he+8jOacgOWQjuWPquWJqe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miJHku6znmoTlv6vkuZDkuI3nvLrop4LkvJf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pg73mnInkurrmh4LjgII8L3A+PHA+PGVtPjMxLjwvZW0+5YGH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5qE5ZOt77yM6YKj5LiN5aaC5byA5byA5b+D5b+D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S4quS6uu+8jOS4gOS4quaIv+WtkO+8jOS4gOS4quWwj+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awtO+8jOa1geWHuuW/g+mHjOeahOWkseiQv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sLTlhaXllonlsLHlg4/ng6fog4PnmoTng4jphZLvvIzor7TopoHnlZnkuI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6Xov5zotbDjgII8L3A+PHA+PGVtPjM0LjwvZW0+5L2g5piv5oiR5pyA5Yid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6YCJ5oup77yM5Lmf5piv5oiR5q2k55Sf5rC45oGS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s+S+v+S8pOWPo+WGjeeXm++8jOS5n+S4jeimgei3n+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ci++8jOWIq+S6uuWPquS8mueci+S9oOeskeivn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ZPkvaDlgZrnmoTlr7nnmoTml7blgJnvvIzmsqHmnInkurrkvJr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plJnnmoTml7blgJnvvIzov57lkbzlkLjpg73mmK/plJ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aW95aW955qE77yM5aW95aW955qE5ZCD6aWt77yM5aW95aW9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Y6K6w5L2g44CCPC9wPjxwPjxlbT4zOC48L2VtPueskeivneWxhe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eDreS5i+WIhu+8jOeptuern+aYr+iwgeS4jeaHguW+l+W5v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mh4LkvaDms6rmsLTnmoTmnIvlj4vvvIzog5zov4fkuIDnvqTlj6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moTmnIvlj4vjgII8L3A+PHA+PGVtPjQwLjwvZW0+5Zug5Li65LiN55+l6YG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Sa6L+c77yM5ZG96L+Q55qE6L2u5Zue5L6/5piv57uI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puadn+iHquW3seeahOS4gOiogOS4gOihjO+8jOaYr+S4uuS6huaKi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ihjOiusOWcqOW/g+mHjOOAgjwvcD48cD48ZW0+NDIuPC9lbT7ku6XlkI7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kuI3or7Tnu5nkvaDlkKzkuobvvIzmiJHopoHkuIDkuKrkurr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ex5oOF5LiN5Y+K5LmF5Ly077yM5L2G5oiR5LmF5Ly0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i65L2g44CCPC9wPjxwPjxlbT40NC48L2VtPuW5uOemj++8jOS4juaIk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5n+iuuOS9oOeahOW5uOemj+S4jeWxnuS6juaIk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nmoTmtbfmnq/nn7Png4LvvIzmirXkuI3ov4fkvaDkuIDlj6X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I8L3A+PHA+PGVtPjQ2LjwvZW0+5oiR5Lus5Lik5Liq5Lq655qE5Zue5b+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yL5a6i5Y205Y+q5pyJ5oiR5LiA5Liq44CCPC9wPjxwPjxlbT40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Ev+aEj+avj+Wkqea4heaZqOS4uuaIkee7vuWPke+8jOaIkeS+v+aEv+aEj+aUvui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iOiAgeOAgjwvcD48cD48ZW0+NDguPC9lbT7osIHnm5jotbfkuoblsJTnmoT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u5nkuoblsJTkuIDkuKrlrrbjgII8L3A+PHA+PGVtPjQ5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iv5LiN5piv5aaC5p6c5L2g55yf55qE5oOz5b+Y6K6w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1MC48L2VtPuaIkeS7rOeahOaVheS6i+Wkquef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Ikea4healmueahOiusOW+l+avj+S4gOS4que7huiKg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miJHor7Tlj6Xlv4Pph4zor53vvJrmiJHnnJ/nmoTlpb3mg7PkvaDvvIzkvY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jgII8L3A+PHA+PGVtPjUyLjwvZW0+5L2g55qE5a2k54us5piv5Zug5Li6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5YWz5b+D77yM5Y+I5LiN5oOz6KKr6LCB6L+H5YiG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huW8gOW5tuS4jeS7o+ihqOmBl+W/mO+8jOaXoOiuuuS9oOaIk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S9oOWcqOaIkeW/g+S4reW3suaYr+awuOaBk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u5blr7nmiJHnibnliKvvvIzlhbblrp7ku5blj6rmmK/kuaDmg6/ku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lrannjqnmmqfmmKfjgII8L3A+PHA+PGVtPjU1LjwvZW0+5LiN55+l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aSa5bCR5qyh77yM5L2g5omN6IO95oiS5o6J6Ieq5bex55qE5aSp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8pO+8jOayteeci+S4jeWIsOOAguWNs+S9v+eci+WIs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OWuueOAgjwvcD48cD48ZW0+NTcuPC9lbT7og73lpJ/kvKTlrr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lnKjmn5Dnp43nqIvluqbkuIrnu4/nlLHkuobkvaDnmoTpu5j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qC55pys5LiN5Lya5Zyo5LmO5L2g77yM6ICM5piv5L2g57uZ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H5b6A77yM5L2g6IO956a75byA5oiR55qE6KeG57q/5ZCX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aLpeacieS9oOi/memil+aYn+aYn++8jOaIkeaEv+aUvuW8g+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jAuPC9lbT7miJHku6zpg73llpzmrKLkuYnml6Dlj43po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pgJDniLHmg4XvvIzkvYbljbTmgLvmmK/ooqvniLHmg4XlvITlvpf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K+055qE6YKj5LmI5oOF5rex6L+Y5LiN5piv6K+0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BPC9wPjxwPjxlbT42Mi48L2VtPuS+neaXp++8jOmCo+aui+egt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Ekea1t+S4rea4uOiNoeOAguS4jeaWreeahOS6pOe7h+iQpue7le+8j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mVv+OAgjwvcD48cD48ZW0+NjMuPC9lbT7lr4Llr57nmoTkurrpgqPkuYj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4jmnInlh6DkuKrjgII8L3A+PHA+PGVtPjY0LjwvZW0+5bCx5YOP5piv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2l5LiN5Y+K5ZOB5bCd77yM5bCx5bey57uP6J6N5YyW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mCo+S6m+W5tOaciOmHjOacgOeDiOeahOmFku+8jOaIkeaYr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Giei/h+OAgjwvcD48cD48ZW0+NjYuPC9lbT7mgLvmmK/mirHnnYDnvo7lpb3ml7P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iLDmnIDlkI7kuI3nlr7ogIznu4jml7PlpLHmnJ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JmxkcXVvO+ayoeWFs+ezuyZyZHF1bzvnmoTog4zlkI7pg73pmpDol4/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v4Pnoo7jgII8L3A+PHA+PGVtPjY4LjwvZW0+5pyA5aW955qE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6YCC5ZCI5oiR5Lus55qE77yM5pyA5ZCI6YCC55qE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A5aW955qE44CCPC9wPjxwPjxlbT42OS48L2VtPu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uqeS6uuWTreWHuuadpeeahOS4ieS4quWtl+WwseaYr++8muS4jeimg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7vkvZXkuJzopb/pg73mmK/nn63mmoLnmoTvvIzlj6rmnIn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pLHljrvmmK/mvKvplb/nmoTjgII8L3A+PHA+PGVtPjcxLjwvZW0+5b2T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iq5Lq677yM5aSa5LmI5b6u5LiN6Laz6YGT55qE5bCP57uG6IqC77y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N6KaB6LW35p2l44CCPC9wPjxwPjxlbT43Mi48L2VtPueIseaDhei/me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WFs+mUru+8jOiupOivhuW+l+WkquaXqeaIluWkquaZmu+8jOmDv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kuKrkurrpg73mnInkuKrniLHogIzkuI3lvpf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jgII8L3A+PHA+PGVtPjc0LjwvZW0+5Y+q5pyJ5oiR6Laz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y45omN5Lya5rOo5oSP5Yiw5oiR44CC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btOmDveW+iOeugOWNle+8jOS9huaYr+aIkeS7rOS5n+S4gOebtOmDveW/j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WPmOeahOWkjeadguOAgjwvcD48cD48ZW0+NzYuPC9lbT7kvaDllp3kvaD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JHlsJ3miJHnmoTng4jphZLvvIzku47mraTkvaDmiJHmrorpgJT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YfjgII8L3A+PHA+PGVtPjc3LjwvZW0+5pe26Ze055qE6I2S6YeO77yM5rKh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mf5rKh5pyJ5pma5LiA5q2l44CCPC9wPjxwPjxlbT43OC48L2VtP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e7k+aenOayu+WlveeahOWFqOaYr+earuWkl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uKbnu5nmiJHnmoTlj6rmnInlpLHmnJv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kvaDorqnmiJHlpoLkvZXlnZrmjIHkuIv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oiR5oOz5L2g55qE5pe25YCZ44CB5bCx6L+e552h6KeJ5Lmf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Y56Oo44CCPC9wPjxwPjxlbT44MS48L2VtPuaIkeecvOmHjOeahOS9oO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vueaIkeeahOeIseawuOi/nOaXoOWKqOS6juih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nYDotbDnnYDlsLHmlaPkuobvvIzlv7XnnYDlv7XnnYDlsLHlv5jkuobvvIz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ntK/kuobvvIzlkKznnYDlkKznnYDlsLHphpL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iG55qE5pyf5b6F44CB5o2i5p2l55qE5LiN5piv5oiQ5Yqf55qE5Zac5oK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ZOA5oSB44CCPC9wPjxwPjxlbT44NC48L2VtPuWboOS4uu+8j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S6huOAguaJgOS7pe+8jOmBjeS9k+mznuS8pOeahOS8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vvIzlsLHmmK/kuI3mlq3nmoTlpLHotKXvvIzkuI3mlq3nmoT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kuI3mlL7lvIPvvIzlsLHkvJrop4HliLDmmbTlpK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5Lmf5bim5LiN6LWw77yM5oiR5oqK5b+D55WZ5Zyo5LqG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S7rOS7juacquW/mOiusOi/h+ecn+ebu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S8muivtOiwjuOAgjwvcD48cD48ZW0+ODguPC9lbT7msqH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bXmjILvvIzmsqHmhJ/liqjvvIzkuZ/msqHlpLHmnJ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Li66Ieq5bex5Yi26YCg5Zue5b+G77yM5Zug5Li655eb6Ium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C48L2VtPuS8pOWPo+aFouaFouaEiOWQiO+8jOWGjeiiq+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huOAgjwvcD48cD48ZW0+OTEuPC9lbT7lj6ropoHlv4Pph4zov5jlrZjnnYD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jkuI3liLDmlL7lvIPnmoTml7blgJ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3MzRremc1c2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zM0a3pnNX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6377EDD38B7764EB7ADA141A33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