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0DF2504FAC207745EF113C9F9B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0DF2504FAC207745EF113C9F9B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oq954Of55qE55+t5Y+l5a2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uqOWOjOWWnemFk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nOWwseaDs+S4gOS4quS6uuWWnemFku+8jOWPquWWneS4gOWwj+adr+mFk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ayoeacieeQhueUse+8jOW/q+S5kOS5n+Wlve+8jOW/p+aEgeS5n+e9o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n+Wlve+8jOeDpuaBvOS5n+e9ouOAgjwvcD48cD48ZW0+Mi48L2VtPueJueWIq+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WnemGieeahOaXtuWAme+8jOS8muaSleW/g+ijguiCuueahOWWi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uuivtOS4jeS8muWWnemFkueahOS6uu+8jOWwseaYr+S4jein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S6uuOAgjwvcD48cD48ZW0+NC48L2VtPumFkumHjOeahOS6uueUn+mavuW+l+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uS4iueahOS6i+eogOWlh+WPpOaAquOAguaIkeWPquimgeS4ieWIhueahOmG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mjnui1t+adpeOAgueci+edgOaciOS6ruivtO+8jOaIkeS7rOS4ie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OAgjwvcD48cD48ZW0+NS48L2VtPumVv+WknOa8q+a8q++8jOi/mOaYr+mGieS6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S4gOS4quS6uuWTre+8jOS4gOS4quS6uuesk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+8jOS4gOS4quS6uumXueOAgjwvcD48cD48ZW0+Ny48L2VtPuS6uueU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acieiLpuacieeUnO+8m+S6uueUn+WDj+S4gOWHuuaIj++8jOacieaCs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OAgjwvcD48cD48ZW0+OC48L2VtPuWBtuWwlO+8jOepuumFkueTtuW8gOWHuu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WwlO+8jOepuumFkueTtue7k+WHuuaenOWunuOAgjwvcD48cD48ZW0+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mdmemdmeWdkOWcqOeql+WJje+8jOeci+Wkqeeci+i3r+eci+ih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S4vuadr+mFkui9u+mlru+8jOe7hue7huaFouaFoueahOWWneedgOWws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mOWwj+WQg++8jOi9u+i9u+eahOWVhOm7mOedgOmFkummmeiPn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aXmnaXmnaXvvIzlr7nlr7nlrZDvvIzovpPkuobor7fllp3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WS55O25piv5ryC5Lqu6auY6LS155qE77yM6Im65pyv55qE5rCU5oGv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oiR55qE6aqE5YKy44CCPC9wPjxwPjxlbT4xMi48L2VtPumFkuS4jemGieS6u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+8jOacieiLpu+8jOaciea2qe+8jOaciea3oeacieeDiO+8m+WPr+a4qe+8jOWPr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GkumGie+8gTwvcD48cD48ZW0+MTMuPC9lbT7miJHmmK/msonphonnmoTvvIz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j5HpnInnmoTphZLnsr7jgILmiJHot4zouInouInot4Tot4TvvIzkuIDot6/kuI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oLov5vlhaXojKvojKvojZLph47jgII8L3A+PHA+PGVtPjE0LjwvZW0+576O6YWS5L2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a+C5a+e77yM6amx5pWj5a2k54us77yM57yW6YCg5qKm5oOz77yM5oan5oa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Ww5ZCR6L+c5pa577yM56uv6LW36YWS5p2v77yM5LiA5YiH5bC95Zyo5LiN6K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nemFkueahOaXtuWAme+8jOimgeefpemBk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mHj++8jOS4jeimgee7j+S4jeS9j+WIq+S6uueahOWKne+8jOS4jeWlveaEj+aAneaL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douWtkO+8jOS4jee7j+aEj+WwseWWnei2hemHj+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ov4flooPov4HvvIzmhaLmhaLmh4Llvpfmr4/kuIDnianpg73mnInmt7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moTkuIDpnaLnn6Xor4bvvIzlm57ov4flpLTmnaXph43mlrDlk4HlkbPnuqLphZL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bPpgZPlj5jljJbnmoTlsYLmrKHmhJ/vvIzkuZ/kuI3nn6XkuI3op4npl7TmhaLmhaL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rlvq7phrrnmoTnirbmgIHjgII8L3A+PHA+PGVtPjE3LjwvZW0+5Lmg5oO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aF5biC77yM5ZCD6aWt77yM55yL55S15b2x77yM5Lmg5oOv5LiA5Liq5Lq654as5aS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mg5oOv5Zyo6buR5aSc5rKJ6buY77yM5Lmg5oOv5Zac5qyi5L2g6KK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re55rKh44CCPC9wPjxwPjxlbT4xOC48L2VtPuawtOWkqumavuWWne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ogeWjq+W/jOaJjeWWneW+l+S4i+WOu+OAgjwvcD48cD48ZW0+MTkuPC9lbT7kuI3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kurrvvIzmnKrlv4XlsLHkuIDlrprmuIXphpLjgILnlJ/mtLvpmr7lvpfkuID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lvpfns4rkuIDmtoLvvIzmiJborrjlsLHmmK/nlJ/lkb3nmoTlj6bkuID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IwLjwvZW0+5Zug5Li65b+D5Lit55qE6Ium5LiO55eb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A6YWS5ZK95LiL77yM5LiN5oOz6KKr5Yir5Lq655yL6KeB5q2k5pe254u854u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MS48L2VtPuW5suS4gOeTtumFku+8jOS9oO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IkOS6huWwv+OAgjwvcD48cD48ZW0+MjIuPC9lbT7llp3phZLmmK/kuIDnp43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mlL7lkozlj5Hms4TvvIzlgbblsJTllp3phonmmK/kuIDnp43lv4PngbXkuIr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ozlronmhbDjgII8L3A+PHA+PGVtPjIzLjwvZW0+5a+C5a+e55qE5aSc77yM6YWS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um5ruL5ZGz77yM5oOF5Yiw5rex5aSE77yM5rWB5LiL5Lyk5b+D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adr+mFkuiDveino+WGs+eahOS6i++8jOS5n+WwseS4jeaDs+WG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azquS6huOAgjwvcD48cD48ZW0+MjUuPC9lbT7pgaXnn6XlpKnmtq/kuIDmqL3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blpKnmtq/kuIfph4zkurrjgII8L3A+PHA+PGVtPjI2LjwvZW0+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5yL6KeB77yM5L2g6YaJ5LqG77yM6L+Y5pyJ6LCB5ZCM5oOF5L2g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needgOWtpOeLrOeahOmFku+8jOetieW+hei/m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S6uuWmguatpOOAgjwvcD48cD48ZW0+MjguPC9lbT7lm6DkuLrllp3phZL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roh6rlt7HnmoTlv4PkuovvvIzkuIDngrnkuIDmu7TlgJLlhaXphZL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55LqO556n5LiN6LW35L2g55qE5Lq677yM5pWF5oSP55yL5L2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06K+d6K695Yi65L2g55qE5Lq677yM5LiN6KaB5ZKM5LuW5Zad6YWS77y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6Ieq5bCK5ZKM6aqo5rCU44CCPC9wPjxwPjxlbT4zMC48L2VtPuS5n+aci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0quadr++8jOWPquWWneW+l+S5seiKsea4kOassui/t+S6uuecvO+8jOaWueaJjei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doeWO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Q2bWRhYms4dC5odG1sIj5odHRwczovL2R1YW5qdXppa3UuY29tL2R1YW5qdXppL2V0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O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0DF2504FAC207745EF113C9F9B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