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D0B68E4D032009D6412D43AF79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0B68E4D032009D6412D43AF79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aSx6JC9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i2iuadpei2iuWuueaYk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JqeedgOi/t++8jOWNtOWGjemavuS4gOS4i+WWnOasouWlve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i+iOWtkOmDveWcqOi6sumbqO+8jOmbqOS8mumavui/h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t+iMq+S6huWPjOecvO+8jOaooeeziuS6huinhue6v++8j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dkuaYpe+8jOWkseWOu+S6huW5tOWNjuOAgjwvcD48cD48ZW0+NC48L2VtPuebi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eahOixgei+vuWSjOS7juWuue+8jOaVnuW8gOW/g+aJie+8jOWTgeWRs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heeskeWJjeihjOOAgjwvcD48cD48ZW0+NS48L2VtPuaIkeeahOW/g+mHj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etieS6huS4gOW5tO+8jOi/mOimgee7p+e7reeti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+S4jeimgeaOpei/keaIke+8jOS6huino+aIke+8jOW/g+eWvO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mu+W8gOaIkeOAgjwvcD48cD48ZW0+Ny48L2VtPuaIkeS4jeaYr+a1quWtkOe7iO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Yr+S9oOiNkua0quWkp+a1t+eahOS4gOactea1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Wkp+S4lueVjOmHjO+8jOaIkeS4ouWkseS6huS9oO+8jO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S5n+S4ouWkseS6huiHquaIkeOAgjwvcD48cD48ZW0+OS48L2VtPuiiq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mqgu+8jOaIkeWPr+S7peS7peeJmei/mOeJme+8m+iiq+eGn+aCieeahOS6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Lm+aetuS4jeS6huOAgjwvcD48cD48ZW0+MTAuPC9lbT7lvojlpJr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vvIzlubbkuI3mmK/miJHkuI3mh4LvvIzmiJHlj6rmmK/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ExLjwvZW0+5YW25a6e5L2g6L+H5b6X6L+Y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+r5oOF6K6p5L2g6KeJ5b6X6Ieq5bex5b6I6Zq+6L+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inge+8jOaYr+aIkee7meS9oOacgOWQjueahOitpuWR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np43mhJ/mg4Xlj6rog73ln4vol4/lnKjlv4PkuK3vvIzpgJ3ljr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rrDlvpfmiJHmi6XmnInov4fjgII8L3A+PHA+PGVtPjE0LjwvZW0+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+B5bCx5oiR77yM5omA5Lul77yM5LiN54ix5oiR55qE6K+d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oiR44CCPC9wPjxwPjxlbT4xNS48L2VtPuS4lueVjOS4iuayoeacieS7u+S9l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ViOaWueazleiDveiuqeS6uuS4jeWtpOeLrO+8jOiDveiuqeS6uuS4j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r7nkvaDnmoTniLHku47mnKrlgZzmraLov4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ogIzlt7LjgII8L3A+PHA+PGVtPjE3LjwvZW0+5L2g5YWI5b+r5Lm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77yM5LiO5L2g5peg5YWz5LqG44CCPC9wPjxwPjxlbT4xO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alOedgOa1t++8jOe7meS9oOeahOeIseaJi+aUvu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6XlrZDjgILkuIDkuKrkurrnmoTnlJ/mtLvjgILlhaj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liankuIvkuoboh6rlt7HjgII8L3A+PHA+PGVtPjIwLjwvZW0+5L2g55qE5ZCN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qE5aeT77yM5L2G5L2g55qE55Sf5rS76YeM77yb5Y205rKh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aIkeS4gOaJi+aIkOWwseeahOW5uOemj++8jOe7iO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heeahOWIuueXm+S6huaIkeOAgjwvcD48cD48ZW0+MjIuPC9lbT7niLHkuo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5vkuobmh4LkuobvvIzmg7PmgpTmlLnkuoblj6/kurrotbDojLblh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5Sc5LiN5piv57OW77yM5piv5L2g55qE56yR77yb5pyA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v77yM5piv5L2g55qE56yR77yM5oiR5b+Y5LiN5o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Un+awlOeahOaXtuWAme+8jOS4jeaYr+WTreS5n+S4jeaYr+mXu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OAgjwvcD48cD48ZW0+MjUuPC9lbT7mhJ/mg4XkuI3mmK/kurrnlJ/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v4PngbXmnIDlpb3nmoTlvZLlrr/jgII8L3A+PHA+PGVtPjI2LjwvZW0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I6LWg5Yir5Lq655qE6KeB6Z2i56S877yM55y85rOq5piv5rSX5rak6Ieq5oiR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y44CCPC9wPjxwPjxlbT4yNy48L2VtPuacieS6m+S6uu+8jO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S4uuS9oOe7meS9oOS4iuS4gOivvuOAgjwvcD48cD48ZW0+Mjg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mnaXllpzmrKLvvIzkuZ/mm7Tova7kuI3liLDkvaDmnaX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G5Y+y5pys5bCx6L+Z5qC377yM5oiQ546L6LSl5a+H77yM5Y+q6LCI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665a+56ZSZ44CCPC9wPjxwPjxlbT4zMC48L2VtPuayoeS6uuiDve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eahOaCsuWTgO+8jOe7iOeptuaYr+WIq+S6uui/m+S4jeadpe+8jOWtpOWNl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kuIDnp7DkvZPph43jgILmiJH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g7PlkIPkuJzopb/jgILmiJHlsLHlvojkuI3lvID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eC5b6X5ZOt5oiR5Y+q5Lya5ZOt6Zmk5LqG5ZOt5oiR6L+Y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y48L2VtPuaDs+S9oOeahOaXtuWAmeacieS6m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acieS6m+mavui/h+OAgjwvcD48cD48ZW0+MzQuPC9lbT7mmI7mnIjmpbzpq5j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jgILphZLlhaXmhIHogqDvvIzljJbkvZznm7jmgJ3ms6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56L+H5oiR55qE6aOO6IO95YaN546v57uV552A5L2g77yM566X5piv5YCf6a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ul44CCPC9wPjxwPjxlbT4zNi48L2VtPuS7gOS5iOaIkemDveWPr+S7p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aUvuS4jeS4i+eahOaYr+S9oOOAgjwvcD48cD48ZW0+MzcuPC9lbT7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ml7bkuZ/orrjkvJrpnaLluKblvq7nrJHvvIzkvYblv4PljbTlnKj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piv6Lev6L+H77yM6YKj5oiR5bCx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zOS48L2VtPuaIkeS4jeaThemVv+eUnOiogOicnOiv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aflOmDveimgeaKq+edgOeyl+aatOeahOWkluiho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lvoDkuovpg73pmo/po47ogIzljrvvvIznlZnkuIvnmoTlsLHmmK/ms6jlr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6KaB5L2g6L+Y5Zyo77yM5Y+q6KaB5oiR6L+Y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L+Z5LiW6Ze077yM5YiA5bGx54Gr5rW377yM5q+r5LiN55WP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HoOW6pumBl+WkseeahOi6q+W9seayv+edgOWPpOiAgeeah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PiOemu+WOu+OAgjwvcD48cD48ZW0+NDMuPC9lbT7kuI3nn6XpgZPkva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vojlpb3vvIzmiJHnmoTpl67lgJnkvJrkuI3kvJrlj5jmiJD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6K+d77yM5oC75piv6K+05LiN5Ye677yM5bCx5YOP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C75piv5a6I5LiN54mi44CCPC9wPjxwPjxlbT40NS48L2VtPuaIkeacie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Nr++8jOS9huaIkeW/mOS6hu+8jOaYr+iNr+S4ieWIhuav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ov5nnp43kuJzopb/vvIzkvaDljYPkuIfkuI3og73nm7jkv6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lvojlpJrnp43kuI3lkIznmoTnu5Pmnpz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uH5pWi55qE5LqL5oOF77yM5bCx5piv5b6u56yR552A5ZCs5L2g6K+05L2g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oOF44CCPC9wPjxwPjxlbT40OC48L2VtPuaIkeS4jeaDs+W9k+eDn+iKs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erOmXtO+8jOWPquaDs+W9k+S9oOaZrumAmu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J3mgYvmmK/kuIDku7blvojnvo7lpb3nmoTkuovvvIzmgLvmmK/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L3A+PHA+PGVtPjUwLjwvZW0+5bm/5ZGK5oC75piv5YaN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77yM5L2g5oC75piv5Zyo5oiR54ix55qE5pyA5rex55qE5pe25YC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MS48L2VtPueWj+i/nOeahOWOn+WboOWkp+amgu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iAjOS9oOaBsOWlvemDveS4jeWc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vvIzlj6rmmK/kuLrkuobpmLLmraLms6rmsLTnmoTmu5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b6I5aSa55qE5aWi55yL6K6p5Lq6576h5oWV77yM5L2G5Y+q6IO955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YKj5bCx5piv5Lq65qC844CCPC9wPjxwPjxlbT41NC48L2VtPuaIk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eahOe+juWlveWPquiDveijheS9nOS4h+S6i+mhuumBg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mnJvlpJrkuobmuJDmuJDnmoTmsqHkuoblvZPliJ3ngp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jgII8L3A+PHA+PGVtPjU2LjwvZW0+5LiA5b+16LW377yM5LiH5rC05Y2D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4Gt77yM5rKn5rW35qGR55Sw44CCPC9wPjxwPjxlbT41Ny48L2VtPumCo+S4quWl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+l+aIkeavq+aXoOmYsuWkh++8jOmCo+S4queIseemu+W8gOW+l+S4jeefpeS4j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Dlia/kuI3nvLrmiJHnmoTmoLflrZD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i6XmirHkvaDjgII8L3A+PHA+PGVtPjU5LjwvZW0+5oiR55qE5b+D5LiN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P5pe26JCl5Lia55qE77yM5LiN6IO96ZqP5pe25qyi6L+O5L2g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h+eJqeaDs+S9oOS4jeWPiuaIkeW/g+W/teS9oO+8jOS4h+eJq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iuaIkeW/g+aCpuS9oOOAgjwvcD48cD48ZW0+NjEuPC9lbT7kvaDmsLjov5z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r7nkuo7lvbzmraTvvIzkvaDnmoTlnKjkuY7kuI3lgLzkuID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52A5LiN5ZCO5oKU5YuH5pWi5Zyw5aWU6LW05pyq5p2l77yM5LiN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6YW355qE5LqL5oOF5ZCX44CCPC9wPjxwPjxlbT42My48L2VtPuWHre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6huWnlOWxiO+8jOi/mOW+l+WBh+ijheWkp+W6p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LHmnZ/nvJrnnYDmiJHnmoTlv4PvvIznnLzms6rkuI3nn6Xop4nlvpfmtYH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Lu954ix5oOF5bey57uP6YCP5pSv5LqG77y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omL5Y205peg5rOV5byA5pSv56Wo44CCPC9wPjxwPjxlbT42Ni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Iseeci+acgOi/keiuv+Wuou+8jOWwseetieW+heedgOmCo+S4quS6u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poHnlJ/mtLvlvpfmvILkuq7vvIzpnIDopoHku5jlh7rmn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gJDvvIzkuIDkuI3mirHmgKjvvIzkuozkuI3op6Pph4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5LiN5b+F5LqG6Kej5q+P5LiA5Liq5Lq677yM5Zug5Li65q+P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iN5aSq5LiA5qC344CCPC9wPjxwPjxlbT42OS48L2VtPuaUvuW8g+S4gO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OS4quS6uui/mOimgemavu+8jOiAjOimgeaDs+W9u+W6leeahOW/mOaOie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avu+8gTwvcD48cD48ZW0+NzAuPC9lbT7nnJ/mg7PmjIfnnYDkvaDnmoTlv4Plj6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prvlvIDkuobkvaDvvIzkvaDov5nph4zkvJrkuI3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m05Y2O6Jma5bqm77yM56m65pyJ5LiA6Lqr55ay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Pr+S7peingeS9oOS4gOmdouWQl++8n+aIkeS/neivgeermeeah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kvaDku6XkuLrku5bmmK/kuI3kvJrooajovr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blsLHmmK/kuI3niLHkvaDjgII8L3A+PHA+PGVtPjc0LjwvZW0+56ys5LiA5qyh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ZOt77yM5piv5LiN5piv54m55Yir6Zq+55yL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+iOWlve+8jOS9huS4jeiupOivhuabtOWlve+8jOWboOS4uui/meagt+Wws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WIh+Wkseacm+OAgjwvcD48cD48ZW0+NzYuPC9lbT7msqHog73lipvpga7mjK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nlkJHvvIzoh7PlsJHliIblvIDnmoTml7blgJnmiJHokL3okL3lpKf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Cd5L2g77yM5b+15L2g77yM5oOz5L2g5piv5oiR55Sf5ZG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q5piv77yM5L2g5Y+v5LiN5Y+v5Lul5Zue5aS055yL55yL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rOadpeWwseS4jeW/q+S5kO+8jOS4uuS7gOS5iOi/mOimge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NzkuPC9lbT7ljp/pu57jgIHnrYnlvoXjgIH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kvobjgIHkvYbmmK/nlZnntabmiJHnmoTlj6rmmK/lpLH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CV5Lmg5oOv5LqG5LiA5Liq5Lq655qE5aW95Y205Y+I5b+954S2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ii5o6J44CCPC9wPjxwPjxlbT44MS48L2VtPuS6uueUn+eahOecn+eQ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cqOW5s+a3oeaXoOWRs+S5i+S4reOAgjwvcD48cD48ZW0+ODIuPC9lbT7liIbls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qnnnLzms6rpmpTlh7rpk7bmsrPnmoTot53np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1d2s1YTc0Y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NXdrNWE3NG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0B68E4D032009D6412D43AF79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