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0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9F4A8685098C062DE87490690F5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9F4A8685098C062DE87490690F5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6ZO65bqK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aXpeaXtuWFiemhtuedgOWkq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iiq+WtkOWSjOW6iuWNle+8jOiiq+WtkOS4iue7o+edgOWNleOAgeWPjOS4pOWHpOWH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5tOeUn+S4i+S4gOWPjOWNmuWjq+mDjuOAgjwvcD48cD48ZW0+Mi48L2VtPuS7iu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mTuuW6iu+8jOaYjuW5tOa3u+i/h+eKtuWFg+mDju+8m+Wkp+e6ouaeo+WtkOaS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+8jOaXqeeUn+i0teWtkOaXqeW+l+WKm+OAgjwvcD48cD48ZW0+My48L2VtPumTuuW6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+8jOWWnOawlOa0i+a0i++8jOWFiOmTuuWbm+inku+8jOWQjumTuuS4reWkru+8j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eeIse+8jOWFseaeleWQjOW6iu+8jOeZvuW5tOWlveWQiO+8jOmxvOawtOaDhemVv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+8jOaSreenjeaIkOWPjO+8jOS4gOWEv+S4gOWls++8jOm+meWHpOWRiO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7o+iKseW4kOWtkOmrmOmrmOaMgu+8jOWNgeW9qeiiq+Wt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W6iu+8jOm4s+m4r+aeleWktOW6iuS4iuaUvu+8jOe7q+e9l+e7uOe8juijhea7oe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WsOavm+avr+OAgem4ree7kuiiq++8jOWwj+S/qeWPo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edoe+8jOaYjuW5tOS4gOeUn+eUn+S4gOWvue+8jOS4gOeUt+S4gOWls+m9kOm4o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Un+S4gOWvueWkp+WtpueUn+OAgjwvcD48cD48ZW0+Ni48L2VtPumTuuW6iumTu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WtmeS4jeaEge+8jOWFiOeUn+i0teWtkO+8jOWQjueUn+Wls+mDju+8jOaXpeWtkO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uieW6t+WQieelpe+8gTwvcD48cD48ZW0+Ny48L2VtPumTuuenq+enuO+8jOmTuuix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Ev+Wls+S4iuWtpuS4reengOaJjeOAgumTuuS4iuixhuenuOaaluWSjOWSj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l+WtkOOAgeaeo+S4gOajte+8jOmTuuW+l+mmme+8jOS6uuaJjeaXuu+8jOmHkemTtu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uS4gOeCleOAgjwvcD48cD48ZW0+OC48L2VtPumHkeWxi+S6uumXtOS8oOS6jOe+j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aIkOWPjO+8m+W/l+WQjOmBk+WQiOWFseWIm+S4mu+8jOWllOi1tOWwj+W6t++8m+S4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WtneWFqOWutuasou+8jOWkq+Wmu+WQjOW/g++8m+aWsOWpmuaWsOWWn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5hemVv+OAgjwvcD48cD48ZW0+OS48L2VtPumTuuS4iuikpeWSjOiiq++8jOS4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S/qeaYr+S4gOWvue+8jOW3puS4gOaKiuOAgeWPs+S4gOaKiu+8jOS4gOiDjueUn+S/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9muOAgjwvcD48cD48ZW0+MTAuPC9lbT7pk7rluorpk7rnmoTov5nkuYjlpb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I/lrZDot5HkuI3kuobvvIzpk7rluorpk7rnmoTov5nkuYjlhajvvIzojaPljY7lr4z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flubTjgII8L3A+PHA+PGVtPjExLjwvZW0+5piO5aSp55qE5pel5a2Q6aG2552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iK6KSl5a2Q5ZKM6KKr5Y2V77yM6KKr5Y2V5LiK6Z2i5pyJ5Yek5Yew77yM5Y2V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Yek5Yew77yM5piO5bm055Sf5LiA5a+554q25YWD6YOO44CC5paw5aiY44CB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w5oi/77yM57uT5ama5LiN5b+Y54i55ZKM5aiY44CCPC9wPjxwPjxlbT4x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+8jOi0uuWWnOS9oO+8jOS4gOaKiuiOsuWtkOadpeaSkui1t+OAgueTnOWt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quS4quecn+awlO+8jOeTnOWtkOmSu+aXruaXr++8jOaYjuW5tOW9k+WmiOWmiO+8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mSu+inkuinku+8jOaYjuW5tOW9k+WphuWphuOAgjwvcD48cD48ZW0+MTMuPC9lbT7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k7rluorvvIzlhL/lrZnmu6HloILvvIzlhYjnlJ/otLXlrZDvvIzlkI7nlJ/lpbPpg4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LXlj4zlhajvvIzmsLjov5zlkInnpaXvvIE8L3A+PHA+PGVtPjE0LjwvZW0+5rSe5oi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7qi5Ly854Gr77yM5aSr5aa75oGp54ix5LiH5bm06ZW/77yb5paw5ama5aSr5aaH6aWx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LiA5bm06IOc5Ly85Yeg5Y2B5bm044CCPC9wPjxwPjxlbT4xNS48L2VtPumTuuW6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+8jOWEv+Wtmea7oeWggu+8m+WFiOeUn+i0teWtkO+8jOWQjueUn+Wls+mDju+8m+em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jOWFqO+8jOawuOi/nOWQieelpe+8m+eUt+WpmuWls+Wrge+8jOiKseeDm+a0nuaI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rDmiL/mlrDluormjqXmlrDlqJjvvIzlpKvlprvmganniL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lb/vvIHku47mraTlpKvlprvkuKTnm7jniLHvvIzmmI7lubTnlJ/kuKrpvpnlh6Tog4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il6Zuo5rWT5rWT6IKy5paw6IuX77yM6biz6biv5oiP5rC0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77yb6Ieq55Sx5oGL54ix57uT56GV5p6c77yM5Yib5a6256uL5Lia5piv5qW35pG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mTuum4s+m4r+aIj+awtO+8jOS6jOmTuum+meWHpOWR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iemTuumxvOawtOWQiOasou+8jOWbm+mTuuaBqeeIsemVv+S5he+8jOS6lOmTuu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+8jOWFremTuuWtkOWtmea7oeWggu+8jOS4g+mTuueZvuW5tOWlveWQiO+8jOWF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mVv+WcsOS5he+8jOS5nemTuuWutuW6reWSjOedpu+8jOWNgemTuuWJjeeoi+S8vOm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otbbkvJrvvIzmiJHotbbpm4bvvIznu5PlqZr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flhL/vvIzmlrDlqJjjgIHmlrDpg47kvY/mlrDmiL/vvIznu5PlqZrkuI3lv5jniL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gILmlrDlqZrmmK/mlrDpg47lqLbmlrDlqJjvvIzlhazlhazlqYblqYbmnaXpk7rlu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L/mlrDluormjqXmlrDlqJjvvIzlpKvlprvmganniLHlj4jkuYXplb/vvIHku47mraT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KTnm7jniLHvvIzmmI7lubTnlJ/kuKrpvpnlh6Tog47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aS05LiA5ZON77yM6YO95ZCD5Zac57OW77yb5ouF5aS05LiA6JC977yM56uv6Iy25p2l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F5aS05LiA5q+V77yM5ou/54Of5p2l5ZCD77yb6ZO65bqK6ZO65bqK77yM5Zac5r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PC9wPjxwPjxlbT4yMS48L2VtPumTuuW6iumTuuW6iu+8jOWvjOi0teWggueah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oeWcsO+8jOexs+eyrua7oeS7k+OAgumTuuW6iumTuuW6iu+8jOWWnOawl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eahuS5kO+8jOW5uOemj+WQieelpeOAgjwvcD48cD48ZW0+MjIuPC9lbT7lqZrl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vpflpb3vvIznlJ/pvpnnlJ/lh6TlsJHkuI3kuobvvIzlqZrluorpk7rlvpflha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lpb3ov5DlubTlubTjgII8L3A+PHA+PGVtPjIzLjwvZW0+5LiA5pKS6I2j5Y2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LqM5pKS6YeR546J5ruh5rGg77yM5LiJ5pKS5LiJ5YWD5Y+K56ys77yM5Zub5pK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ZGI56Wl77yM5LqU5pKS5bGL5ouc5a6w55u477yM5YWt5pKS5ZCM5pil6ZW/77yM5LiD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YGV6ICB77yM5YWr5pKS5YWr6ams5Zue5Lmh77yM5Lmd5pKS5Lmd5Lmd6ZW/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KS5Y2B5YWo5Y2B576O44CCPC9wPjxwPjxlbT4yNC48L2VtPumTuuW6iumTuuW6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+8jOWutuW6reWSjOedpu+8jOW5uOemj+WQieelpe+8jOWEv+WtmeiBqu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mTuuS6huaWsOW6iumXuea0nuaIv+OAgjwvcD48cD48ZW0+MjUuPC9lbT7ph5Hl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vKDkuoznvo7vvIzpk7bmsrPlpKnkuIrmmJ/miJDlj4zvvIzlv5flkIzpgZPlkI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rvvIzmkLrmiYvlubbogqnlpZTlsI/lurfvvIzkuIrmhYjkuIvlrZ3lhajlrrb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lLHlpoflkozogIHlsJHlurfvvIzmlrDlqZrmlrDllpzmlrDmsJTosaH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IflubTplb/jgII8L3A+PHA+PGVtPjI2LjwvZW0+5pC65omL5bm26IKp5aWU5bCP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WI5LiL5a2d5YWo5a6256aP77yM5aSr5ZSx5aaH5ZKM6ICB5bCR5bq377yM5paw5am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aw5rCU6LGh77yM5bm456aP576O5ruh5LiH5bm06ZW/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uuW6iumTuuW6iu+8jOWWnOawlOa0i+a0i++8jOS4gOmTuum4s+m4r+aIj+awtOOAgeS6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+meWHpOWRiOelpeOAgeS4iemTuumxvOawtOWQiOasouOAgeWbm+mTuuaBqeeIseaDh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mTuuaXqeeUn+i0teWtkOOAgeWFremTuuWEv+Wtmea7oeWgguOAgeS4g+mTuu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OAgeWFq+mTuuWcsOS5heWkqemVv+OAgeS5nemTuuWutuW6reWSjOe+juOAgeWNgemT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i+ieeFjOOAgjwvcD48cD48ZW0+MjguPC9lbT7pk7rluorpk7rluorvvIzpvpnlh6T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lpKvlprvmganniLHvvIzml6XlrZDnuqLkuq7jgILpk7rluorpk7rluorvvIzlhL/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vvIzlhYjnlJ/otLXlrZDvvIzlho3nlJ/lpbPpg4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bqK6ZO65bqK77yM5Zac5rCU5rSL5rSL77yM5Li75Lq65qyj5Zac77yM5a6+5a6i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O65LqG5paw5bqK6Ze55rSe5oi/77yM5rSe5oi/6YeM6Z2i5aW96aOO5YWJ77yb55S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LKM5oiQ5L2z5YG277yM54+g6L+e55Kn5ZCI57uT5oiQ5Y+M77yb5oGp5oGp54ix54ix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yc77yM5YWx5bqm5pil5a615aW95pe25YWJ77yb5Li75Lq65a626YeM5aW95a6i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b6F5a6+5pyL5pi+5aSn5pa544CCPC9wPjxwPjxlbT4zMC48L2VtPumTuuW6iumTu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0teWggueah++8jOi0oua6kOa7oeWcsO+8jOexs+eyrua7oeS7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hYjpk7rlm5vop5LvvIzlkI7pk7rkuK3lpK7vvJvlpKvlprvmganniLH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kIzluorvvJvml6nnlJ/otLXlrZDvvIzmkq3np43miJDlj4zvvJvkuIDlhL/kuIDlp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6TlkYjnpaXjgII8L3A+PHA+PGVtPjMyLjwvZW0+6ZO65bqK6ZO65bqK77yM5qyi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5YWI6ZO65paw5bqK5YaN6Ze55rSe5oi/77yM5rSe5oi/6aOO5YWJ5aW9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omN6LKM5L+x5L2z77yM5L2z5YG254+g6L+e55Kn5ZCI77yM5oGp54ix55Sc6Jy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6144CCPC9wPjxwPjxlbT4zMy48L2VtPumTuuW6iumTuuW6iu+8jOWWnOawl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heWktOS4gOWTje+8jOmDveWQg+WWnOezlu+8m+aLheWktOS4gOiQve+8jOerr+iMt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LheWktOS4gOavle+8jOaLv+eDn+adpeWQg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XNiZ3BxNmxpe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zYmdwcTZsa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9F4A8685098C062DE87490690F5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