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0FBE122174005E056616D5E4A2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0FBE122174005E056616D5E4A2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5qC86KiA5aSn5YWoNTD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K+a5L+h5b6F5Lq677yM5LuY5Ye6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KM5L+h5Lu777yM6LWi5b6X55qE5piv5Y+L6LCK5ZKM5bCK6YeN77yb6K+a5L+h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46r55Gw55qE6Iqs6Iqz77yM6IO95omT5Yqo5pyJ5oOF5Lq6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rKh5pyJ5q+U5q2j55u05pu05a+M55qE6YGX5Lqn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Lul6KGM5Li65pys77yM5Zyo5YWI6K+a5YW25Lit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piv5aSE5LiW6KGM5LqL55qE5pyA5aW95pa55rOV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6YeN5LqO6buE6YeR44CCPC9wPjxwPjxlbT42LjwvZW0+5oCd6YeP5oG25LqL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w54ux77yb5oCd6YeP5ZaE5LqL77yM5YyW5Li65aSp5aCC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b6356Gu5a6e5LiN5piv5oyH5a+85Lq65Lus5aaC5L2V5L2/6Ieq5bex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2h77yM6ICM5piv5oyH5a+85Lq65Lus5aaC5L2V6YWN5Lqr5pyJ5bm456aP55qE5a2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qy65Lq65Y+q6IO95LiA5pe277yM6ICM6K+a5a6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L562W44CCPC9wPjxwPjxlbT45LjwvZW0+6K+06LCO6K+d55qE5Lq65om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+q5piv5Y2z5L2/6K+05LqG55yf6K+d5Lmf5rKh5pyJ5Lq655u4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+l+ivmuS/oeiAheW+l+WkqeS4i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miY3mmK/kurrnlJ/mnIDpq5jnmoTnvo7lvrf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en5Ly25L+Q5aW477yM5LiN5aaC5b+g5Y6a6ICB5a6e5oi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efreS/g++8jOWPquaciee+juW+t+iDveWwhuWug+eVmeS8oOWIs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QjuS4luOAgjwvcD48cD48ZW0+MTQuPC9lbT7or5rlrp7ogIXml6LkuI3mgJX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JXpu5HmmpfjgII8L3A+PHA+PGVtPjE1LjwvZW0+5riF6aOO5Lik6KKW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WN5b6X6Ze+6ZiO6K+t55+t6ZW/44CCPC9wPjxwPjxlbT4xNi48L2VtPuivm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uuS5i+WHhuWIme+8jOS/oeeUqOaYr+ekvuS8mu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sJHor7Tnqbror53vvIzlpJrlgZrlt6XkvZzvvIzmiY7miY7lrp7lrp7vvI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lubLjgII8L3A+PHA+PGVtPjE4LjwvZW0+5L2g5b+F6aG75Lul6K+a5b6F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Lul6K+a5Zue5oql44CCPC9wPjxwPjxlbT4xOS48L2VtPuivmuWmguivl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/oeaYr+mHkemSpeWMmeOAgjwvcD48cD48ZW0+MjAuPC9lbT7pqazlhYjpqa/og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ia/vvIzkurrlhYjkv6HogIzlkI7msYLog73jgII8L3A+PHA+PGVtPjIxLjwvZW0+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5So5piv6LSi5Lqn77yM5YWs5LyX55qE6I2j6KqJ5piv5L+d6K+B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ogOW/heivmuS/oe+8jOihjOW/heW/oOato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rogIXkuI3mr4Hkurrku6Xoh6rnm4rkuZ/vvIzku4HogIXkuI3ljbHkurrku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I0LjwvZW0+5Lq65peg6K+a5LiN56uL77yM5Z+O5peg5L+h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jhemlsOWvueS6juW+t+ihjOS5n+WQjOagt+aYr+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FpeeahO+8jOWboOS4uuW+t+ihjOaYr+eBtemtgueahOWKm+mHj+WSjOeUn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r5rkv6HmmK/kuIDova7mnJfogIDnmoTmmI7mnIjvvIzmg5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5jlpITnmoTnmo7mtIHlr7nop4bvvIzmiY3og73msonmt4Dlh7rlr7nlvoX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IHluqbjgII8L3A+PHA+PGVtPjI3LjwvZW0+6K+a5L+h77yM5L2c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qr5LmL5pys77yM5bCx5YOP5LiA5qO15aSn5qCR55qE5bm86Iq977yM55u05qC5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77yM55Sf6ZW/5LqO5q+P5Liq5Lq655qE5b+D5Lit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4peWuiOivuuiogO+8jOavlOWuiOWNq+S7lueahOi0ouS6p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kuPC9lbT7miJHlroHmhL/ku6Xor5rmjJrojrflvpfkuIDnmb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nmoTmlLvlh7vvvIzkuZ/kuI3mhL/ku6XkvKrlloTojrflvpfljYHkuKrmnIvlj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azjgII8L3A+PHA+PGVtPjMwLjwvZW0+5ZCb5a2Q5LiA55m+77yM5b+r6ams5LiA6Z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7peivmuaEn+S6uuiAhe+8jOS6uuS6puivmuiAjO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ITlt7HjgIHkuovkuIrjgIHkuLTkuIvjgIHnmoblvZP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I8L3A+PHA+PGVtPjMzLjwvZW0+6K+a5L+h5piv5L2g5Lu35qC85LiN6I+y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iP6YGN5Y2D5bGx5LiH5rC077yM6LSo6YeP5Lmf5bqU5rC45oGS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RvOWUpOivmuS/oe+8jOa4tOacm+ecn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LHljrvkuobnnJ/vvIzlkIzml7bkuZ/lpLHljrvkuob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K+a5a6e5ZKM5Yuk5YuJ77yM5bqU6K+l5oiQ5Li65L2g5rC45LmF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vmuWunuavlOepuuivneWAvOmSse+8jOihjOWKq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cieWKm+OAgjwvcD48cD48ZW0+MzguPC9lbT7kuI3lrp3ph5HnjonvvIzogIzlv6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rp3jgII8L3A+PHA+PGVtPjM5LjwvZW0+5L2c5LqL5b+F6aG76LiP5a6e5Zy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H6I6r5Yqh6Jma5ZCN44CCPC9wPjxwPjxlbT40MC48L2VtPumBh+asuuiviO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W/g+aEn+WKqOS5i++8m+mBh+aatOaIvuS5i+S6uu+8jOS7peWSjOawlOiWsOiS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or7Tlh7rkuIDkuKrkurrnnJ/lrp7nmoTmgJ3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oHlpKfnmoTlronmhbDjgII8L3A+PHA+PGVtPjQyLjwvZW0+5LiA6KiA5pei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36ams6Zq+6L+944CCPC9wPjxwPjxlbT40My48L2VtPueyvuivmuaJgOiHtO+8jOmHk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+8jOivmuWunuaYr+S6uueUn+eahOWRveiEie+8jOaYr+S4gOWIh+S7t+WAvO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WumOWHreWNsO+8jOWBmuS6uuWHreS/oe+8jOWkseS/oeS5i+WQjuaYr+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sI/kv6Hor5rliJnlpKfkv6Hnq4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OM5L+h5YiZ5ZCN5LiN6L6+44CCPC9wPjxwPjxlbT40Ni48L2VtPuiv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BteeahOW8gOaUvuOAgjwvcD48cD48ZW0+NDcuPC9lbT7kuI3otrPkuo7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v4fvvJvkuI3otrPkuo7kv6HogIXvvIzor5roqI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2j55u06K+a5a6e55qE55Sf5rS76YGT6Lev77yM5b+F5a6a5Lya5pyJ5LiA5Liq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5qE5b2S5a6/44CCPC9wPjxwPjxlbT40OS48L2VtPuayoeacieS4gOenjemBl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vmuWunumCo+agt+S4sOWvjOeahOS6huOAgjwvcD48cD48ZW0+NTAuPC9lbT7kv6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pfmmJPlpLHnmoTvvIzotLnljYHlubTlip/lpKvnp6/ntK/nmoTkv6HnlKj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LHkuo7kuIDml7bnmoToqIDooYzogIzlpLHmjo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mdWd6ZWo3cn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ZnVnemVqN3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0FBE122174005E056616D5E4A2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