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DB6797D025ABCA78893FE175F3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DB6797D025ABCA78893FE175F3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55qE5ZCN6KiA5ZCN5Y+l5bim5Lm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PC9wPjwvZm9udD48L2NlbnRlcj48cD48ZW0+MS48L2VtPuefpemBk+acieS6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wseWIq+WBmuiuqeS6uuaLheW/g+eahOS6i+OAgiZtZGFzaDsmbWRhc2g76aG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qE6Ziz5Ly85oiR44CLPC9wPjxwPjxlbT4yLjwvZW0+5bGx55uf5rW36KqT54q5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P5LiN6LW35LiW6Ze055qE6aOO5ZC56Zuo5omT44CCJm1kYXNoOyZtZGFzaDvm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rkupHkuK3mrYzjgIs8L3A+PHA+PGVtPjMuPC9lbT7mk47kuIDkvJ7okL3nuqLkvL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kuIDkuJboirPljY7liJ3njrDjgIImbWRhc2g7Jm1kYXNoO+WUkOS4g+WFrOWtk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peW8leOAizwvcD48cD48ZW0+NC48L2VtPuS7u+S9leW5tOm+hOeahOeIseaDhem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QiOeQhueahOOAgiZtZGFzaDsmbWRhc2g76ams5bCU5YWL5pav44CK6ZyN5Lmx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LPC9wPjxwPjxlbT41LjwvZW0+5Zyo5Y2D55m+56eN6KaB5oiY6IOc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77yM6aaW5YWI5b6X5oiY6IOc6Ieq5bex44CCJm1kYXNoOyZtZGFzaDvot6/pga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ku47kuK3ljYjlvIDlp4vjgIs8L3A+PHA+PGVtPjYuPC9lbT7kuJbnlYz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ov5jmi6XmnInpgInmi6nlkozmlLnlj5jnmoTog73lip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q+aciOmVv+WuieOAiuS9oOWlve+8jOaXp+aXtuWFi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iiq+a3ueayoeWQl++8n+mZpOmdnuS9oOeUmOW/g+WwseatpOiAjO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Lev6YGl44CK5bmz5Yeh55qE5LiW55WM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2C54G15piv5LiN5Lya5Y+q55yL6KGo6Z2i55qE77yM5LuW5Lus55+l6YGT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bfmmY/jgIrnkIXnkIrmppzjgIs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lr7noh6rlt7Hljp/mnaXlvoXnmoTlnLDmlrnmu6H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S4nOWwvCZtaWRkb3Q75b63Jm1pZGRvdDvlnKMmbWlkZG90O+Wfg+WFi+iL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OAiuWwj+eOi+WtkOOAizwvcD48cD48ZW0+MTAuPC9lbT7lnKjmnIDlubPluLj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pg73lj6/ku6XmmL7npLrlh7rkuIDkuKrkurrkurrmoLznmoTkvJ/lpKf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3r+mBpeOAiuW5s+WHoeeahOS4lueVjOOAi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prvkvaDov5HngrnvvIzlj6/miJHot5/kuI3kuIrkvaDnmoTohJrmr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neWknOiMtOOAiuWMhuWMhumCo+W5tOOAizwvcD48cD48ZW0+MTI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mrLrotJ/niLjniLjnmoTogIHlqYbjgIImbWRhc2g7Jm1kYXNoO+mhvua8q+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W+iOWAvuWfjuOAizwvcD48cD48ZW0+MTMuPC9lbT7miJHku6znlZn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zlj6rmmK/mg7Por4HmmI7ku47liY3jgIImbWRhc2g7Jm1kYXNoO+WIm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eahOmdkuaYpeS4jei/t+iMq+OAizwvcD48cD48ZW0+MTQuPC9lbT7pgqPkvaD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mm7Tnm5vlpKfnmoTlqZrnpLzvvJ8mbWRhc2g7Jm1kYXNoO+mhvua8q+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W+iOWAvuWfjuOAizwvcD48cD48ZW0+MTUuPC9lbT7oh7PlsJHotZD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nmoToi6blvbnlkKfjgIImbWRhc2g7Jm1kYXNoO+Wkj+a0m+iSgiZtaWRkb3Q7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m544CK566A54ix44CLPC9wPjxwPjxlbT4xNi48L2VtPueIseaDheaYr+aXoOmhu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UpOWumumfs+eahOOAgiZtZGFzaDsmbWRhc2g75Lmd5aSc6Iy044CK6Iqx5byA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S4jeingeWFieaYjuS4re+8jOS9oOaIk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OOAguS4lOS7juacquino+mZpOOAgiZtZGFzaDsmbWRhc2g76aG+5ryr44CK6aqE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LPC9wPjxwPjxlbT4xOC48L2VtPuW/g+S4reaXoOeIse+8jOaAjuS5iOS8mu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Wtl+OAgiZtZGFzaDsmbWRhc2g75LuK5L2V5Zyo44CK5oKf56m65L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5n+iuuOi/mOayoeeIseS4iu+8jOS9huacgOi1t+eggeaYr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Y+v5Y+v6KW/6I6J44CK54ix5L2g5YWl6aqo77yM6ZqQ5am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6K+3562+5a2X44CLPC9wPjxwPjxlbT4yMC48L2VtPuWwseaYr+WboOS4uuaIk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uoeS9oO+8jOaJgOS7pe+8jOaIkeW+iOWus+aAleWkseWOu+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eq55Sx6KGM6LWw44CK56ys5LiJ56eN54ix5oOF44CL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mDveaYr+WbnuW/humHjOmdoueahOaJjeacgOWlveOAguawuOi/nOmDv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r5pyI6ZW/5a6J44CK5L2g5aW977yM5pen5pe25YW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ls+WtqeWcqOe7temVv+eahOaBi+eIsemHjOWdmumfp++8jOiAj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WcqOacgOWIneeahOaEn+aDheS4reeDreeDiOOAgiZtZGFzaDsmbWRhc2g75Lmd5aSc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u+5bCR5bm044CLPC9wPjxwPjxlbT4yMy48L2VtPuaKmOS4gOaenee6ouWPtu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h+mht+advua2m+a+jua5g+OAgiZtZGFzaDsmbWRhc2g76Lev6YGl44C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yNC48L2VtPuWPr+aYr+i/nuiHquW3seW/g+S4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2iOWkseS6hu+8jOWPiOaLv+S7gOS5iOWOu+eFp+iAgOWIq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ryr44CK5L2V5Lul56yZ566r6buY44CLPC9wPjxwPjxlbT4yNS48L2VtPuW3pu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eahOaXhemAlO+8jOWPs+i+ueaYr+aXoOazleaLpeaKseeahOW5uOem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W26Zuq5ryr44CK5bem6ICz44CLPC9wPjxwPjxlbT4yNi48L2VtP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4jeaYr+S4pOWcsOebuOmalO+8jOiAjOaYr+aYjuaYjuebuOeIse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cquadpeOAgiZtZGFzaDsmbWRhc2g754us5pyo6Iif44CK5rex5rW36YeM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iwgeS5n+S4jeaYr+iwgeeahOaVkeS4luS4u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r+aVkeS4jeS6huiwgeOAgiZtZGFzaDsmbWRhc2g76aW26Zuq5ryr44CK5bem6IC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WIsOS4gOeZvuW5tO+8jOWwseS4jeivpeacieS6uu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Qq+S5ieOAgiZtZGFzaDsmbWRhc2g76ams5bCU5YWL5pav44CK55m+5bm0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eUn+WRveWkquefreaaguS6hu+8jOayoeaXtumXt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Co+S5iOS5heOAgiZtZGFzaDsmbWRhc2g75aSP5rSb6JKCJm1pZGRvdDvli4P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rnroDniLHjgIs8L3A+PHA+PGVtPjMwLjwvZW0+5Lil5bO755qE55Sf5rS75oqK5LuW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L+Z5p2h5bCY5Zyf6aOe5oms55qE6Lev44CCJm1kYXNoOyZtZGFzaDvot6/pga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s8L3A+PHA+PGVtPjMxLjwvZW0+54Wn55yL5ZG96L+Q5L2G5LiN5by65rGC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6L+Q5L2G5LiN5Y2R5oCv44CCJm1kYXNoOyZtZGFzaDvot6/pgaXjgIrkurr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ez5LqO5piO5aSp5L2g54ix5LiK5LqG6LCB77yM5Lya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YaN5LiO5oiR5peg5YWz44CCJm1kYXNoOyZtZGFzaDvku4rkvZXlnKj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XorrDjgIs8L3A+PHA+PGVtPjMzLjwvZW0+5L2g5om+5Yiw5oiR5LqG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mvKvjgIrlvq7lvq7kuIDnrJHlvojlgL7ln47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eB5rqQ5LqO5peg55+l44CCJm1kYXNoOyZtZGFzaDvlhavmnIjplb/lronjg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s8L3A+PHA+PGVtPjM1LjwvZW0+562J5b6F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5LuA5LmI5pe25YCZ5piv5bC95aS044CCJm1kYXNoOyZtZGFzaDvpob7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ZXku6XnrJnnrqvpu5jjgIs8L3A+PHA+PGVtPjM2LjwvZW0+5LiN55+l6YGT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uA5LmI77yM5pys6Lqr5bCx5piv5LiA56eN6ZSZ6K+v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ZXlnKjjgIropb/muLjml6XorrDjgIs8L3A+PHA+PGVtPjM3LjwvZW0+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YKj5LmI5aSa5bm077yM5oiR6L+Y5piv6L6T57uZ5LqG5L2g77yM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mvKvjgIrkvZXku6XnrJnnrqvpu5j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OP77yM5aWI5L2V5LuO5p2l6YO95LiN5Zyo5Zi05LiK6Ieq5oGL77yM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Ieq5oGL44CCJm1kYXNoOyZtZGFzaDvpob7mvKvjgIrlvq7lvq7kuIDnr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s8L3A+PHA+PGVtPjM5LjwvZW0+5L2g6IO955eb6Ium77yM6K+05piO5L2g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oqx5pyJ5biM5pyb77yBJm1kYXNoOyZtZGFzaDvot6/pgaXjgIrlubPlh6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s8L3A+PHA+PGVtPjQwLjwvZW0+5Y2D6KiA5LiH6K+t5Yiw5LqG6IKW5aWI6L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L275o+P5reh5YaZ44CCJm1kYXNoOyZtZGFzaDvpob7mvKvjgIr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ojlgL7ln47jgIs8L3A+PHA+PGVtPjQxLjwvZW0+5aWz5Lq65LiA55Sf5Lit5oC76Ka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ue77yM54S25ZCO5b+D5omN5Lya5oWi5oWi5Y+Y5b6X5Z2a56G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pLflnZ7jgIrljp/mnaXkvaDov5jlnKjov5nph4z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N5b6X77yM6K+05LiN5b6X77yM5aSa6K+05piv6ZSZ77yM6K+05aSa5piv5Y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kuIPlhazlrZDjgIrkuInnlJ/kuInkuJbmnpXkuIr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ac5qyi77yM5piv5Lik5Liq5Lq654us6Ieq5Lqr5Y+X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3lpJzojLTjgIrljIbljIbpgqPlubT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6Iqx5py15YeL6LCi5LqG5Lmf5piv576O5Li9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6/pgaXjgIrlubPlh6HnmoTkuJbnlYzjgIs8L3A+PHA+PGVtPjQ1LjwvZW0+5LuW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a6M576O6ICM5by65aSn44CCJm1kYXNoOyZtZGFzaDvpob7mvKvjgIr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ojlgL7ln47jgIs8L3A+PHA+PGVtPjQ2LjwvZW0+5oiR5pei5pyb552A5L2g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b552A5L2g5rC45LiN5YaN6K6w6LW344CCJm1kYXNoOyZtZGFzaDvllJDkuI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rkuInnlJ/kuInkuJbljYHph4zmoYPoirHjgIs8L3A+PHA+PGVtPjQ3LjwvZW0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5CG55Sx55qE55CG55Sx77yM5LiW55WM55qE6IOM5ZCO5LiA54mH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avmnIjplb/lronjgIrkvaDlpb3vvIzml6fml7blhY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ZG95aSq55+t5pqC5LqG77yM5LiN5bqU6K+l55So5p2l6K6w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I/mtJvokoImbWlkZG90O+WLg+acl+eJueOAiueugOeI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Jbpl7TkuYvkuovvvIzmnIDml6DlpYjkuI3ov4f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vZPliJ3jgIImbWRhc2g7Jm1kYXNoO+WUkOS4g+WFrOWtkOOAiuS4ieeUn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leS4iuS5puOAizwvcD48cD48ZW0+NTAuPC9lbT7lpoLmnpzmhJ/mg4Xlj6/ku6XliIb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or53vvIzmiJHlj6rnn6XpgZPvvIzku47kuIDlvIDlp4vvvIzmiJHlsLHovpP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7iuS9leWcqOOAiuilv+a4uOaXpeiusO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mK/lh4noloTkuYvkurrvvIzkvZXku6XmuKnmmpbku5b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a8q+OAiuS9leS7peesmeeuq+m7mOOAizwvcD48cD48ZW0+NTI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pgqPkuKrlvIDlp4vvvIzkvZXkuI3lv5jkuobpgqPkuKrnu5PlsYDlka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7iuS9leWcqOOAiuaCn+epuuS8oOOAiz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fnlLflhL/vvIzlpKnlnLDkuLrlopPvvIzoi6XopoHnpa3ku5bvvIzkvZXlpIT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LlpITvvJ8mbWRhc2g7Jm1kYXNoO+a1t+WutOOAiueQheeQiuam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ubjnpo/lsLHmmK/kvaDllpzmrKLnmoTpgqPkuKrkurrmraPlpb3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mbWRhc2g7Jm1kYXNoO+S5neWknOiMtOOAiuiKseW8gOWNiuWk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t6fvvIzmiJHlnKjnrYnkvaDjgIImbWRhc2g7Jm1kYXNoO+mhv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W+ruS4gOeskeW+iOWAvuWfjuOAizwvcD48cD48ZW0+NTYuPC9lbT7kuIDkuKrkuK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lhbvmiJDmr4/lpKnnnIvmiqXnmoTkuaDmg6/vvIzov5nmoLfmiY3og73lvIDpmJ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bWRhc2g7Jm1kYXNoO+i3r+mBpeOAiuW5s+WHoeeahOS4lueV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oLmnpzml6nnn6Xku4rml6XvvIzmiJHkuIDlrprlr7nkvaDkuIDop4Hpkp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vua8q+OAiuW+ruW+ruS4gOeskeW+iOWAvuWf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tLvlnKjnnJ/lrp7nmoTkuJbnlYzph4zvvIzmiYDku6XmnKrmna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s6jlrprjgIImbWRhc2g7Jm1kYXNoO+S7iuS9leWcqOOAiuiLpeaYn+axieWkqeep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naXmmK/kuLrkuobnjovnmoTkuIvoka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WwlOWFi+aWr+OAiueZvuW5tOWtpOeLrOOAizwvcD48cD48ZW0+Nj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kuI3pnIDopoHmraPnoa7nrZTmoYjvvIzlj6rmg7PnnIvnnIvosIHmlaLlj4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mbWRhc2g7Jm1kYXNoO+S7iuS9leWcqOOAiuilv+a4uOaXpe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I/lranlr7nlpKfkurrlupTor6Xlrr3lro/lpKfph4/miY3mmK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S4nOWwvCZtaWRkb3Q75b63Jm1pZGRvdDvlnKMmbWlkZG90O+Wfg+WF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qemHjOOAiuWwj+eOi+WtkOOAizwvcD48cD48ZW0+NjIuPC9lbT7kuI3mgKXkuI3ouo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nmoTmsJTotKjvvIznmoTnoa7mmK/ku47lqIPlqIPmipPotbf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q+aciOmVv+WuieOAiuS9oOWlve+8jOaXp+aXtuWFie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lpoLmnpzlvZPliJ3vvIzkuI3nrqHph43mnaXlpJrlsJHmrK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ogq/lrprmnInpgZfmhr7jgIImbWRhc2g7Jm1kYXNoO+S5neWknOiMtOOAiuWMhuWM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OAizwvcD48cD48ZW0+NjQuPC9lbT7ml6LnhLblhrPlrpropoHnu5PlqZrvvIzpgq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nrpforqTor4bkuobjgIImbWRhc2g7Jm1kYXNoO+mhvua8q+OAiuW+ruW+ruS4g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fjuOAizwvcD48cD48ZW0+NjUuPC9lbT7kuLrkuoborqnmiJHog73lpb3lpb3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vaDlvpflhYjkv53miqTmiJHmiY3ooYzjgIImbWRhc2g7Jm1kYXNoO+S7i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ilv+a4uOaXpeiusOOAizwvcD48cD48ZW0+NjYuPC9lbT7ljbPkvb/msqHmnIn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uZ/mmK/kuIDniYfnmo7mtIHjgIImbWRhc2g7Jm1kYXNoO+i3r+mBpeOAi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lueVjOOAizwvcD48cD48ZW0+NjcuPC9lbT7plJnkuobmsqHlhbPns7v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mbWRhc2g7Jm1kYXNoO+S5neWknOiMtOOAiuWMhuWMhumCo+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bnlnKjpgqPlsI/pmaLph4zvvIzkuIDlm57pppbkuIDmipX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ouqvpo47pnJzvvIzlsL3mmK/lubTlpLTjgIImbWRhc2g7Jm1kYXNoO+S5neWknOi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WwkeW5tOOAizwvcD48cD48ZW0+NjkuPC9lbT7lk6rmnInku4DkuYj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ov57lt67lvLrkurrmhI/pg73lvpfkuI3liLD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mVv+WuieOAiuacgOWlveeahOaIkeS7rOOAizwvcD48cD48ZW0+NzAuPC9lbT7lvZP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YXlrp7vvIzkurrlsLHkuI3lrrnmmJPmgrLkvKTjgIImbWRhc2g7Jm1kYXNoO+i+m+Wk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WOn+adpeS9oOi/mOWcqOi/memHjOOAizwvcD48cD48ZW0+NzEuPC9lbT7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pgZfmhr7nmoTkuovvvIzlsLHmmK/mjqjmiJHlhaXlnLDni7HnmoTkurrvvIz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kuIrlpKnloILjgIImbWRhc2g7Jm1kYXNoO+W8oOeIseeOsuOAiuiJsuaI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pznhLbvvIznnIvkuIDkuKrkurrkuI3pobrnnLzvvIzlsLHov5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4DkuYjpnovvvIzpg73kvJrmmK/plJnor6/jgIImbWRhc2g7Jm1kYXNoO+mhvua8q+OA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aIkeOAizwvcD48cD48ZW0+NzMuPC9lbT7nu5PlsYDlt7Lnu4/lpoLmraT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t7Lnu4/kuI3lho3ph43opoHkuobjgIImbWRhc2g7Jm1kYXNoO+mhvua8q+OAiuS9le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+m7mOOAizwvcD48cD48ZW0+NzQuPC9lbT7ljp/mnaXmmK/nlJ/lkb3vvIzogIzpnZ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miY3mmK/msqHmnInmraLlooPnmoTjgIImbWRhc2g7Jm1kYXNoO+mprOWwlOWFi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S5seaXtuacn+eahOeIseaDheOAizwvcD48cD48ZW0+NzUuPC9lbT7oj6nmj5D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qvlopnvvIzoirHkuIvmmK/osIHlr7nlvbHmiJDlj4zjgIImbWRhc2g7Jm1kYXNoO+WU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tkOOAiuS4ieeUn+S4ieS4luaeleS4iuS5puOAizwvcD48cD48ZW0+NzYuPC9lbT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niLHlnKjohbDpg6jku6XkuIrvvIzogonkvZPkuYvniLHlnKjohbDpg6jku6Xku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wlOWFi+aWr+OAiumcjeS5seaXtuacn+eahOeIse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J3lv7XogobmhI/olJPlu7blvIDmnaXvvIzniLHmg4Xnu4j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mi77jgIImbWRhc2g7Jm1kYXNoO+S5neWknOiMtOOAiumjjuS4jemjm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4jemjmOaRh+OAizwvcD48cD48ZW0+NzguPC9lbT7kuIDkurroirHlvIDvvIz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ov5nkupvlubTku47lpLTliLDlsL7vvIzml6Dkurrpl67or6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a8q+OAiuS9leS7peesmeeuq+m7mOOAizwvcD48cD48ZW0+Nz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6blvLHvvIzkuI3mlaLljrvov73msYLku4DkuYjvvIzlj6rmnJ/lvoXmnIn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6bnhLblm57pppbjgIImbWRhc2g7Jm1kYXNoO+mhvua8q+OAiuS9leS7peesmeeuq+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lho3nvo7lpb3kuZ/nu4/kuI3kvY/pgZflv5jvvIz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irXkuI3ov4fml7blhYnjgIImbWRhc2g7Jm1kYXNoO+ahkOWNjuOAiuiiq+aXtu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eahOenmOWvhuOAizwvcD48cD48ZW0+ODEuPC9lbT7pgZPlvrfvvJ/ku4DkuYj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lkKzor7Tov4fjgIImbWRhc2g7Jm1kYXNoO+WUkOS4g+WFrOWtkOOAiuS4ieeUn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leS4iuS5puOAizwvcD48cD48ZW0+ODIuPC9lbT7miJHmmI7nmb3lvpflpKrov5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nqbbkuI3kvJrlnKjljp/lnLDnrYnmiJHkuobjgIImbWRhc2g7Jm1kYXNoO+WUkO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iuS4ieeUn+S4ieS4luWNgemHjOahg+iKseOAizwvcD48cD48ZW0+ODM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6Xlh4vpm7bnuYHoirHvvIzljY7og6Xmoqbmlq3vvIzliqvngbDmlaPlsL3vvIzllK/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ppnkvp3ml6fjgIImbWRhc2g7Jm1kYXNoO+WUkOS4g+WFrOWtkOOAiuWNjuiDpeW8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oLmnpzml6nnn6XpgZPmnInkuIDlpKnmiJHkvJrov5n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lrprkuIDop4Hpkp/mg4XjgIImbWRhc2g7Jm1kYXNoO+mhvua8q+OAi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W+iOWAvuWfjuOAizwvcD48cD48ZW0+ODUuPC9lbT7mnKrmnaXmmK/mnKrnn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4fljrvmmK/kuIDlrprnmoTvvIzorrDlv4blsLHmmK/or4Hmj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neiMtOWknOOAiuWIneaBi+eIseOAizwvcD48cD48ZW0+ODY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mgLvkvJrplb/lpKfvvIznhLblkI7nprvlvIDkvaDvvIzmnInkuIDlpKn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vvIEmbWRhc2g7Jm1kYXNoO+axn+WNl+OAiuatpOmXtOeahOWwke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pspzoirHkvJrnlJ/plIjvvIznm5Dlt7TkvJrohZDng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WwlOWFi+aWr+OAiumcjeS5seaXtuacn+eahOeIs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spnlnLrlr7nlhrPnmoTpgqPkuIDliLvvvIzkuI3opoHnnIvmiJH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iuS9leWcqOOAiuS5neW3nua1t+S4iueJp+S6k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plb/kuI3ov4fljYHkuInmnIjnmoTniLHmg4XvvIzkvLzkuIDlnL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vpm7bjgIImbWRhc2g7Jm1kYXNoO+WUkOS4g+WFrOWtkOOAiuWNjuiDpeW8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poHnn6XpgZPvvIzmmKXlpKnnmoTpgZPot6/kvp3nhLblhYXmu6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EmbWRhc2g7Jm1kYXNoO+i3r+mBpeOAiuW5s+WHoeeahOS4lueV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pbnmlZvlpb3ooaPoopbvvIznvJPnvJPpgZPvvJrlm6DkuLrlpKflpJrmlb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vbvmlYzjgIImbWRhc2g7Jm1kYXNoO+WUkOS4g+WFrOWtkOOAiuWNjuiDpeW8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oirHlvIDoirHosKLoirHljJbms6XvvIzplb/pobrplb/lro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mbWRhc2g7Jm1kYXNoO+WUkOS4g+WFrOWtkOOAiuS4ieeUn+S4ieS4luael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OTMuPC9lbT7kuIrluJ3kvZzor4HvvIzmiJHmmK/nnJ/nmoT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kuIrluJ3kuZ/ogq/lrprnn6XpgZPvvIzmiJHmsqHms5Xljrvlv5jor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ltumbqua8q+OAiuW3puiAs+OAizwvcD48cD48ZW0+OTQ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kuI3pmr7ov4fvvJvmiJHluIzmnJvkvaDkuZ/llpzmrKLmiJHvvIzmiJH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mbWRhc2g7Jm1kYXNoO+WFq+aciOmVv+WuieOAiuacgOWlveeahOaIkeS7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nrYnlprPpgIHmiJHkuIDova7pqoTpm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a8q+OAiumqhOmYs+S8vOaIkeOAizwvcD48cD48ZW0+OTYuPC9lbT7ku5bmmK/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o/mnJfnmoTnlLflranvvIzlpKnnlJ/lsLHmnInlhYnoipL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iMtOOAiuabvuWwkeW5tOOAizwvcD48cD48ZW0+OTcuPC9lbT7kuIDku7bkuov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aDmg6/kuobvvIzkurrlvoDlvoDlsLHkuI3mhL/mhI/mlLnlj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n+WNl+OAiuatpOmXtOeahOWwkeW5tOOAizwvcD48cD48ZW0+OTguPC9lbT7ku6Xn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v5Hlvojov5HjgILpgqPkuYjpgaXov5znmoTvvIznqbbnq5/mmK/ku4DkuY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a8q+OAiuS9leS7peesmeeuq+m7mOOAizwvcD48cD48ZW0+O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sL3ljYPph43nvarvvIzngrzlsLHkuI3mrbvlv4PjgIImbWRhc2g7Jm1kYXNoO+S7i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aCn+epuuS8oOOAizwvcD48cD48ZW0+MTAwLjwvZW0+6Zmk5LqG54ix77yM5oiR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L2G5L2g5LiN54ix5oiR55qE5LiA5peg5omA5pyJ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ZXlnKjjgIropb/muLjml6XorrDjgIs8L3A+PHA+PGVtPjEwMS48L2VtPuS9o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iJuu+8jOaIkei/mOWtpuS7gOS5iOWtpuOAgiZtZGFzaDsmbWRhc2g75ZSQ5Li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K5bKB5pyI5piv5py15Lik55Sf6Iqx44CLPC9wPjxwPjxlbT4xMDIuPC9lbT7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aDng63ms6rlpoLpm6jvvIzlj6rkuI3ov4fluIzmnJvlroPokL3lnKjmiJHnmoT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kj+a0m+iSgiZtaWRkb3Q75YuD5pyX54m544CK566A54i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iJHov5jkuIDnm7TorrDlvpfvvIzlnKjku5bmnJvlkJH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miJHllpzmrKLkuIrkuobku5bjgIImbWRhc2g7Jm1kYXNoO+S5neWk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MhuWMhumCo+W5tOOAizwvcD48cD48ZW0+MTA0LjwvZW0+6LaF56a75LqG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Zyo5Lq65Lus5Lit6Ze077yM6L+Z5pivJm1kYXNoOyZtZGFzaDvnpZ7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iuS9leWcqOOAiuiLpeaYn+axieWkqeep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Lyg6Ze75piv5LiA5Liq5pyJ5YiG6YeP55qE5Lq655qE6K+E5Lu35ZKM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5qE5aSN6L+w44CCJm1kYXNoOyZtZGFzaDvlhavmnIjplb/lronjgIr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hYnjgIs8L3A+PHA+PGVtPjEwNi48L2VtPuaIkeS4jeS7i+aEj+etieW+h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etieWIsOeahOS6uu+8jOaYr+S9oO+8jOWwseWlveOAgiZtZGFzaDsmbWRhc2g7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44CK5L2g5ZKM5oiR55qE5YC+5Z+O5pe25YWJ44CLPC9wPjxwPjxlbT4xMD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ljYPkuIfkuIfpgY3jgIImbWRhc2g7Jm1kYXNoO+WNoeWLkuW+tyZtaWRkb3Q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bC844CK6L+96aOO562d55qE5Lq6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mtjczk1Nzh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JrY3M5NTc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DB6797D025ABCA78893FE175F3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