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01C8F9B248A63F349FFB2F31E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01C8F9B248A63F349FFB2F31E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q5oCn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muS4jeS8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veeEtuWHuueOsOWcqOaIkei6q+WQju+8jOiSmeS9j+aIkeecvOivtOaIk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lneS9oOS7juatpOS4h+S6i+eahumhuu+8jOS4j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nlOabsuaxguWFqOOAgjwvcD48cD48ZW0+My48L2VtPuS7luimgeS7mOWHuu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aIkeS7rOaJjeiCr+aEn+WKqO+8jOS6uuaYr+Wkmum6vei0quWpqu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Dj+aIkei/meS5iOeejueahOeUt+S6uuWPr+S4j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PjeaDnOaIkeS4gOeCueOAgjwvcD48cD48ZW0+NS48L2VtPuWboOS4uuW5tOi9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ouWBmu+8jOWboOS4uuW5tOi9u++8jOaJgOS7peaVouS4uuS6hueIseS4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OAgjwvcD48cD48ZW0+Ni48L2VtPuaIkeW4jOacm+S9oOWBmueahOS6i+aYr+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mdoOedgOaIke+8jOivtOeIseaIkeOAgjwvcD48cD48ZW0+N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3n+eUnOmjn+mYs+WFiei1luW6iuS4gOagt+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AleWHuuWQjeeMquaAleWjru+8jOeUt+aAleayoemSseWls+aAle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e+jueahOS9oOS4jeaYr+eUn+WmguWkj+iKs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Vv+ays+mHjO+8jOazoua+nOS4jeaD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JXmm7Lnu4jkurrmlaPvvIzlm6DkuLrmnInkvaDnmoTlnLDmlrnlsLHmmK/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Ww6L+H5b6I5aSa6Lev77yM5Y676L+H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L2g6Lqr6L655omN6IO95omO5qC55Y+R6Iq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cieS6huS4gOenje+8jOmZpOS6huS9oOiwgemDveS4jeaDs+img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YDmnInlhbPns7vlj5jmt6HnmoTljp/lm6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pl67lvpflsLTlsKzvvIzkuIDkuKrnrZTlvpf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5aS077yM5piv5pif5rKz77yb5L2O5aS077yM5piv5paw5Lq644C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J55Sf5pyJ5bm477yBPC9wPjxwPjxlbT4xNS48L2VtPuS7iuWkqe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btOWcqOaDs+WmguaenOaIkeiAgeS6huaAjuS5iOWKnu+8jOmCo+S6m+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lvemavu+8gTwvcD48cD48ZW0+MTYuPC9lbT7ov5nku73llpzmrKLvvIzov6vlnKj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vIzpmIHkuIvvvIzkvaDmjqXlpb3jgII8L3A+PHA+PGVtPjE3LjwvZW0+5pep6LW3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LiA5a6a5pyJ6Jmr5ZCD77yM5b6I5Y+v6IO96K6p6YCa5a6155qE6bif5YS/5o2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m75LqG44CCPC9wPjxwPjxlbT4xOC48L2VtPuaIkei/mOaYr+WWnOasouS9o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diem4o++8jOeUn+eUn+S4jeaBr+OAgjwvcD48cD48ZW0+MTk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kvaDnuqLkuobnnLznnLbvvIzkvaDljbTov5j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iM5pyb5L2g6ZW/5b6X5LiR5LiA54K5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J5b+D44CCPC9wPjxwPjxlbT4yMS48L2VtPuS4jeaVouivtOeahOiv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uWcqOW/g+mHjO+8m+S4jeiDveeIseeahOS6uu+8jOWPquiDve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plITnpr7vvIzkvaDlsLHmmK/lvZPljYj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vvIzmiJHlsLHmmK/muIXmmI7jgII8L3A+PHA+PGVtPjIzLjwvZW0+JmxkcXVvO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msqHmnInnu5/kuIDpm7bllK7ku7fvvIzmnInml7bkuIDmlofkuI3lgL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Pph5Hpmr7kubDjgII8L3A+PHA+PGVtPjI0LjwvZW0+5oiR5Lus6YO96L+Y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5LqG5Lya5ZOt55qE5a2p5a2Q44CCPC9wPjxwPjxlbT4yNS48L2VtPuaXoOiB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WwseaYr++8muW8gOWni+eUteiEke+8jOaMieedgOaJi+acuu+8jOacm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jwvcD48cD48ZW0+MjYuPC9lbT7miJDnhp/kuI3mmK/lv4PlnKj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lnKjmiZPovazov5jog73lvq7nrJHjgII8L3A+PHA+PGVtPjI3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6ZW/6K+d55+t6K+044CC5oiR5Zac5qyi5L2g77yM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S4quS6uueahOaXtuWAme+8jOivt+WFgeiuuOaIk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jwvcD48cD48ZW0+MjkuPC9lbT7miJHlr7nkvaDnmoTniLHku47mnaXmsqH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j6rmmK/miJHkuI3lho3orqnliKvkurrnn6XpgZPogIzlt7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qb5LiN6K6o5aW977yM5Zyo6L+p6Lqr5LiK6KGo546w55qE5reL5ryT5bC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WRveS4jeaYr+imgei2hei2i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2hei2iuiHquW3seOAgjwvcD48cD48ZW0+MzIuPC9lbT7msLjov5zkuI3opoH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iLDmnIDlkI7ml6Dot6/lj6/pgIDjgII8L3A+PHA+PGVtPjMz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52A5Lmf5piv5p21552A77yM5oiR6Zey552A5Lmf5piv6Zey552A77yM6KaB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u454ix5ZCn77yBPC9wPjxwPjxlbT4zNC48L2VtPuaDheS6uuiKg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ieaDheS6uui/h+eahOaXpeWtkOOAgjwvcD48cD48ZW0+MzUuPC9lbT7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ovkuZ/orrjku4rlpKnlrp7njrDvvIzmoLnmnKzkuI3lj6/og73nmoT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7lpKnkvJrlrp7njrDjgII8L3A+PHA+PGVtPjM2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Kr54ix55qE5Lq66YO95piv56WW5a6X44CCPC9wPjxwPjxlbT4zNy48L2VtPueJou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6puWumu+8jOaIkeS7rOaLieaLieaJi+S4gOeUn+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b/ooZfljYHph4zvvIzotbDpqazkuIDnqIvvvIzmhL/pg73mmK/kuI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K5aSp55qE5oiR5L2g54ix562U5LiN55C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Y5p2l5om+5L2g44CCPC9wPjxwPjxlbT40MC48L2VtPuWluea7oeecvOazqu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9oOWIq+i1sOS9oOi9u+eskeS4jeiDveeVmeOAgjwvcD48cD48ZW0+NDEuPC9lbT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4fmnKror4blgZrkurrvvIzkuI3kvJrlk63mnKrnrpflubjov5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i75Zyo54Of5LiK77yM5ZC46L+b6IK66YeM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b+D6YeM5pyA6L+R55qE5Zyw5pa544CCPC9wPjxwPjxlbT40My48L2VtPuS4u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imgea0u+aIkOS9oOeahOaooeagt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nnJ/lpb3vvIzmiJHkuI3nlKjmr4/lpKnmi4Xlv4PkvaD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b6I5aSa5LqL77yM5bCx5YOP5pm66b2/44CC5pyA5L2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byP77yM5piv5ouU5o6J44CC6ICM5LiN5piv5b+N5Y+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i9ruWtkOi9rOS6hu+8jOWNtOS5n+aKiuaIkeS7rOi9r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LDkuI3kuobnmoTlubjnpo/vvIzkuI3mg7Plho3lvLr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mmK/kvJrlpLHljrvvvIzkvZXlv4Xljrvmi6XmnI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SZ77yM6ZSZ55qE5bCx5piv5LiN5pWi6K+05Ye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gOW5tO+8jOaVheS6i+eugOWNle+8jOmBh+inge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lveWWnOasou+8gTwvcD48cD48ZW0+NTAuPC9lbT7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vvIzkuI3mmK/nnJ/lv4Pnu5nmiJHnmoTkuJzopb/vvIzmiJHkuZ/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56yR552A6K+05YaN6KeB77yM5Y205rex55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Gl6YGl5peg5pyf44CCPC9wPjxwPjxlbT41Mi48L2VtPuaIkeS7peS4u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j+aWue+8jOWOn+adpeayu+WlveeahOWFqOmDveWPquaYr+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5TotbfmgJLpqoLvvIzmsonpu5jmiY3mmK/mnIDlvbv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0LjwvZW0+5LuO5LuK5aSp5byA5aeL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77yM5oiR5YWB6K645LqG44CCPC9wPjxwPjxlbT41NS48L2VtP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4gOS4quWbsOmavumDveiDveWFi+acjeaIk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XlrZDmsqHku4DkuYjkuI3lr7nvvIzlj6rmmK/ntKLnhLbml6D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6KaB5LiN6aG+5LiA5YiH6K6p6Ieq5bex5Y+Y5b6X5ryC5Lqu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5Lqb57Of57OV55qE5pel5a2Q6YeM44CCPC9wPjxwPjxlbT41OC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AmeaJk+aJruiHquW3se+8jOiAjOS4jeaYr++8jOetieWIsOacg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jwvcD48cD48ZW0+NTkuPC9lbT7kvaDopoHoo7nntKflsI/ooqvlrZ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kuI3nhLbmiJHlnKjmoqbph4zmib7kuI3liLD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bCP5a+M5o2i6L2m77yM5aSn5a+M5o2i5oi/77yM5pq05a+M5o2i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1sOi/keS6huabtOmZjOeUn++8jOi/meaJjeaYr+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jIuPC9lbT7kuIDkurrljrvogZTpgJrmlZnnp7vliq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JrliqHlkZjnm7TmjqXlj6vogIHmgLvvvIzov5nmnInkurrnoLjlnL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IO95oOz5Yiw5pyA576O5aW955qE5LqL77yM5bCx5piv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aSp6YeM77yM6KKr5L2g5Zac5qy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mguaXouW+gOWtpOeLrOebuOS8tO+8jOS4h+WNg+e6t+aJsOS4juaIkeS9l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ooqvnkIbop6PnmoTlvLHlsI/vvIzlj6rlpb3kuIDn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ml7blgJnlnZrlvLrkuZ/mmK/kuIDnp43ml6DlpY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qB54S25Y+R546w77yM5oiR6Zmk5LqG5ryC5Lqu77yM5LiA5peg5pi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+iOWkmuS6uumXr+i/m+S9oOeahOeUn+a0u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S4iuS4gOivvu+8jOeEtuWQjui9rOi6q+emu+W8g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aDml6DlkI3mjIflj5HlhYnvvIzlvoXmiJHku6zkuIDotbf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qb5Lq66KGo6Z2i5LiK6IOG5a2Q5b6I5aSn77yM5YW25a6e6I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Wi5p+l55yL6ZO26KGM5Y2h5L2Z6aKd44CCPC9wPjxwPjxlbT43MC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aDs+avlOaJgOacieS6uumDveaXqeeCuemBh+ing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rrlkozmiJHkuIDmoLfvvIzml6DogYrkuK3kuI3nn6XkuI3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iLfmlrDotbfmoYzpnaLkuobjgII8L3A+PHA+PGVtPjc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w5L2P5oiR77yM6K6w5L2P5oiR6L+Z5qC35rS76L+H77yM6L+Z5qC3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GG6L+H44CCPC9wPjxwPjxlbT43My48L2VtPuS9meeUn++8jO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S6huWbnuW/huOAgjwvcD48cD48ZW0+NzQuPC9lbT7or7TmiJHlnoPln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liY3mj5DmmK/kvaDopoHmr5TmiJHniZvpgLzvvIzkuI3nhLbkvaDov57lnoPl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jgII8L3A+PHA+PGVtPjc1LjwvZW0+5Zad6YaJ5LqG5omN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f55eF5LqG5omN55+l6YGT6LCB5pyA54ix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/keS9oOeahOaXtuWAme+8jOW/g+mHjOiiq+aSkuS6huS4gOaKiui3s+i3s+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iLHkvaDkuI3mmK/kuIDkuKTlpKnvvIzogIz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miJHouqvovrnjgII8L3A+PHA+PGVtPjc4LjwvZW0+6LCB55u45L+hKio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Kioq5YCS6ZyJ77yM5Lyk6LW35Lq65p2l6YO95LiN5bim55yo55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1sOS7peWQju+8jOaIkeS4gOS4quS6uue8lue7h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ODAuPC9lbT7kvZXku6Xop6Plv6fvvIzllK/mnInmmr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mmrTlr4zvvIzllK/mnInniLHmiJHvvIE8L3A+PHA+PGVtPjgxLjwvZW0+6LCB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4ix5oOF44CC5pS+5byD6LCB55qE6KqT6KiA77yf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7meaIkeeCueminOiJsueci+eci++8jOaIkeWwseiuqeS9oOefpemBk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agt+e6ouOAgjwvcD48cD48ZW0+ODMuPC9lbT7lt6XotYTljaHkuIr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mK/nn63mmoLlnLDlnKjmiJHov5nph4znu4/ov4fkuob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piv6Zev6L+b5oiR5bmz55Sf5YWr5Lmd6YGX5oa+5b+D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76O5ruh44CCPC9wPjxwPjxlbT44NS48L2VtPueUn+a0u+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yoeacieiwgeacieadg+WKm+iuqeaIkeS7rOa0u+W+l+S4j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ODYuPC9lbT7kvaDlpLnlqIPlqIPlvojljonlrr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gI7kuYjkuI3lpLnntKfmiJHnmoTlv4PvvJ88L3A+PHA+PGVtPjg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F5LqG56Kw5Yiw5bm456aP55qE5pe25YCZ6YO95Lya5oGQ5o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MnFmOXFlZnl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JxZjlxZWZ5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01C8F9B248A63F349FFB2F31E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