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7F53DABF9CFB7ABC146BD38DEE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7F53DABF9CFB7ABC146BD38DEE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aW95Y+l5pGY5oqE5aSn5YWo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OR5a2Q5ZCD6buE6L+e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um44CCPC9wPjxwPjxlbT4yLjwvZW0+5o6l5Y+X5aSx6LSl77yM5L2G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LjwvZW0+5aSn6Zuq5YyX6aOO5YKs77yM5a625a626LS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CPC9wPjxwPjxlbT40LjwvZW0+5Lq655Sf5aaC6YCG5peF77yM5oiR5Lqm5piv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YCD55Sf5LiN6YG/6Lev77yM5Yiw5aSE5L6/5Li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WO5piT5Lul6YG/6Zq+77yM5pWs57uG5Lul6L+c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LSr5ri45LiN5Y+v5b+Y77yM5LmF5Lqk5b+15pWm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ei5Zyo55+u5qqQ5LiL77yM5oCO5pWi5LiN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+S56yb5a+55Lqs5Y+j77yM5pWF5Lq65Zyo6KWE6Z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oeS4ueiZveWlve+8jOWFqOWHree7v+WPtuaJtuaMg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lpLHotKXvvIzkvYbkuI3pgInmi6nmlL7lvIP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6Wt55aR5ZCb5Zyo77yM5aSp5rav5ZOt5q2k5pe2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S6pOWcqOebuOefpe+8jOmqqOiCieS9leW/heS6su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avng6fkuI3lsL3vvIzmmKXpo47lkLnlj4jnlJ/jgII8L3A+PHA+PGVtPjE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H5q2m6Im677yM6LSn5LiO5bid546L5a6244CCPC9wPjxwPjxlbT4xNi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Qq+edgOawuOS5heeahOWkseacm+OAgjwvcD48cD48ZW0+MTcuPC9lbT7mlZH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g5zpgKDkuIPnuqfmta7lsaDjgII8L3A+PHA+PGVtPjE4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5rKh5pyJ5YG254S244CCPC9wPjxwPjxlbT4xOS48L2VtPuWNtOS4i+awtOaZ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OsuePkeacm+eni+aciOOAgjwvcD48cD48ZW0+MjAuPC9lbT7ljYHlubTnprvkub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IDnm7jpgKLjgII8L3A+PHA+PGVtPjIxLjwvZW0+6ISa5piv5aSn5Zyw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7+F6IaA44CCPC9wPjxwPjxlbT4yMi48L2VtPuWQg+W+l+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OAgjwvcD48cD48ZW0+MjMuPC9lbT7nmbvpq5jlv4Xoh6rljZHvvIzooY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ov6njgII8L3A+PHA+PGVtPjI0LjwvZW0+6K+75Lmm6LCT5bey5aSa77yM5oqa5Lq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PC9wPjxwPjxlbT4yNS48L2VtPuaVheS6uuS4jeWPr+inge+8jOaWsOefp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OAgjwvcD48cD48ZW0+MjYuPC9lbT7lkb3ov5Dku47mnaXkuI3kvJrlkIzmg4XlvLH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J5b+X55m75bGx6aG277yM5peg5b+X56uZ5bGx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wuOi/nOS4jeaKseaAqO+8jOS4gOWIh+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LHpl6jphZLogonoh63vvIzot6/mnInlhrvmrbv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Ww6L+H5LiJ55Sf6Lev77yM57uI6ICB5oG25Lq66L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tpumXruS5i+agueiLpu+8jOWtpumXruS5i+ae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gJXogJjkuo7liIbnp5LvvIzmlLbojrfkuo7nu4b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WF5Lq65YWl5oiR5qKm77yM5piO5oiR6ZW/55u4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j+mqjOaYr+i0n+WAuu+8jOWtpuS5oOaYr+i1hOS6p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I3lh7vkuI3ot4PvvIzkurrkuI3mv4DkuI3lpY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qq5Yqb55qE5qKm5oOz6YO95piv556O5oOz44CCPC9wPjxwPjxlbT4zNy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fpeWKsuiNie+8jOeDiOeBq+ingeecn+mHkeOAgjwvcD48cD48ZW0+Mzg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nlhqzmmqfvvIzlpLHkv6HkuInkvI/lr5LjgII8L3A+PHA+PGVtPjM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5rex77yM6ZOB5p2156Oo5oiQ6ZKI44CCPC9wPjxwPjxlbT40MC48L2VtPuW4iOWC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mXqO+8jOWtpuiJuuWcqOiHqui6q+OAgjwvcD48cD48ZW0+NDEuPC9lbT7op4H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3vvIzop4HprLzor7TprLzor53jgII8L3A+PHA+PGVtPjQyLjwvZW0+5Lul5bCP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qm5ZCb5a2Q5LmL6IW544CCPC9wPjxwPjxlbT40My48L2VtPuWKquWK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jemBpeS4jeWPr+WPiuOAgjwvcD48cD48ZW0+NDQuPC9lbT7mlYXkurrmsZ/mtb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pmpTlsbHlt53jgII8L3A+PHA+PGVtPjQ1LjwvZW0+54Gr5Yiw54yq5aS0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iw5YWs5LqL5Yqe44CCPC9wPjxwPjxlbT40Ni48L2VtPuaIkeW8uuS6hu+8jOaJg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WwseW8seS6huOAgjwvcD48cD48ZW0+NDcuPC9lbT7npo/lha7npbjmiYDkvI/vvIz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po/miYDlgJrjgII8L3A+PHA+PGVtPjQ4LjwvZW0+5bGx5rKz5LiN6Laz6YeN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+l5bex44CCPC9wPjxwPjxlbT40OS48L2VtPuWwkeWjrui9u+W5tOaciO+8jOi/n+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i+ieOAgjwvcD48cD48ZW0+NTAuPC9lbT7liY3mlrnml6Dnu53ot6/vvIzluIzmn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jgII8L3A+PHA+PGVtPjUxLjwvZW0+5LiJ5Liq6Iet55qu5Yyg77yM5ZCI5Liq6K+4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1Mi48L2VtPuWwkeWjruS4jeWKquWKm++8jOiAgeWkp+W+k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MuPC9lbT7np4DmiY3kuI3lh7rpl6jvvIzog73nn6XlpKnkuI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CG55u45pys5peg56eN77yM55S35YS/5b2T6Ie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WQg+mlreWImemlpe+8jOS4jeivu+S5puWImea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ooYznirnlj6/lpI3vvIzlsoHmnIjpmr7lj6/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CB5ri45LmQ5peg5bqm77yM6LCB5rKh56m6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DuOaAgOS4tOS6keW/l++8jOiOq+i0n+WwkeW5t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pnaLpgJDpq5jkvY7vvIzkuJbmg4XnnYDlhrf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u455+l5peg6L+c6L+R77yM5LiH6YeM5bCa5Li66YK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pt+S4jeS4juWvjOaWl++8jOWvjOS4jeS4juWumOaWl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LHotKXvvIzlj6rmnInlgZzmraLmiJDlip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eg6Zq+5LqL77yM5Y+q5oCV5pyJ5b+D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crOaXoOS6i++8jOW6uOS6uuiHquWPrOS5i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3lv7HvvIzkuJbpl7Tkvr/ml6Dov5vmraXjgII8L3A+PHA+PGVtPjY2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Sx6LSl77yM5pep5LiA5q2l5oiQ5Yqf44CCPC9wPjxwPjxlbT42N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WwseimgeWKquWKm+S4gOWk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o0NnZvanUx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6NDZ2b2p1M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7F53DABF9CFB7ABC146BD38DEE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