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BB93BA85B1D7690AA71675C08B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B93BA85B1D7690AA71675C08B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n+iwouS9oO+8jOi1kOS6iOaIkeWPr+WPo+eahOmjn+eJq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uuaIkeW4puadpeiKs+mmme+8m+aEn+iwouS9oO+8jOiuqeaIkeaEn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n+iwouS9oO+8jOiIjeW8g+iHquW3seaVkei1juaIkeS7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WbvuebuOebiu+8jOa1juS6uumhu+a1juaA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rui6q+WxseawtOS5i+mXtO+8jOe+juaZr+mZtuWGtuaDheaAgO+8jOeDpuaBv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aDrOaEj+iIkuW/g+W8gOminO+8m+eVhea4uOWQjeiDnOWPpOi/ue+8jOaKk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oeS5i+WPue+8jOecvOWJjeS/l+S4lue6t+aJsO+8jOWGjeS5n+S4jeS8muW/g+eDp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hjOWbiu+8jOW/q+S5kOaXhemAlO+8gTwvcD48cD48ZW0+NC48L2VtPuaYn+ep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OeBq+iZq+WvhOaJmOaIkeWvueS9oOeahOavj+S4gOS4neelneemj++8jOW/g+i3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8gOWni++8jOWwseaYr+aIkeWvueS9oOeahOavj+S4gOasoeaMgueJteOAg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pOeBq+iZq++8jOWQrOedgOW/g+i3s+OAguelneemj+S9oOaXhemAl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ivtOePjemHje+8jOS4jeimgeivtOWGjeinge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7mOm7mOWcsOemu+W8gOOAguS9huaEv++8jOWcqOmHkeiJsueahOeni+Wto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gkeS4iuWwhuWeguS4i+S4sOehleeahOaenOWtkO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mDveS8muW/g+WtmOaEn+aBqeOAguS4jeaxguebrueahO+8jOS4je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uieW/g+i/h+WlveeOsOWcqO+8jOWboOS4uuaYjuWkqeS7juadpe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jjui9u+i9u++8jOW4pui1sOaXoOWjsOeahOWygeaci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dme+8jOWUseWHuuaAneW/teS9oOeahOatjOOAguS6kei9u+i9u++8jOa8q+atp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OAguaci+WPi++8jOiwouiwouS9oOmZquaIkei1sOi/h+avj+S4q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OAgjwvcD48cD48ZW0+OC48L2VtPuWykOeOi+WuhemHjOWvu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0lOS5neWgguWJjeWHoOW6pumXu+OAguato+aYr+axn+WNl+WlvemjjuaZr+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KguWPiOmAouWQm+OAgjwvcD48cD48ZW0+OS48L2VtPuabvue7j+eah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NouadpeeahOS4jei/h+aYr+S4gOS4quemu+WIq+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lj4vmg4XvvIzlnKjmiJHnlJ/mtLvph4zlsLHlg4/kuIDnm4/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nmoTlv4PngbXvvIzkvb/miJHnmoTnlJ/lkb3mnInkuoblhYn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s552A77yM5oiR6L+Y5rKh6YKj5LmI5aW955qE5YW06Ie05YO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55Sf5q2756a75Yir77yM5L2g5pyA5aW95oqk552A5L2g6Ieq5bex55qE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95Y+q6IO95piv5oiR55qE44CCPC9wPjxwPjxlbT4xMi48L2VtPuaEn+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oOengeWlieeMru+8jOiuqeavj+S4gOS4qum9kOaZrueUn+S6uu+8jOmdo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OmavumZqemYu+eahOaXtuWAmemDveawuOi/nCZtZGFzaDsmbWRhc2g75peg55WP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1geaYn+WIkui/h++8jOS4jeiuuOS8pOaCsu+8j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iwgeWPiOi/mOiusOW+l+iwgeOAguS6uueUn+WwseWmguWkqeS4iueahO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BmuacieaVo++8jOS7iuWkqeeahOWIhuWIq+aYr+S4uuS6huadpeaXpeeah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S4gOi3r+mhuumjju+8jOS4gOi3r+ePjemHje+8jOS4gOi3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ZfmsLTmjaLmnaXlm57miqXvvIzlvZXlj5bluKbmnaX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ho3pgaXov5zvvIzliY3pgJTpnLLlh7rlhYnoipLvvIzlv5jmjonpu5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iormj6HmnLrpgYfmjJHmiJjvvIznm7jkv6Hoh6rlt7HvvIzkvaDog7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7lgI3nmoToh6rkv6Hov47mjqXmmI7lpKnnmoTmjJHmiJj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f6LCi55qE5b+D5bCx5YOP5LiA55O26ZmI5bm055qE6ICB6YW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Zyo5b+D5Lit6YWd6YW/552A5rKJ6aaZ77yM5peg6ZmQ55qE5oOF6LCK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W955qE56Wd5oS/44CCPC9wPjxwPjxlbT4xNi48L2VtPuS6sueIs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Fp+mhvuWlveiHquW3se+8jOWmguaenOacieacuuS8muWGjeaso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KiuW+gOS6i+WPjeWPjeWkjeWkjeWbnuW/hu+8jOWOu+i/veWbnu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WkseeahOiusOW/huOAgjwvcD48cD48ZW0+MTc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nnJ/lvpflvojosKLosKLkvaDpmarmiJHotbDov4fkurrnlJ/pgqPkuYjlpJ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4LjwvZW0+5oiR54+N5oOc5Lq655Sf5Lit5q+P5LiA5qyh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Ze05q+P5LiA5YiG5rip5pqW77yM5YWE5byf5aeQ5aa56Ze05q+P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buY5aWR77yb5bCx5piv56a75Yir77yM5Lmf5bCG5a6D55yL5oiQ5piv5Li6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25Yqg5YCN55qE5qyi5LmQ44CCPC9wPjxwPjxlbT4xOS48L2VtPuaKi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mmluatjO+8jOWQjeWtl+WPq+WBmuaEn+a/gO+8jOaKiuWNg+aBqeS4h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mmluivl++8jOWQjeWtl+WPq+WBmuelneemj++8jOaEn+iwouiAgeaci+WPi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aAgO+8jOelneemj+S9oOawuOi/nOW5uOemj+OAgjwvcD48cD48ZW0+MjA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vvIzmiJHmhJ/liLDml6Dmr5Tlubjov5DvvIzogIzog73kuI7kvaD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I3mhJ/nlJ/lkb3nmoTlhYXlrp7vvIzku6XliY3lrInnrJHnm7jkvLTnmoTml6Xlr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7Hol4/vvIzku6XlkI7kuI3lj6/mtYvnmoTml6XlrZDvvIzmhL/kvaDlpJrkv5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im552A54G/54OC55qE5b+D5oOF77yM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6Wd56aP77yM5Zyo5b285q2k55qE5YWz5b+D5Lit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77yb5Zyo55u45LqS55qE54m15oyC5Lit77yM6K6p5LiW6Ze0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qWPC9wPjxwPjxlbT4yMi48L2VtPuiupOa4heW9k+S4i+eahOWKquWKm+aWue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S6i+WwseS4jeimgeWBmuOAgjwvcD48cD48ZW0+MjMuPC9lbT7otY/otY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mnJvkuI3liLDovrnpmYXvvIzniKzniKzlsbHvvIzmhL/lubjnpo/pq5j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vvIznnIvnnIvoirHvvIzmhL/lpoLmhI/nu73mlL7lv4Ppl7TvvIzml4X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v4PmsLjml6DmraLlooPvvIzmhL/kvaDlv6vkuZDlh7rooYzvvIzlsL3op4j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0LjwvZW0+5oSf6LCi5L2g5a+55aW95b+D5oOF55qE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44CCPC9wPjxwPjxlbT4yNS48L2VtPui1oOS6uueOq+eRsO+8jOaJi+eVm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WhOWtmOeIse+8jOeIseW/g+awuOaBkuOAguWboOS4uuacieS9oOS7rOeahOeIs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WsOeahOS4gOW5tO+8jOW8gOaLk+aWsOeahOW+geeo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KLkuZDml7bvvIzmnIvlj4vku6zkvJrorqTor4bmiJHku6zvvJvlnKjmgqP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kvJrorqTor4bmnIvlj4vjgII8L3A+PHA+PGVtPjI3LjwvZW0+5Zyo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LiN5LuF5pyJ576O5Li955qE5pmv6Imy77yM6L+Y5pyJ5pu05aS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oyW5o6Y77yM5riF6aOO5Lya5aeL57uI5Ly06ZqP5L2g5bem5Y+z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ya57uZ5L2g5bim5p2l5Yqb6YeP77yM5rWq5ryr5Lya57uZ5L2g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peF6YCU5oSJ5b+r77yM5LiA6Lev6aG66aOO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NjuS4veeahOivreiogO+8jOayoeacieS7gOS5iOixquiog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WvueS9oOeahOaEn+iwouS4jeS8muWHj+Wwke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lj4vosIrkuYvmiYvmhIjmj6HmhIjntKfvvIzorqnnm7jov5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naDmhIjov5HvvIHmiJHmnIDopoHlpb3nmoTmnIvlj4vvvIzomb3nhLbku4r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IbnprvvvIzmnKrmnaXmiJHku6znmoTlv4Pkvp3nhLbov57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yf5q2j55qE5pyL5Y+L77yM5LuW5Lya6YCC5pe25o+Q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yo5b6X5oSP5pe25LiN5Lya5b+Y5b2i77yM5Zyo5aSx5oSP5LiN5Lya5rCU6a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9k+S9oOS7juatpOemu+WOu+S4gOS4quS6uui1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aIkeS4uuS9oOaLheW/g++8m+W/g+S4ree6teacieWNg+iogOS4h+ivr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vueS9oOa3sea3seWcsOWHneacm++8m+aIkeWlvemavui/h+WNtOS4jeiDv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acm+edgOS9oOi/nOWOu+eahOaWueWQke+8jOelneS9oOS4gOi3r+mhu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vo7lpb3nmoTlj4vmg4XvvIzlsLHlg4/pgqPkuIDnvJX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JrmiorkvaDlvJXlkJHmuIXmlrDnmoTkuJbnlY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5Lit5bCR5LiN5LqG5L2g55qE6Zmq5Ly077yM6auY5YW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z5LqO5L2g55qE5Ye6546w44CC5oSf6LCi5pyJ5L2g77yM55Sf5rS75LiN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oSf6LCi5pyJ5L2g77yM6Led56a75LiN5Zyo6YGl6L+c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adr+eLrOmGie+8jOmlrue9oumjnumbqu+8jOiMq+eEtuWPiOS4gOW5t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lkozkurrnm7jpgYfvvIzpnaDnmoTmmK/kuIDngrn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ozkurrnm7jlpITvvIzpnaDnmoTmmK/kuIDku73or5rmhI/vvIzkurrlkoz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naDnmoTmmK/kuIDpopfnnJ/lv4PvvIzmraPlm6DkuLrkurrkuJbpl7Tmr4/mrr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mnaXkuYvkuI3mmJPvvIzmiJHluIzmnJvmiJHku6zmsLjov5zmmK/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M2LjwvZW0+5L2g55qE55y8552b77yM5piv5oiR5rC4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55qE5rW344CCPC9wPjxwPjxlbT4zNy48L2VtPuiKs+iNieiQi+iQi+eip+i/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WIhuWIq+WcqOecvOWJjeOAguebuOefpeebuOS8tOW3suaVsOW5tO+8jO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WcsOWMl+i3r+mBpei/nOOAguebuOingeiZvemavuefreS/oeS8oO+8jOS9huaEv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/g+mXtOOAgumXruWAmeelneemj+S4jeS8muaWre+8jOebuOmalOWNg+mHj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S9oOazqOaEj+i6q+S9k+iOq+WKs+e0r++8jOWBpeWBpeW6t+W6t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rqTor4bkvaDmmK/lv6vkuZDvvIznprvlvIDkvaD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nKjnprvliKvnmoTml6XlrZDph4zvvIzmlK/mjIHnnYDmiJHmmK/lr7nph43pgK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7HliIfmnJ/nm7zjgILlhbPkuo7nprvliKvnmoTlj6Xlr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ZCs5ZCb5q2M5LiA5puy77yM5pqC5Yet5p2v6YWS6ZW/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n+iwouaci+WPi++8jOS4gOWPpeWFs+W/g++8j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Rh+abs+mjjuS4reeahOmjjumTg++8jOWlj+WTjeeIseeahOS5kOero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eahOmjjuaZr+OAgjwvcD48cD48ZW0+NDEuPC9lbT7mhJ/mganpuJ/or63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Xlkozmma/mmI7vvIzmhJ/mganolJrok53nmoToi43nqb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L2/77yM5L2G5oiR5oul5pyJ5aSp5aCC77yb5oiR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2G5oiR5L+v6KeG6Ziz5YWJ77yb5oiR5rKh5pyJ5LiJ5Y+26I2J77yM5L2G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biM5pyb77yM5Zug5Li65oiR5pyJ5L2g77yM5oiR55qE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S8muW4pui1sOe+juS4ve+8jOaXtuWFieS8muW4puWOu+mjj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6teS9v+S4gOWIh+mDveS8muaUueWPmO+8jOS5n+W4puS4jei1sO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SjOS9oOS4uuaIkeS7mOWHuueahOeCuea7t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vp3liY3ml7blgJnvvIzpnJzkuJvlpoLml6foirPoj7LjgILkuI7osIHlkIzphon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ZLvvJ/ljrvlubToirHkuIvlrqLvvIzku4rkvLzonbbliIbpo5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6YeM5oiR6KaB5oSf6LCi5omA5pyJ5YWz5b+D5oiR5Lus5YWo5a6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L+c5pa555qE5pyL5Y+L5Lus77yM5pyJ5L2g5Lus55qE5YWz5b+D5LiO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iH6YO95Lya5aW96LW35p2l55qE77yBPC9wPjxwPjxlbT40Ni48L2VtP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JvuaIke+8jOaIkeS6puS4jeWOu+Wvu+S9o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mgLvmnInnvJjogZrnvJjmtojvvIz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mb3kupHmgqDmgqDpo5jkuI3ljrvnprvmhIHvvIzmu5rmu5rplb/msZ/mv4Doj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lv4PkuYvmna/lho3mlp/mu6HnnJ/mg4XphZLjgILnpZ3npo/kvaDlho3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nIvlj4vvvIzku4rml6XlraTluIbov5zlvbHnprvliKvlkI7vvIzmhL/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LjkvLTkvaDlt6blj7PjgII8L3A+PHA+PGVtPjQ4LjwvZW0+6YCB5L2g5LiA5p2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mN56iL6Lev5LiK56aP6ZW/5pyJ77yb6YCB5L2g5LiA5p2v5riF6Iy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6Lev5LiK5LmQ5peg5rav77yb6YCB5L2g5LiA5p2h55+t5L+h77yM56Wd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v5LiK5bC95aW96L+Q44CC56Wd5L2g77ya5LiA6Lev6aG66aO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S4gOW5heeUu++8jOW6lOivpeWkmuS4gOS6m+S6r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wkeS4gOS6m+eBsOaal+eahOiJsuiwg+OAguS6uueUn+WwseWDj+S4gOW6p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oOeUn+awlOWSjOaEpOaAkuaXtuWug+S8mueIhuWPke+8jOW9k+S9oOmrmOWF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tuWug+S8muWWt+WHuuWcsOS4i+azie+8jOa1h+eBjOiEmuS4i+eahOiKse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OAgjwvcD48cD48ZW0+NTAuPC9lbT7kurrnlJ/ml4XnqIvkuIrvvIzmgqjkuLDlr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ngbXvvIzlvIDlj5HmiJHlvpfmmbrlipvvvIzkuLrmiJHngrnnh4PkuobluIzmn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sKLosKLmgqjjgII8L3A+PHA+PGVtPjUxLjwvZW0+5L2g57uI5LqO6Ka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qK6Iqx55qE5b2i6LGh55WZ5LqG5LiL5p2l77yM5L2g5oqK6Iqx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77yM5L2g5oqK5oiR5Lus5YWx5ZCM5rWH54GM55qE5biM5pyb5Lmf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LuK5ZCO5Y+q6KaB5oiR5oOz6LW35L2g77yM5oiR55qE5bKB5pyI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6bKc6Imz77yM5rC46L+c5Zyw6Iqz6I+y44CCPC9wPjxwPjxlbT41M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7rOabtOaDs+ivtOS5n+acgOW6lOivpeihqOi+vueahO+8jOWwseaYr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aEn+aBqe+8geaEn+iwoumBh+inge+8jOaEn+aBqeacieaCq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qPpnZLmmKXlpoLlpKrpmLPoiKzngr3ng63vvIzljbPkvb/pgYfliLDpnJ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ono3ljJbkuLrnlJjms4nvvIzljrvmu4vmtqblpKflnLDvvIzngYzmuonnlL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5qE5b+D5Zyo5Li65L2g56WI56W377yM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bm456aP77yM56WI56W35aSp5L2/5rC46L+c5Zyo5L2g6Lqr6L65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2g55qE5pyq5p2l5peg5b+n5peg6JmR44CCPC9wPjxwPjxlbT41NS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Dhe+8jOWwsea3seWFpemqqOmrk++8jOmCo+enjeiNoeawlOWbnuiCoO+8jOemu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e8see7u+a4qeaflO+8jOWumuagvOS4gOeUn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omb3nn63mmoLvvIzlj4vosIrljbTplb/lrZjjgILmlazniLHnmoTogIHluI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vvIzmhL/ov5nmrKHogZrkvJrog73miJDkuLrmiJHku6zku4rlkI7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rrDlv4bvvIzlkIzml7bvvIzmiJHkuZ/mnJ/nm7znnYDlho3mrKHnmoT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a75Yir77yM55So5pm26I6555qE5rOq5ru06L+O5o6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YeN6YCi77yb56a75Yir77yM55So5bm456aP55qE5oKy5Lyk5pyf55u85ouC5p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b56a75Yir77yM55So55yf6K+a55qE5aOw6Z+z6KGo6L6+5Y+L6LCK5Lm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5So5Yqo5ZCs55qE6Z+z56ym5bCG55yf5oOF5q2M6aKC77yb56a75Yir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m552A5oiR55qE56Wd56aP5LiA6Lev54+N6YeN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eahOWygeaciOmHjO+8jOaIkeS8muePjeaDnOi/meS7veWPi+aDh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S4gOWjsO+8jOWNtOmBk+S4jeWwveS4h+ivreWNg+io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ozml6XkuL3mjqnkuI3kvY/lv4Pmg4XkvY7okL3jgILmiJHnn6XkvaDlsIb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I3mlaLlvZPpnaLlkozkvaDliKvlj5nvvIzlj5HkuKrkv6Hmga/npZ3npo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kuIDluIbpo47pobrpobrliLDlupXvvIHmhL/kvaDkuovkuovpobr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wLjwvZW0+5LiA5q275LiA55Sf77yM5LmD55+l5Lqk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r5LiA5a+M77yM5LmD6Iez5Lqk5oCB77yb5LiA6LS15LiA6LSx77yM5Lqk5oOF5Lm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gOaXoOWliOeahOemu+WIq++8jOaYr+mUmei/h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7k+WxgO+8jOaYr+aIkeebrumAgeS9oOemu+W8gO+8jOWcqO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miJHnlKjkuIDliIbmg4XosIrvvIzkuKTliIb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pl67lgJnvvIzlm5vliIbnpZ3npo/vvIzkupTliIbnnJ/or5rvvIzovb3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l4XooYzljIXvvIzkvLTkvaDml4XpgJTplb/ooYzvvIzlubbmhL/kvaD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pvkuZ3lrrXkupHlpJbvvIzlsL3kuqvlpKfoh6rnhLbnmoTkurLlkozkuYv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yo5oiR5Zuw6Zq+55qE5pe25YCZ5ZCR5oiR5Ly45Ye65o+05Y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45L+h54ix5bCx5piv5bm456aP55qE5Li75a6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aIkeeahOaZuuWVhuaLieWIsOWSjOS9oOS4gOagt+S9ju+8jOelnue7j+e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WIq+S6uuS5n+aQnuaIkOelnue7j+eXhe+8jOeEtuWQjuaImOiDnOS7l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yvuelnueXhemihuWfn+S7luS7rOe7j+mqjOS4sOWvj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j4vosIrmmK/kuI3mjrrmnYLku7vkvZXmnYLotKjvvIzmsqHmnInku7f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LnmoTjgILmnIvlj4vpnIDopoHnmoTml7blgJnkuI3or7foh6rmnaXvvIzmnIvlj4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lpYvkuI3pob7ouqvjgII8L3A+PHA+PGVtPjY2LjwvZW0+6JOd5aSp5Li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m95LqR77yM6YKj5piv5oiR5b+D5aS05Lid5Lid56a75Yir55qE6L275oSB77y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5ZKM6ZW/56m65LiA5qC35pm05pyX77yM5Zug5Li65oiR5oOz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44CCPC9wPjxwPjxlbT42Ny48L2VtPuaEn+iwouS9oOWcqOaIke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S6huaIke+8m+aEn+iwouS9oOaIkeacgOWlve+8jOacgOefpe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lKjkurrlk4HmhJ/liqjliKvkurrvvIznlKjmlLnlj5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vvIznlKjnirbmgIHnh4Png6fliKvkurrvvIznlKjlrp7lipvkuonmnI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oYzliqjluKbliqjliKvkurrvvIznlKjlnZrmjIHotaLlvpfliKvkurrvvIz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jq/looPkuK3kvaDmmK/mnIDmo5LnmoTjgILnpZ3mgqj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5Sf6Ium55+t77yM5LiN6KaB5Li65LqG5Y+Y5oiQ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bCx5aeU5bGI5LqG6Ieq5bex44CCPC9wPjxwPjxlbT43MC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S6uuS4gOeUn+mDveaXoOazleaKm+W8g+eahO+8jOePjeaDnOmCo+S7v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WPi+aDheOAguacieS6huaci+WPi+eahOWPguS4ju+8jOS9oOeah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WPr+S7peeul+aYr+WujOaVtOOAgjwvcD48cD48ZW0+NzEuPC9lbT7lvZP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vvIzmnKzmg7PojrflvpfkuIDmu7TmsLTvvIzkvaDljbTnu5nkuobmiJHmlbT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mnKzmg7Pph4fmkZjkuIDniYfmoJHlj7bvvIzkvaDljbTnu5nkuobmiJHmlbTkuKr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JvmnKzmg7PojrflvpfkuIDnvJXmmKXpo47vvIzkvaDljbTnu5nkuobmiJHmlbT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jgII8L3A+PHA+PGVtPjcyLjwvZW0+5L2g55qE5aSp6LWL5aW95q+U5LiA5py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GH5aaC5L2g55So5Yuk5YuJ6L6b5Yqz5Y675Yqp54eD77yM5a6D5b+F6aG7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K54aK54OI54Gr77yM5pS+5Ye65peg5q+U55qE5YWJ5ZKM54Ot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hemAlOS4gOaute+8jOW4puedgOaDheiwiu+8jOaXhemAlOS4gOeo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mjjumbqO+8jOaXhemAlOS4gOmBre+8jOW4puedgOelneemj++8jOaXhemAlOS4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En+WKqO+8jOabvue7j+eahOaLvOaQj++8jOW5tOe7iOeahOe7k+aen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ieivtO+8jOW/g+W6leeahOWvhOaJmO+8jOeVmeeCueWllOazoueahOeBq+i9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acieaDhe+8jOS4gOi3r+mhuumjjuOAgjwvcD48cD48ZW0+NzQuPC9lbT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fljIXlsI/ljIXvvIzljIXnmoTpg73mmK/kvaDnmoTlv4PmhI/vvJ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KfooovlsI/ooovvvIzooovph4zoo4Xmu6HlrrbnmoTorrDlv4b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gJnvvIzpmo/kvaDmkpLlqIfvvJvlnKjlpJbnmoTml7blgJnvvIzmior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tbDkuobvvIzlsLHlronlv4Plt6XkvZzvvJvliLDkuobvvIzlsLHlm57kuKrkv6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66h5piv6LCB77yM6IO96YGH6KeB5bCx5aW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Ga5LiO5pWj77yM5b+D5oCA5oSf5oGp44CCPC9wPjxwPjxlbT43Ni48L2VtP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WQl++8n+aDs+W/teS9oOeahOW/g+WcqOavj+S4nembqOS4remjmOiIn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JjeiDveWBnOmdoO+8jOaIkeS4jeefpemBk++8n+S9oOefpemBk+WQl++8n+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WcqOS9oOaJi+S4re+8jOivt+S/neeuoeWlveWug+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m7jkupLnibXmjILnnYDvvIzmnIvlj4vkuIDnlJ/orrDlv4PlpLTvvIzol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LDmsLjkuYXjgII8L3A+PHA+PGVtPjc4LjwvZW0+5Lqy6L+R5aSn6Ieq54S277y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46p77yM56Wd56aP5peF6YCU5oSJ5b+r77yM56Wd5oS/5peF6KGM6aG6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5bC95aSp5LiL576O5pmv77yM6ZiF54i95aSp5LiL576O5Lq677yM5ZOB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6KeC6KeI5Lq66Ze055m+5oCB44CCPC9wPjxwPjxlbT43OS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liOaxguiIkuiIkuacjeacje+8jOm7keaal+S4reWJjeihjOaDn+ebvOiH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j+eBr++8jOWIq+S6uueahOWFiemavuS7pemVv+S5heeFp+iAgOaIkei3r++8jOi/mOW5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eS9oOeahOaMh+W8le+8jOS4gOi3r+WJjeihj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hp/nmoTkurrvvIzkuLrkuobkvJ/lpKfnmoTkuovkuJrogIzmrbvljrvjgIL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LrkuobkvJ/lpKfnmoTkuovkuJrogIzljZHotLHlnLDmtLvnnY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kxODBvazAxM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MTgwb2swMTN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BB93BA85B1D7690AA71675C08B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