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85B30B05613E774B216C024FF4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85B30B05613E774B216C024FF4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or63lvZ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Iez5LqO5pyq5p2l5Lya5oCO5qC377yM6KaB55So5Yq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WI5Y+Y5oiQ5pu05Zac5qyi55qE6Ieq5bex77yM6Lev6L+Y6ZW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qu44CC5Y2B5LiA5pyI77yM5YWF5ruh5pyf5b6F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2B5pyI5aSq5oKy5Lyk77yM5Y+q55u85Y2B5LiA5pyI6IO95rip5p+U55q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YWJ6Zi055qE5rWB6L2s5Lit5rS75b6X5bm06L276ICM54Ot5b+x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55qE5b+D5aKD77yM5a+E5LqI5pyq5piO55qE5aSp6Imy77yM5paw55qE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675Y2x5bCx5a6J77yM5b6X5YG/5omA5pyb77yM5LiA55Sf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54ix44CCPC9wPjxwPjxlbT4zLjwvZW0+5Zyo5oiR55qE6K6w5b+G5Lit5Y+l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oC75piv5LuO5a+S5Ya35aSa6aOO55qE5Y2B5LiA5pyI5Lit5pes5bCx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L+Z5oSf5oOF6Iul5Y2z6Iul56a777yM55yL5Ly8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JCN5rC055u46YCi44CC5Y2B5pyI5Yiw5q2k57uT5p2f77yM5Y2B5LiA5pyI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BPC9wPjxwPjxlbT41LjwvZW0+5Y2B5pyI77yM5YaN6KeB44CC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aW96L+O5o6l5LqG5Zib77yf6YO95p2l6K+06K+05L2g5Lus55qE5pa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LjwvZW0+5pyI55qE5Yas5a2j77yM5LiN55yg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a+S5Yas77yM5aaC5q2k55qE5rex5aSc77yM5oiR5LiN55+l6L+Z5LiA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uf5piv5oCA552A5oCO5qC35YCU5by655qE5LiA6aKX5b+D77yM5Z2a5a6I5Zyo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44CC5Zyo5oiR5LiH5b+15L+x54Gw55qE5pe25Yi777yM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byA6Zmq5oiR57un57ut5pyq5a6M55qE55Sf5ZG977yM6L+Z5piv5LiK6Iu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77yM5piv55Sf5ZG96LWL5LqI5oiR55qE56We5aWH77yM5piv5oiR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Sv5LiA55qE5oOK5Zac44CCPC9wPjxwPjxlbT43LjwvZW0+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KB5pyI5rip5p+U6ICM6Z2Z576O77yM5oS/5L2g5oOz5oul5pyJ55qE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6X5LiN5Yiw55qE6YO96YeK5oCA77yBPC9wPjxwPjxlbT44LjwvZW0+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iA5pyI5L2g5aW977yM6Zuo6L+H5aSp5pm077yM5Y+I5piv5LiA5Liq5aSn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5qE5LiA5pyI77yM5paw55qE5LiA5aSp77yM5oS/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2B5LiA5pyI5L2g5aW977yB6aOO6L276Iqx6JC95a6a77yM5pe25YWJ6Li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Laz6L+577yM5Y236LW35piU5pel55qE576O5Li95oKg54S26ZW/5Y6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yA5ZCO5LiA56ug77yM5pWj5bC95LqG6YKj5q6155Sc55Sc55qE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usOS9j+S6hu+8jOiHquW3seWWnOasoueahOS4nOilv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WlveS4jeWlveeci+OAguWWnOasouiDnOi/h+aJgOaciemBk+eQhu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teS4jei/h+aIkeS5kOaEj+OAgjwvcD48cD48ZW0+MTEuPC9lbT7orrjlpJrkuov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t7LmlpnliLDkuobnu5PlsYDvvIzlvoDlkI7miYDmnInnmoTmipjohb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6rmmK/kuLrkuobmi5blu7bmlaPlnLrnmoTml7bpl7TjgILljYHkuID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ef6Ieq5bex6K+05aW977yM5oKy5Lyk5pe2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4u854uI77yM55y85rOq5rWB5bmy5ZCO77yM6KaB5oqs6LW35aS056yR5b6X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Y2B5LiA5pyI5L2g5aW977yBPC9wPjxwPjxlbT4xMy48L2VtPuWGjeingT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THmnIjvvIzljIbljIbotbDov4fmnKzlubTluqbljYHkuKrmnIjvvIzmhaLmha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zlubTluqbmnIDlkI7kuKTkuKrmnIjjgII8L3A+PHA+PGVtPjE0LjwvZW0+5YGa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LiN6KaB5aSq6LSq5amq77yM55yL5b6X5byA77yM54Om5oG86Ieq54S25pe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K6h6L6D5Lq655Sf55qE5b6X5LiO5aSx44CC5a2m5Lya6YCJ5oup77yM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+d5oyB5LiA6aKX5bmz5ZKM5a6B6Z2Z55qE5b+D77yM5riF6Zmk5b+D54G1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5L2g5aW977yM5Y2B5LiA5pyI77yBPC9wPjxwPjxlbT4xNS48L2VtPuacie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WcsOaWue+8jOW5uOemj+WSjOW/q+S5kOS8muWkmuW+iOWkmu+8jOS4jeimge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BruaMoeS6huiHquW3seeahOW/g+aDheOAgu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4/ov4fnlq/ni4LnmoTkuIflnKPoioLvvIzljYHkuIDmnI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LDkuobvvIzljYHkuIDmnIjvvIzmmK/lj7blkozmoJHnmoTkuI3oiI3vvIzov5jmmK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HnmoTnvKDnu7XvvJ/kuIfnianpnZnpu5jvvIznu4jlsIblh4vpm7bjgILljYH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vvIzmmK/kuIDnp43lv4PlooPjgILljYHkuIDmnIjnmoTpnZnvvIzmmK/kuIDnp43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jYHkuIDmnIjvvIzkvaDlpb3jgII8L3A+PHA+PGVtPjE3LjwvZW0+5YGa5a+5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qK5LqL5oOF5YGa5a+56YeN6KaB44CC5Y2B5LiA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aciOWGjeingee7meaIkeasouS5kOWSjOWOi+WKm+eahOaXtuWFie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aIkeimgei/h+W+l+abtOWlveWOu+W5tOaYqOaXpeWlveaAgOW/te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TkuPC9lbT7kuIDmrKHlj4jkuIDmrKHnmoTpmY3muK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JHlj7blj5jpu4TvvJvkuIDlm57lj4jkuIDlm57nmoTmvKDop4bvvIzmiY3mio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4njgILljYHkuIDmnIjkvaDlpb3jgII8L3A+PHA+PGVtPjIwLjwvZW0+5aSc5ri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LqG77yMMTHmnIjnmoTpo47nnYDlrp7mnInkupvlh4nvvIzntKfkuobntK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m57mgJ3nu6rjgILlj4vkurror7TlrrbkuaHkuIvpm6rkuobvvIzlkbXvvIz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oqbmg7PmmK/liLDljJflm73vvIznnIvljYPph4zlhrDlsIHvvIz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vvIzosIHmm77mg7PvvIzmiJHnq5/liLDkuobov5nkuKroh7PlpJrmnIn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sIHor7TkurrnlJ/kuI3mmK/ml6DluLjvvJ/lhbblrp7lvojllpzmrKL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rmmpbmmpbnmoTlpKfnmoTooaPmnI3vvIzmiYvoo4XlnKjova/ova/nu7Xnu7Xnmo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lkIzmoLfmmpbmmpbnmoTvvIzkuIDliIfpg73mmK/mmpbmmp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2T5L2g5Y+v5Lul6Lef5LiA5Liq5Lq65LiN6K+06K+d77yM5YiG5Lq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+C6Z2Z77yM5LiU5LiN5Lya6KeJ5b6X5bC05bCs77yM6YKj5LiA5Yi75L2g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6YGH5Yiw5LqG5a+555qE5Lq644CC5Y2B5LiA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NgeaciOWGjeingeWNgeS4gOaciOS9oOWlve+8jOWlveWwj+S8meWtk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6kuS/g+i/m++8jOWFseWQjOWLieWKse+8jOWFqOWKm+S7pei1tO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buOS/oeeIseeskeeahOeUt+WtqeWEv+i/kOawlOS4jeS8muWkquW3ru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miOeahOmdkua2qe+8gTwvcD48cD48ZW0+MjMuPC9lbT7kurrnlJ/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nnIvkuI3muIXmnKrmnaXvvIzlm57kuI3liLDov4fljrvjgIL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rqnml7bpl7TlnKjnnLrmnJvmnKrmnaXkuK3mtYHpgJ3vvIzojqvorqnlubTljY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kuK3msqfmoZHvvIzmiormj6Hku4rlpKnvvIzlvIDlv4Pkuqvlj5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YHkuIDmnIjkvaDlpb3vvIE8L3A+PHA+PGVtPjI0LjwvZW0+5YaN6KeB77yM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pyI44CC5L2g5aW977yM5a+S5Ya355qE5Y2B5LiA5pyI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DEx5pyI77yB6K+35ZaE5b6F5oiR6L+Z5LmI5ZaE6Imv44C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yNi48L2VtPuebruagh+WSjOS/oeW/tee7meS6uuS7p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OWKm++8jOWug+aYr+S6uueahOeyvuelnuaUr+afseOAg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rDnmoTljYHkuIDmnIjvvIzmhL/oh6rlt7HmtLvlvp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DngrnjgILkurrnlJ/nmoTmoanmoankuI7ljobljoblnYfmmK/lsI/kuov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gL3kuo7nkJDnoo7kuI3loKrvvIzkuI3lpqjlhbPkuIrnga/lpb3lpb3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4LjwvZW0+6L+Z5bqn5Z+O5biC5q2j5Zyo6ZmN5rip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q6Ziz6ISG5byx5b6X5aaC5ZCM5omJ6aG177yM572y5ZCN6KKr5pe26Ze05p+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bCx5piv56eL5aSp77yM5LuO6Ziz5Y+w5LiA6Lev5Z2g6JC977yM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yA5ZCO5LiA56+H44CCPC9wPjxwPjxlbT4yOS48L2VtPumBk+S4gOWjsO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RiuWIq+i/h+WOu++8m+ivtOS4gOWjsOS9oOWlveWNgeS4gOaciO+8jOa7oeih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uadpe+8geaWsOeahOS4gOaciOermeWcqOaWsOi1t+eCue+8jOi/juaOpeaWs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m+mAoOaWsOaIkOe7qeOAguWKoOayue+8jOWFseWL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nIjkuobvvIzmiJHopoHlvIDlv4PnmoTov4fmr4/kuIDlpKnvvIzmiJH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oqbmg7PphpLov4fmnaXvvIzkuLrmoqbmg7PlpYvmlpfjgILmiJHopoHlsIb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lv4PkuIrvvIzmiJHopoHmr4/lpKnov5vmraXkuIDngrnngrnvvIzkuLr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LljYHmnIjlho3op4HvvIzljYHkuIDmnIjkvaDlpb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77yM5YaN6KeB44CC5Y2B5LiA5pyI77yM5L2g5aW977yB5biM5py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oOK5Zac5ZKM5pS26I63562J552A5oiR44CCPC9wPjxwPjxlbT4zM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geacieaXtuWAmeeci+mUmeS6uu+8jOS4jeaYr+WboOS4uuee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hOiJr+OAguacieaXtuWAmeW4rumUmeS6uu+8jOS4jeaYr+WboOS4uuig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KiuaEn+aDheeci+W+l+WkqumHjeOAguacieaXtuWAmeW/jeS4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eQhu+8jOiAjOaYr+S4jeaEv+WOu+S6ie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ph5Hnp4vljYHmnIjvvIzov47mnaXkuobmnInkuJ3kuJ3lr5LmhI/nmoT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nkuKrmnIjlpojlpojlsLHopoHljrvkuIrnj63kuobvvIzmr4/lpKnop4H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7bpl7TlsJHkuoblvojlpJrvvIzkuIDmg7PliLDlsLHkvKTlv4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77yM5piv6Iqx55qE5b+M5pel77yM5a6I5Zyo6L+Z57mB5Y2O6JC95bC9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b+D77yM5pyJ5Lqb5b6u5b6u55qE5rOb55a844CC6IuN5YeJ55qE5pm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6w5b+G77yM5b+Y5LqG6LCB5pu+5a+55oiR6K+077yM6KaB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6w5b6X5LuW6K+06L+Z5Y+l6K+d5pe277yM55y856We5pyJ5Lqb5ri456a7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6YeM5pqX6JeP5LqG5oiR55yL5LiN5oeC55qE5b+n5Lyk44CC6YKj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YK777yM5aSq5aSp55yf77yM5pyJ5aSq5aSa55qE5LiN5oeC77yM5LiN5oe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77yM5LiN5oeC5LuW55qE6aG+6JmR44CCPC9wPjxwPjxlbT4zNS48L2VtP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avj+S4gOWIhu+8jOavj+S4gOenku+8jOmCo+axqeaxqea1geWKqO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S9oOi6q+S9k+mHjOeahOihgOa2su+8jOS5n+aYr+S9oOWtmO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6kOaziSZtZGFzaDsmbWRhc2g75pe26Ze044CC5ZCs77yM5LiA5Lid5Lid5oq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Y205Y+I5oCl5L+D77yM5bim552A5L2g77yM55Sx6Z2S5pil5q2l5YWl6KG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2iumVv+Wkp+i2iuinieW+l++8jOavlOi1t+ivi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lOWxiOS4juS4jeeUmO+8jOayiem7mOacgOWlveOAguWPjeato++8jOS9o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0u+aIkeeahOOAguWNgeS4gOaciOS9oOWlv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ubjnpo/lvojlsI/jgILkuIDlrrbkurrmlbTmlbTpvZDpv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jlubjnpo/npo/lnLDlnKjkuIDotbfjgILlsLHmmK/nkIbmg7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nlJ/mtLvjgII8L3A+PHA+PGVtPjM4LjwvZW0+5pyI6YeM77yM5rKh5pyJ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Y+q5pyJ6Iqx5p6v5LiO6Iqx6LCi44CC5oqK5oSf5oOF5YaZ5Zyo5b+D6Ye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MTHmnIjlubPmt6HnmoTorrDlv4bjgILnlJ/mtLvlgbblsJTng6bmgbz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pb3mhI/vvIzmiJHpg73lnKjlubPpnZnkuYvkuK3vvIzni6zlnZDkuo7muIX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ZbovrnvvIzmgaLlpI3miJHnmoToh6rnhLbjgILlv6fpg4HnmoTlv4Pmg4X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iJ3oobfvvIzkuZ/lt7Lpmo/ovbvpo47ogIzljrvvvIzph4rmgID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vvIznroDljZXlnLDkuI3lj6/mgJ3orq7jgII8L3A+PHA+PGVtPjM5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iA5pyI5L2g5aW944CC5omA5pyJ55qE576O5aW96YO95Lya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0MC48L2VtPuWNgeS4gOaciOS4gOaXpeaYr+S4h+Wco+iK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9l+mprOWkqeS4u+aVmeW+kuadpeivtOaYr+mdnuW4uOelnuWco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4/ku7bkuovvvIzml6Dorrrlpb3lnY/vvIzpg73mmK/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og73mgIDmj6PnnYDnvo7lpb3nmoTmoqbmg7PvvIzluKbnnYD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kozogJDlv4PvvIzmnIDlpb3nmoTmgLvkvJrnlZnnu5nkvaD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yLjwvZW0+5q+P5aSp6YaS5p2l77yM6YO95oSf6Ke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b6I5Zan5Zqj77yb5b2T5b+D54G16Lef552A6YaS5p2l77yM55yL552A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Lya5Y+R546w5LiW55WM55qE576O5aaZ44CC55So5b+D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L2g5aW977yB5Y2B5LiA5pyI77yM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adpei2iuWWhOino+S6uuaEj++8jOWwseayoeacieS6uuS8m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iuoei+g+OAguWNgeS4gOaciOS9oOWlv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nmoTlpKnmsJTvvIzlj43lpI3nmoTlg4/lranlrZDnmoTohLjvvIzpmLTmmb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KLno6jvvIzlv4Pmg4XkuZ/ot5/nnYDmmpfmt6HjgII8L3A+PHA+PGVtPjQ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5Y2B5pyI5bey6YCd77yM5LiN566h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iN5b+F5aSq5Zyo5oSP44CC6Iul5piv576O5aW977yM5Y+r5YGa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77yM5Y+r5YGa57uP5Y6G44CCMeW5tOacgOWQjuS4pOS4qu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JqeeahOaXtumXtOi2s+S7peaUueWPmOe7k+WxgOOAguS4uuS6hu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1t+WKoOayue+8gTwvcD48cD48ZW0+NDYuPC9lbT7njrDlnKjliqrlipv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pvntK/vvIzkvYbml6XlrZDkvJrotormnaXotorlpb3ov4f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mr4/lpKnpg73lvojoiJLmnI3vvIzkvYbml6XlrZDkvJrotormnaXoto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lpb3lpb3liqrlipvvvIzliqDmsr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J5bC855qE5Y2B5LiA5pyI5ZWK77yM5aSp56m65piv6JOd55qE77yM5LqR5py1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OO5piv5pqW55qE77yM6Zuo5ru05rip5p+U77yM5rW35rC05r6E5pi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aaZ77yM5rKh5pyJ5LiA5qC355GV55a177yM5rKh5pyJ5LiA5aSp5LiN576O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W95pel5a2Q5ZGA5aW56LeR5b6X6aOe5b+r77yM5oiR6L+Y5rKh5p2l5b6X5Y+K6Le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7uG6K+J5oOF6KG35ZGi77yM55ub5aSP5bCx5LiN5Y+v6Zi75oyh5Zyw5rua5ru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WNgeS4gOaciOS6hu+8jOmprOS4iuWPiOimg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4jOacm+eUn+aEj+i2iuadpei2iuWlve+8jOWkqeWkqeWkp+WNleWwj+WNl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gOOAgjwvcD48cD48ZW0+NDkuPC9lbT7lpoLmnpzkvaDni6zoh6rkuIDkurr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nJ/lv4PnmoTnrJHjgILlkYrliKvkuobljYHmnIjnmoToibDovpv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opoHlv6vkuZDotbfmnaXvvIE8L3A+PHA+PGVtPjUwLjwvZW0+55Sf5rS7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YyF6KKx77yM5Z2m54S25o6l5Y+X6Ieq5bex77yM5Lqr5Y+X55Sf5rS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r5LmQ77yM6K6p6Ieq5bex5b6u56yR5aaC6Iqx54G/54OC44CC5L2g5aW9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1MS48L2VtPuaIkeWcqOetieedgOWNgeS4gOaciOeahOmbqu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NtOWcqOS4jeefpeS4jeinieS4reetieadpeS6hue5geWNjueahO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HkuIDmnIjkvaDlpb3vvIHnlKjliIDliLvnlLv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nlKjmiYvmjIflhpnkuIvmnIDlubjnpo/nmoTmg4XkuabvvIznlKjmiYv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lubjnpo/nmoTmhJ/mg4XjgII8L3A+PHA+PGVtPjUzLjwvZW0+5Lq655Sf55+t55+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5pyA6KaB57Sn55qE5piv5ruh6Laz6Ieq5bex77yM5LiN5piv6K6o5aW9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pep77yBPC9wPjxwPjxlbT41NC48L2VtPuS9oOWlve+8jOWNg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S9oOWlve+8jOWNgeS4gOaciO+8jOiwouiwouS9oOaLpeaIkeWFp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HkuIDmnIjkvaDlpb3vvIHliKvlpKrlrrnmmJPkuLrliKv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lm6DkuLrlvITliLDmnIDlkI7vvIzkvaDlj6rog73lpJ/okL3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U2LjwvZW0+562J5L2g77yM5Y2B5LiA5pyI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y+5qy+5aaC57qm6ICM6Iez77yM5bC95piv54K55ru055qE6Z+16Ie077yM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O95piv5oiR55qE5Yed55y444CC5oOz5L2g77yM5Y2B5LiA5pyI55qE5Y+26JC9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KeS6JC977yM5YWo5piv6aKX57KS55qE54+g6ZO+77yM6aKX6aKX57KS57K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+G44CC54ix5L2g77yM5Y2B5LiA5pyI55qE6Ziz5YWJ5oOo5oOo5pW3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ruh5piv5q6L54ag55qE5L2Z6L6J77yM5q6L5q6L54ag54ag6YO95piv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1Ny48L2VtPuW9k+WktOmhtuaOoOi/h+S4quaAp+eah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NgeS4gOaciOadpeS6huOAgjwvcD48cD48ZW0+NTguPC9lbT7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roDljZXmuKnmn5TkuJTmnInlipvph4/nmoTkurrlkKfvvIzljYH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jYHkuIDmnIjvvIzml6nlronvvIE8L3A+PHA+PGVtPjU5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Ww5LiL5Y6777yM6LiP6LiP5a6e5a6e55qE5Y676LWw77yM5rC45LiN5oqX5o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Z5oiR5Lus55qE6YeN6LSf77yM5omN5piv5LiA5Liq5YuH6ICF44CC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uH5pWi55qE6Ieq5bex44CCPC9wPjxwPjxlbT42MC48L2VtPuWGjeingeWNg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NgeS4gOaciO+8jOelneS4gOWIh+mhuuWIqe+8jOaEv+S4lueVjOWSj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bPkvb/msqHmnInpo47vvIzmiJHkuZ/lj6/ku6Xpo57oiJ7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IbnnYDliKvkurrnmoTmlrnlkJHvvIzmiJHkuZ/lj6/ku6XliY3ov5v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yLjwvZW0+5pW05Liq5Y2B5pyI6YO95Zyo5LiL6Zuo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Ge6JC95Y+257q357q377yM6bif5YS/6LaK5p2l6LaK5bCR5Zyo5YWJ56eD56eD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LiK6Zyy6Z2i44CC5b6I5b+r5Zyw77yM6bif6bij5aOw5oKE54S25p2z5Y67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eX5aeX6ICM5p2l5LqG44CC5q+P5aSp5pep5LiK77yM5oiR6YO9562J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2G5LiA55u0562J5Yiw5Y2B5LiA5pyI5Lit5pes77yM6Ziz5YWJ5omN5Ye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5bCE5Ye65p2l44CCPC9wPjxwPjxlbT42My48L2VtPuWNgeS4gOaciOS9oOWlv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mAmui/h+iHquW3seeahOWKquWKm++8jOWOu+WGs+WumueUn+a0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avj+S4gOasoeS7mOWHuu+8jOmDveS8muWcqOS7peWQjueahOaXpeWtk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KpeWcqOS9oOi6q+S4iuOAgueUn+a0u+S4jeS8muS6j+W+heWKquWKm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QjOaDheWBh+WLpOWli+eahOS6uuOAgjwvcD48cD48ZW0+NjQuPC9lbT7mjaL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vvIznu5nmiJHkuIDlia/pk4Hnn7Plv4PogqDvvIzmiJHkvJrnrJH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nmoTkurrotbDlkJHmrbvkuqHjgILljYHkuIDmnIjkvaDlpb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Y2B5pyI77yM5L2g55yL6L+Z5Lqb55m95LqR77yM6IGa5LqG5Y+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Y+I6IGa77yM5Lq655Sf56a75ZCI77yM5Lqm5aSN5aaC5pav44CC5Y2B5LiA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cieaXtuWAmeeci+mUmeS6u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eju+8jOiAjOaYr+WboOS4uuS9oOWWhOiJr+OAguWNgeS4g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Dpu5HmmpfnmoTljYHmnIjlho3op4HjgILljYHkuID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ml6notbfkuIDngrnngrnvvIznnIvkuablpJrkuIDngrnvvIzkubHkuIPlhavn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7PkuIDngrnngrnjgILliqDmsrnliqDmsrnjgILkuI3mg7Plho3lgZrlmLTph4zml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DopoHliqrlipvljbTmsqHmnInlrp7pmYXooYzliqjnmoTkurr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aW95Y2B5LiA5pyI77yM5LuK5aSp6Ziz5YWJ5piO5aqa77yM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L+O5o6l5oiR55qE5aW96L+Q55qE5Yiw5p2l77yM6buR6Imy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qg5rK55ZCn44CCPC9wPjxwPjxlbT42OS48L2VtPuS4lumXtOaJgOacieS4j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S5i+S6i+WFqOmdoOehrOaJm++8jOaOpeWPl+aIkOmVv++8jOS5n+aOpeWPl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souiAjOaVo+OAguWNgeS4gOaciOS9oOWlveOAgjwvcD48cD48ZW0+NzAuPC9lbT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moqbmg7Pku47mnKrotoXovb3vvIzlnY7lnbfpmr7lhY3vvIzkv6Hlv4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qjmkYfvvIzoibDovpvov7fmg5jvvIzlhbPmgIDku47mnKrnvLrluK3vvIzml4X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gIzmhI/kuYnpnZ7lh6HvvIzkurrnlJ/lm6DlnZrmjIHogIznhqDnhqDnlJ/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kvaDlpb3vvIzor7flloTlvoXmr4/kuIDkuKrliqrlipv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aw55qE5LiA5aSp77yM5paw55qE5byA5aeL77yM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+D5oOF77yM5oSf6LCi5pyL5Y+L5ZyI6K6p5oiR5Lus5LqS55u4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oiR5LmL6Ze05oOF6LCK5LiA55u06YO95Zyo77yM5oS/5L2g55qE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Y2B5LiA5pyI77yM5oS/5aSn5a625LiA5YiH6aG65Yi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S4gOaciO+8jOW/jOa1rui6ge+8jOatu+WOu+eahO+8jOaEv+S9oO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ua0u+edgOeahO+8jOaEv+S9oOS4jeimgeatu+WOu+OAgui/meaYr+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mZjOeUn+S6uu+8jOS5n+elneemj+S9oO+8jOacieS4qua4qeaal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aEv+WmguatpO+8jOS9huaEv+WmguatpOOAgui/meaYr+S4quWvkuW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MuPC9lbT7nnKjnnLzlj4jliLDnp4vlraPvvIzmnIvlj4v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LvvJrlt6XkvZznuYHlv5nkuYvkvZnvvIzms6jmhI/mlL7mnb7kvJHmga/vvJv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vvIzojqvorqnng6bmgbzmnaXooq3vvJvorrDlvpfnipLlir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jqvopoHlv5jorrDjgILph5Hnp4vljYHkuIDmnIjmnaXkuLTorrDlvpflp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6eL5oSP5ZyoMTHmnIjph4zmgqDnhLblnLDnlKnnnYD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nlKjlraPoioLnmoTnrJTloqjmiorlsbHlsbHjgIHmoJHmoJHpg73muLLmn5P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ZPph43kuI7nuYHmnYLjgIIxMeaciOeahOmXsuaah++8jOS5mOi9puWOu+i1j+en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Kiui9pueql+W9k+eUu+ahhu+8jOaXoOiuuuaYr+WcqOWTquS4gOS4qumdm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XoOmhu+WIu+aEj+eahOWPluaZr++8jOWmguWunuWcsOeUqOeUu+esl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S4gOWJr+S4jemUmeeahOeni+aEj+mjjuaZr+eUu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nIjkvaDlpb3vvIHov5nkuIDnlJ/mnIDmtarmvKvnmoTkuovpnZ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4m15L2g44CB5Y+z5omL5YaZ54ixJnJkcXVvO+WSjOS9oOiOq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YHkuIDmnIjkvaDlpb3vvIzljYHmnIjlho3op4HjgILopoHov4f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lJ/mtLvjgILkuLroh6rlt7HmlLnlj5j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K5aSp77yM6Led56a75YWo5bm057uT5p2f5Y+q5pyJNjDlpKn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vvIzmoqbmg7Pog73liLDovr7nmoTov5zmlrnvvIzmgLvmnInkuIDlpKn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iLDovr7jgILljYHkuIDmnIjvvIzor7flr7nmiJHku6zlpb3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B5pyI5L2g5aW977yB5b6A5LqL6ZqP6aOO77yM5YaN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KKr5pe25YWJ5YiG6Kej77yM5Y+Y5oiQ5LiA5pSv5p6v5Yai44CC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6YO95piv6L+H5pyf5LiN5YCZ55qE77yM54mp5piv77yM5Lq66Z2e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5Lmf5rKh5LqG5oSP5LmJ44CCPC9wPjxwPjxlbT43OS48L2VtPuS4jeimg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BmueahOWkquWwkeOAguWNgeaciOWGjeinge+8jOaUvuS4i+aHkuaVo+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m+WNgeS4gOaciOS9oOWlve+8jOmprOS4iuihjOWKqO+8jOaYjuWkqe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LvmnInkuIDlpKnvvIzkvaDkvJrmiJDkuLrkuJbnlY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iYDku6XvvIzli4fmlaLljrvng63niLHnlJ/mtLvvvIzlsIbmsonpl7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lgLzlvpfpk63orrDnmoTml7bliLvjgILml6nlronvvIzljYHkuID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g6K665L2g5rS75oiQ5LuA5LmI5qC35a2Q77yM6IOM5Zyw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6K+05LiJ6YGT5Zub44CC5LiN55Sz6L6p5LiN6K6h6L6D5LiA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a6e5bCx5piv5pyA5aW955qE6JSR6KeG44CC5Y2B5LiA5pyI77yM6Lqr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dGVtLmh0bWwiPmh0dHBzOi8vZHVhbmp1emlrdS5jb20vZHVhbmp1emkvbmZqNm8wOXRl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85B30B05613E774B216C024FF4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