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8CC50F4006732BEA2C95B15139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8CC50F4006732BEA2C95B15139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a2p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6q+edgOS4gOS7tue0q+e6ouiJsuaXl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Ou++8jOecn+WDj+S4gOWPquWwj+idtOidtumjnui/h+S4gOagt++8jOaX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nsOi6q++8jOWPiOiJsuW9qeaflOWSjOOAgjwvcD48cD48ZW0+Mi48L2VtP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OpeinpueahOS4gOeerOmXtO+8jOaIkeWwseW8uueDiOWcsOaEn+WIsOS9oOi6q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4gOenjeWmmeS4jeWPr+iogOeahOa4qeaflOawlOaB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eahOiogOiwiOivneivreS4reeci+ingeS9oOeahOmrmOi0te+8j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toumdouiyjOS4reeci+ingeS9oOeahOa4heeng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mprOi3r+eahOS6pOWPiei3r+WPo+aXtuacgOWlveW/q+S4gOeCue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gtei9pu+8gTwvcD48cD48ZW0+NS48L2VtPuS4lueVjOWboOS4uuWls+aA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aYvuW+l+WIhuWklue+juS4ve+8geWPquaYr+S4gOS4qu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S4qua1k+a1k+eahOecn+aEj+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cieiOsuiKseaJjeiDveavlOW+l+S4iuS9oOeahOWco+a0g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aJjeiDveavlOW+l+S4iuS9oOeahOWGsOa4h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9oOe7meaIkeaNjuadpemynOiKseeahOiKs+mmme+8jOWkj+WkqeS9oOe7meaIke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mjjueahOa4heWHie+8jOeni+WkqeS9oOe7meaIkeaNjuadpeaenOWtkOeahOWWnO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9oOe7meaIkeaNjuadpeeZvembqueahOa4qeaf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uuOayoeacieiLpemakOiLpeeOsOeahOmFkueqne+8jOS9huS9oO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OmXreiKsee+nu+8jOmxvOayiembgeiQve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lueeahOWTpeWTpeS4gOagt++8jOeUn+WwseS4gOWJr+e7nemhtuiBquaYj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eBteW+l+WDj+eql+e6uO+8jOS4gOeCueWwsemA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K3nmoTlhazkuLvllYrvvIzmgqjkurrkuK3pvpnlh6TvvIz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pKfmlrnlvpfkvZPvvIznvo7osozkuI7mmbrlhbzlpIfvvIzoi7Hli4flkozlloT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7kuIDouqvjgII8L3A+PHA+PGVtPjExLjwvZW0+5L2g5pyJ54K55YOP5aSp5LiK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YOP6YKj6Zeq54OB55qE5pif5pif77yM5Y+v5oOc5oiR5LiN5piv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b2T5YaZ5LiA5LiH6aaW6K+X5p2l5b2i5a655L2g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cieS9oOmCo+W1jOedgOaiqOa2oeeahOeskeWuue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cgOe+jueahOWBtuixoeOAgjwvcD48cD48ZW0+MTMuPC9lbT7kvaD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vvIznvo7lvpfosaHkuIDpppbmipLmg4Xor5fjgILkvaDlhajouqvlhYXmuqLnnY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uq/mg4XlkozpnZLmmKXnmoTpo47ph4fjgILnlZnnu5nmiJHljbDosa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lj4zmuZbmsLToiKzmuIXmvojnmoTnnLjlrZDvvIzku6Xlj4rplb/plb/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nmoTnnavmr5vjgILlg4/mmK/mjqLor6LvvIzlg4/mmK/lhbPliI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jgII8L3A+PHA+PGVtPjE0LjwvZW0+5pio5aSp5pma5LiK57uZ5L2g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M5Y+q5piv5LiA5pe255qE5r+A5Yqo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cnemYs+WIneeUn++8jOWPquingeWlueS4gOW8oOeTnOWtkOiEuO+8jOa4heS4vea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PjOaYjuS6rua4hea+iOeahOWkp+ecvOedm+S5n+ato+WcqOeep+edg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brmhaflpbPkurrmmK/ph5HlrZDvvIzmsJTotKjlpbP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garmmI7lpbPkurrmmK/lrp3ol4/vvIzlj6/niLHlpbPkurrmmK/lkI3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ogIPor4HvvIzkvaDmmK/kuJbnlYzkuIrmnIDlpKfnmoTlrp3ol4/vvIzph4zpna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5HlrZDpkrvnn7PlkI3nlLvjgII8L3A+PHA+PGVtPjE3LjwvZW0+5Zyo5Lq6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y85bCx5Y+R546w5LqG5L2g44CC5oiR5LiN5pWi6K+05L2g5piv5aW5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5LiA5Liq77yM5Y+v5piv5oiR5pWi6K+077yM5L2g5piv5aW55Lus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iA5Liq44CC6YKj5qyj6ZW/5YGl576O55qE6Lqr5p2Q77yM5LyY6ZuF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qm77yM5bCk5YW25piv6YKj5LiA5aS05LmM5Lqu55qE56eA5Y+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a2F5Yqb44CCPC9wPjxwPjxlbT4xOC48L2VtPuS/l+ivn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nLzph4zlh7ropb/mlr0mcmRxdW8777yM5Y+v5L2g5Zyo5LuH5Lq655y86YeM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piv6KW/5pa95LqG77yBPC9wPjxwPjxlbT4xOS48L2VtPuS9oOi6q+edgOS4gOS7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aXl+iije+8jOecn+WDj+S4gOWPque+juS4veeahOidtOidtumjnui/h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+juS4veensOi6q++8jOWPiOiJsuW9qeaflOWSj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iorkurrpl7Tnvo7kuL3nmoTlpbPkurrnmbvorrDpgKDlhozpgIHkuIrluJ3pmIX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nnIvlkI7lkKnlkpDor7TvvJrnu5nmnIDlloToia/jgIHmnIDog73lubL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mnIDnvo7kuL3nmoTlpbPkurrlj5HkuKrnn63kv6HlkKfvvIHorqnlpb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6vkuZDlubjnpo/mvILkuq7vvIE8L3A+PHA+PGVtPjIxLjwvZW0+5LiW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z5a2p5pyA5Y+v54ix77yM5LiA56eN5piv5ryC5Lqu77yb5LiA56eN5piv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6IGq5piO55qE5ryC5Lqu5aWz5a2p44CCPC9wPjxwPjxlbT4y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S4m+S4reeahOidtOidtu+8jOaYr+eZvuWQiOiKseS4reeahOiTk+iVvu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o+acjeepv+WIsOS9oOeahOi6q+S4iu+8jOaAu+aYr+mCo+S5iOerr+W6hOOAg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kvaDlg4/kuIDniYfovbvmn5TnmoTkupH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jmnaXpo5jljrvvvIzkvaDmuIXkuL3np4Dpm4XnmoTohLjkuIrojaHmvL7nnYD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kuL3nmoTnrJHlrrnjgII8L3A+PHA+PGVtPjI0LjwvZW0+5rKh5pyJ5aSq6Zi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5Lya5byA5pS+77yb5rKh5pyJ54ix5L6/5rKh5pyJ5bm456aP77yb5rKh5py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4ix77yb5rKh5pyJ5q+N5Lqy77yM5pei5LiN5Lya5pyJ6K+X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Iux6ZuE44CC5aaH5aWz6IqC5b+r5LmQ77yB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+Wnv++8jOS9oOeahOS4veW9se+8jOS9oOeahOeskemdpe+8jOS9v+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eW3suiiq+S9oOe+juWmmeeahOmjjuWnv+a3sea3seWQuOW8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lhbbmnInngrnlg4/lpKnkuIrnmoTmnIjkuq7vvIzkuZ/lg4/pgqP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J/mmJ/vvIzlj6/mg5zmiJHkuI3mmK/or5fkurrvvIzlkKbliJnvvIzlvZP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ppbor5fmnaXlvaLlrrnkvaDnmoTnvo7kuL3jgII8L3A+PHA+PGVtPjI3LjwvZW0+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Lq677yM57ud5LiW6ICM54us56uL77yM5LiA6aG+5YC+5Lq65Z+O77yM5YaN6aG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944CCPC9wPjxwPjxlbT4yOC48L2VtPumCo+e+juS4veeahOecvOedm+S4i+md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+ruS4iue/mOeahOWwj+m8u+WtkO+8jOi/mOacieS4pOeJh+e6oue6ou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OAgjwvcD48cD48ZW0+MjkuPC9lbT7ng5vlhYnkuYvkuIvvvIzlj6rop4Hlpbn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fkuIrog63ohILmkL3lvpfnuqLmiZHmiZHlnLDvvIzmmI7oibPnq6/kuL3vvIzlq6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hYbjgILlv4PkuIvlvpfmhI/vvIzkuI3nlLHlvpfnrJHprYflpoLoirHvvIzmmI7oi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nnianjgII8L3A+PHA+PGVtPjMwLjwvZW0+5pyJ5Lq66K+05aWz5Lq65aaC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2a6Z+n77yM5pyJ5rC055qE5riF54G177yM5pyJ5rC055qE5rip5p+U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44CCPC9wPjxwPjxlbT4zMS48L2VtPuS9oOeahOWktOWPkeecn+e+j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mmmeWRs+iuqeaIkeW/g+elnuaBjeaDmu+8jOWTquaYr+S9oOiHquW3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IuPC9lbT7lpoLmnpzmiJHmmK/lr7zmvJTvvIzpgqPkuYj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m67kuK3nmoTmnIDkvbPnmoTlpbPkuLvop5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aS055+t6ICM5a+G55qE56eA5Y+R77yM55yf5aaC5LiA5Lib6bub6Imy6Iqx6J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skei1t+adpeeahOagt+WtkOacgOS4uuWKq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iWhOiWhOeahOWYtOWUh+WcqOeske+8jOmVv+mVv+eahOecvOedm+WcqOeske+8jOi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mZt+W+l+W+iOS4vuWKqOeahOmFkueqneS5n+WcqOes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mI7nnLjkvLzkuIDmnaHmuIXmuqrvvIzmiJHnmoTnnLznnZvkvLzkuIDm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orqnmiJHku6znnJ/or5rlnLDmsYflkIjlnKjkuIDotbfvvIzlhbHlkIz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lkb3kuYvmoJHjgII8L3A+PHA+PGVtPjM2LjwvZW0+55m96Imy55qE6bit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oqK5aW56YKj55uY6LW355qE6ZW/5Y+R5ZKM5Y2K5byg6IS46YO957uZ6YGu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6KeJ5Ye65aW55LiA5a6a5b6I5ryC5Lqu77yM5oOK5Lq655qE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4jOacm+S9oOiDveaYjueZve+8geaIkeaJgOWBmuW+l+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aDs+S4uuS6huiuqeS9oOiDveW8gOW/g++8jOS9huaIkeWkquesqOS6hu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WHuuadpeWwseWPq+S9oOS4jemrmOWFtOS6hu+8jOS8pOS9oOW/g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guPC9lbT7lpb3mg7Pku47njrDlnKjlvIDlp4vmirH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mirHnnYDkvaDvvIzkuIDnm7TotbDliLDkuIrluJ3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ip5p+U55qE5aWz5Lq65piv6YeR5a2Q77yM5ryC5Lqu55qE5aWz5Lq6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Gq5piO55qE5aWz5Lq65piv5a6d6JeP77yM5Y+v54ix55qE5aWz5Lq65piv5ZC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u6ICD6K+B77yM5L2g5piv5LiW55WM5LiK5pyA5aSn55qE5a6d6JeP77yM6YeM6Z2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eR5a2Q44CB6ZK755+z5ZKM5ZCN55S777yBPC9wPjxwPjxlbT40M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inieW+l+WGjeayoeacieS7gOS5iOaYr+S4jee+jueahO+8jOWboOS4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+ju+8jOeCuee8gOS6huaJgOacieeahOS4gOWIh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ku6PmnInkvbPkurrvvIzlub3lsYXlnKjnqbrosL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T6aKY6L+e5Lit5a2m55Sf5Lmf5b6I6Zq+6Kej5Ye65p2l77yM5aW55bCP5bCP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IO9562U5LiK5p2l77yM55yf5Luk5oiR5L2p5py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WcsO+8jOaIkeebrumAgeS9oOeahOiDjOW9se+8jOS9oOmCo+eUqOS4gOadn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7uOW4puaJjuWcqOiEkeWQjueahOm7keWPke+8jOWum+WmguW5vemdmeeahOaci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xsea2p+S4reWAvuazu+S4i+adpeeahOS4gOWjgeeAkeW4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lIDpmYTmnIjoibLvvIzljJbkuIDpmLXmuIXpo47vvIzlkLnphpLnvq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onvvIzlnKjlsbHkuK3mta7liqjvvJvlkLnkuIvkuIDpkojmlrDnoqfvvIzmjo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ovbvmn5TlpoLlkIzlj7nmga/vvIzkuI3orqnkvaDlron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ul5oqK6KW/5rmW5q+U6KW/5a2Q77yM5rWT5aaG5reh5oq55oC7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S5n+iuuOayoeacieS4gOewh+aoseWUh+S4pO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v++8jOS9huS9oOeahOiwiOWQkOS5n+W6lOivpemrmOmbheiEseS/l++8jOacuuaZ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lpoLmnpzkvaDmmK/nvo7kuL3nmoTmtbflsr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JrkuIvotbfkvI/nmoTmva7msLTvvIzpm6rnmb3nmoTmtaroirH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nmoTmgYvmrYzvvIzkupToibLnmoTlvanotJ3mmK/kuLrkvaDogIzlhpnnmoTor5f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tqjmva7ov5jmmK/pgIDmva7vvIzmtbfkuI7lsrjmsLjov5znm7j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9566h5L2g6Lqr5p2Q57qk5byx5aiH5bCP77yM6K+06K+d5p+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U77yM54S26ICM5Y205b6I5pyJ5Yqb6YeP77yM6L+Z5piv5LiA56eN55yf5q2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6O77yBPC9wPjxwPjxlbT40OS48L2VtPumXsumdmeS8vOWoh+iKseeFp+awt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8seafs+aJtumjjuOAgjwvcD48cD48ZW0+NTAuPC9lbT7kvaDlsLHlg4/pgqPmsr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nmoToirHnk6PvvIznu5nmiJHnmoTnqbrpl7TluKbmnaXkuIDlrqToir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YWo6Lqr5YWF5rqi552A5bCR5aWz55qE57qv5oOF5ZK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5yf5piv5LiW6Ze05bCR5pyJ44CCPC9wPjxwPjxlbT41Mi48L2VtPu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s+S4ne+8jOaAjuiDveavlOWPiuS9oOeahOengOWPke+8m+eip+e7v+a2n+a8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vlOWPiuS9oOeahOecuOWtkOOAgjwvcD48cD48ZW0+NTMuPC9lbT7kvaDnmoT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nmoTlv4Pku7/kvZvlr7vliLDkuobnn6Xpn7PvvIzmiJHorqTlrp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opoHmib7nmoTpgqPkuKrkurr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55qE5aWz5Lq65bm25LiN5YWo6Z2g5aW55Lus55qE576O5Li9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ryC5Lqu77yM5YyF5ous6aOO5bqm5Luq5oCB6KiA6LCI5Li+5q2i5Lul5Y+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1NS48L2VtPuWmguaenOeUqOS4gOS4quivjeadpeW9ouWuu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WPl+eahOivne+8jOaIkeinieW+l+mCo+WwseaYr+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phaPnlYXmt4vmvJPlnLDlpKfnrJTms7zmtJLlh7roh6rlt7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qHmnInkuJ3mr6vnsonppbDlkozpm5XnkKLvvIzmg5/nlZnkuIvnspfnirf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nLTnmoTnvo7jgIHoh6rnhLbnmoTnvo7jgII8L3A+PHA+PGVtPjU3LjwvZW0+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aWz5Lq65bm25LiN5YWo6Z2g5aW55Lus55qE576O5Li977yM6ICM5piv6Z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yC5Lqu77yM5YyF5ous6aOO5bqm44CB5Luq5oCB44CB6KiA6LCI44CB5Li+5q2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G44CCPC9wPjxwPjxlbT41OC48L2VtPuS9oOWwseWlveWDj+aYr+S4iuWTg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+meS6le+8jOmCo+enjea3oea3oeeahOiLpua2qeaYr+S9oOeahOaIkOeGn+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2iuacieWRs+mBk+OAgjwvcD48cD48ZW0+NTkuPC9lbT7kuIDku6PlgL7ln47pgJ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LTlrqvnqbroh6rlv4blhL/lrrbjgILmlYjpoqbojqvnrJHkuJzpgrvlpbP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qrovrnlsJrmtaPnurHjgII8L3A+PHA+PGVtPjYwLjwvZW0+5L2g6Lmm6Lmm6Lez6Le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l77yM5LiA5Lu257qi5bC85aSn6KGj77yM57Sn5p2f552A6IWw5bim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55uI77yM6YKj5LmI55+r5YGl77yM566A55u05bCx5YOP5aSp6L656aOY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qi5LqR44CCPC9wPjxwPjxlbT42MS48L2VtPuS9oOeahOe+juiuqeaJgOaci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rieWmku+8jOeci+edgOS9oOaIkeaJjeefpemBk++8jOaIkeWFtuWunuS5n+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jOWRteWRteOAgjwvcD48cD48ZW0+NjIuPC9lbT7kvaDkuZ/orrjmsqHmnI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kuq7mmbbmmbbnmoTnnLznnZvvvIzkvYbkvaDnmoTnnLznpZ7kuZ/lupTor6Xpob7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li77prYLmkYTprYTjgII8L3A+PHA+PGVtPjYzLjwvZW0+5b+D5Zyw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YO95piv576O5aWz44CCPC9wPjxwPjxlbT42NC48L2VtPuS9oOeahOecvOel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qeS6uu+8jOiuqeaIkeW/jeS4jeS9j+WcsOWOu+WQu+Wlue+8jOWIq+WKq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i2iumZt+i2iua3seeahOOAgjwvcD48cD48ZW0+NjUuPC9lbT7kvaD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K/kuIDnmoTnvLrngrnlsLHmmK/lpKrlvJXkurrms6jnm67kuobvvIz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kuovmlYXjgII8L3A+PHA+PGVtPjY2LjwvZW0+5aW555qE5rWF57qi6Imy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aS06aG25LiK57yW5oiQ5LiA5Liq5Y+R6au777yM5Lik5peB55WZ5oiQ5p2+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76YGu5L2P6ICz5py144CCPC9wPjxwPjxlbT42Ny48L2VtPuWlueWwj+W/g+WcsOaJ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dpe+8jOadj+aguOecvOW/veaCoOW/veaCoOWbm+S4i+mHjOW8oOacm+edgO+8j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mYsueMq+S4gOiIrOOAgjwvcD48cD48ZW0+NjguPC9lbT7moZTnuqLoibLnmoTopb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lZ7lvIDvvIzlsZXnjrDlh7rnuqLnmb3nm7jpl7TnmoTnu5LooaPvvIzmuZ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ouqvplb/oo6TvvIzooazmiZjlh7rkv67plb/nmoTohb/vvIzml6LokrLmtJLlj4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mhJ/jgILkvaDnmoToo4Xmia7mmK/miJDlip/nmo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5LmL5a2Q77yM5aKe5LmL5LiA5YiG5YiZ5aSq6ZW/77yM5YeP5LmL5LiA5YiG5Yi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6JGX57KJ5YiZ5aSq55m977yM5pa95pyx5YiZ5aSq6LW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WDj+eyvueBteS9oOWPr+eIse+8jOiuqOS6uuWWnOasou+8jO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S4ve+8jOWPiOaciemtheWKm++8jOacieW8r+W8r+eahOecieavm++8jOaosea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kp+Wkp+eahOecvOedm++8jOa4qeaflO+8jOWWhOiJr++8jOWNlee6r++8j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+8jOeZveeZveeahOiEuOOAgjwvcD48cD48ZW0+NzEuPC9lbT7op4Hpgq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nuqbljYHlhavkuZ3lsoHlubTnuqrvvIzouqvlvaLoi5fmnaHvvIzlpKf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poLpm6rvvIzohJHlkI7pnLLlh7rkuIDlpLTkuYzkupHoiKznmoTnp4D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Wz5Lq65LmL5omA5Lul576O5Li977yM5piv5Zug5Li6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mL5omA5Lul5r2H5rSS77yM5piv5Zug5Li65pyJ6Ieq5L+h77yb5LmL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piv5Zug5pyJ5p6B5L2z55qE5ra15YW777yb5LmL5omA5Lu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2g5YWo5LqG44CC56Wd5a6M576O5aWz5Lq65byA5b+D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ahOe+jueUseWGheiAjOWklu+8jOa0u+ihgOWFu+mi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Oiea0ge+8jOaDueS6uuaAnOOAgjwvcD48cD48ZW0+NzQuPC9lbT7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rYXnlJ/vvIzlha3lrqvnsonpu5vml6DpopzoibL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Oc5a2Q5b2i55qE5b2i77yM6YKj5LmI55m95YeA77yM5byv5byv55qE5LiA5Y+M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+u6ZW/77yb5rC05rGq5rGq55qE5LiA5a+555y8552b77yM6YKj5Lm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KmeiTieS4jeWPiue+juS6uuWmhu+8jOawtOau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e/oOmmmeOAgjwvcD48cD48ZW0+NzcuPC9lbT7miJHorqTkuLrkuJbnlYzkuIr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mmK/nu7TnurPmlq/vvIzmjqXnnYDlsLHmmK/kva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iW55WM5LiK5bCx5Y+q5pyJ5Lik56eN5Lq66IO95ZC45by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4m55ryC5Lqu55qE5LiA56eN5bCx5piv5L2g6L+Z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aenee6ouiJs+mcsuWHnemmme+8jOS6kembqOW3q+Wxseaeie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XruaxieWuq+iwgeW+l+S8vO+8jOWPr+aAnOmjnueHleWAmuaWsO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lhrfvvIzmiJHlsIbkvaDmi6XlhaXmgIDkuK3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jvvIzmiJHmm7/kvaDmk6bljrvms6rnl5XjgILlpoLmnpzkvaDniLHmiJ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ub/mkq3vvJvlpoLmnpzkvaDnprvlvIDmiJHvvIzmiJHkvJr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gxLjwvZW0+5LuK5aSp6IKv5a6a5rKh5pyI5Lqu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5Lqu55qE5YWJ6L6J6YO957uZ5L2g6YGu55uW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jVncnlyYng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I1Z3J5cmJ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8CC50F4006732BEA2C95B15139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