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BCAA1799EFD00D1982A2B34EF7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BCAA1799EFD00D1982A2B34EF7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q616JC9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teaMguaYr+S4gOmil+W/g+WvueWP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seaDheaDpuiusO+8jOS4gOe8leebuOaAneS4gOenjeW5uOemj+S4gOS7ve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S4pOS6uueahOW/g+aJie+8jOe7veaUvuS6huS4pOacteW/g+iKseOAgu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mqqOmTreW/g+eahOaAneW/te+8jOWwseixoeaIkea8q+mVv+eah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juadpemDveS8muS+nei1luWcqOS9oOWuveWOmueahOiCqeWkt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Ds+iHquW3seaYr+WnlOWxiOeahOOAguWNtOS7juacquWPkeeOsO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S5n+acieazqua1gei/h+eahOeXlei/ueOAguaAu+aYr+WWnOasouWcqO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aSkuWoh++8jOWwseefpemBk+iHquW3seaYr+W5uOemj+eahOOAgu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eahOW/g+S4reS5n+acieiEhuW8seaXtu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5uOemj+eahOeUn+a0u++8jOS4jeaYr+mHkemTtuS4h+i0r+ixqui9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S4jeaYr+m4v+i/kOW9k+WktOW9qeelqOi/nuS4re+8jOS4jeaYr+ebiuWvv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RveeZvuWyge+8jOiAjOaYr+iDvei3n+acgOeIseeahOS6uuWcqOS4gOi1t++8j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eW5uOi/kOOAgemVv+S5he+8gTwvcD48cD48ZW0+NC48L2VtPueUt+S6u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inhuiAjOeUn++8jOiAjOWls+S6uueahOeIseaYr+S7sOinhuiAjOeUn+OAg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WDj+W6p+Wxse+8jOmCo+S5iOeUt+S6uui2iuW+gOS4iui1sOWPr+S7peS/r+in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i2iuWkmu+8jOiAjOWls+S6uui2iuW+gOS4iui1sOWPr+S7peS7sOinh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iuWwkeOAgjwvcD48cD48ZW0+NS48L2VtPuW9k+S9oOaJvuWIsO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4lueVjOavlOS9oOaDs+ixoeeahOimgee+ju+8jOW9k+S9o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5n+W+iOeIseS9oOaXtu+8jOS9oOS8muWPkeeOsOeZveW8gOawtOS5n+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W9k+S9oOaEn+WIsOacieaXoOmZkOacquadpeaXtu+8jOS9oOS+v+aJvu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gueOAgjwvcD48cD48ZW0+Ni48L2VtPuWcqOWpmuWnu+S4iuWksei0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Pr+iDveS4jeaYr+WboOS4uumAiemUmeS6huWPpuS4gOWNi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uW8gOWni+WwseayoeaYjueZve+8jOS7luS7rOWcqOi1sOWFpeWpmuWnu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WFpeS6huWPpuWkluS4gOenjeeUn+a0u+eahOaWueW8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e+juWlveeahOWbnuW/hu+8jOWPmOS9nOS7iueUn+e7tee7t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IhuWIhuenkuenkumDveaYr+asouS5kOeahOaXtuWFieOAgui/meS7ve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aIkeS7rOWFseWQjOeahOWbnuW/hu+8jOWFseS6q+eahOasouS5kO+8jOWFs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elneawuOi/nOW5uOemj++8gTwvcD48cD48ZW0+OC48L2VtPuecn+W4jO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WQiOmAgueahOS6uu+8jOS7gOS5iOmDveWImuWlve+8jOiEvuawlOWI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hpe+8jOi6q+mrmOavlOS+i+WImuWImuWlve+8jOS8muWQteaetuS8muaWl+WYt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7luS4jeS8mui1sO+8jOayoeacieiwgeWNleaWuemdouWvueiwg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9vOatpOaUvuWcqOW/g+mHjOOAgjwvcD48cD48ZW0+OS48L2VtPuWS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mguaenOS7lue7meS9oOeahOiDvemHj+aYr+iuqeS9oOavj+WkqemDve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l+i1t+W6iu+8jOavj+WknOmDveiDveWuieW/g+W+l+WFpeedoe+8jOWBm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Fhea7oeS6huWKqOWKm++8jOWvueacquadpea7oeaAgOacn+W+h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mUmeS6uu+8jOacgOWQiOmAgueahOaEn+aDhe+8jOawuOi/nOmDv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QjeS5ieS6kuebuOaKmOejqO+8jOiAjOaYr+W9vOatpOmZquS8tO+8jO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mYs+WFieOAgjwvcD48cD48ZW0+MTAuPC9lbT7miJHku6zlgYfoo4XnnY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r6/kvJrlkozkuI3lvpflt7LnmoTmrLrpqpfkuK3kuIDmrKHmrKHplJnov4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m7jmi6XotbfoiJ7vvIzlho3kuZ/ml6Dms5XnibXmiYvku7DmnJv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bzmraTkvp3lgY7vvIzov5nkuYjlpJrov5nkuYjlpJrnmoTml6Dms5X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ms5XkuI3ljrvmg7PkvaDjgII8L3A+PHA+PGVtPjExLjwvZW0+6YKj5bm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iR5Zyo6Iyr6Iyr5Lq65rW35Lit55u46YGH5LqG77yM5Lik5L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285q2k5b6u5b6u5LiA56yR44CC5q2j5aaC54ix5oOF5p2l5LqG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A6KeB6ZKf5oOF77yM5L2g5oiR6buY54S255u454ix77yM5a+C6Z2Z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5+l6YGT77yM5piv5Yid55u46YGH77yM6K6p5b285q2k55qE5b+D6Z2g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R77yM6K6p5b285q2k55qE6a2C6a2E55u45L6d55u45Ly077yM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m1552A5L2g55qE5omL77yM6LWw5a6M5LiA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mguS4ne+8jOaciOWmgumcnO+8jOaYjuaciOS+neaXp+eFp+WxsemXtOOAg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+8jOaipuW3suaWre+8jOazquePoOa2jOiQveS4gOeerOmXtOOAgueXm+S6hu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he+8jOWSq+WwuuWkqea2r+epuuaAneW/teOAgueIseW3sumAne+8jOW/g+W3s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WreS7iuS4luect+S4juaBi+OAgjwvcD48cD48ZW0+MTMuPC9lbT7lhYnpmLTmio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i6bmtqnljJbkvZzml6XlkI7nmoTnrJHosIjvvIzlsoHmnIjkuZ/miprlubP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uoHliqjjgILkuZ/orrjmm77mnInkuIDkuKrogIHmmK/ot5/kvaDov4fkuI3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g7Pot5/ku5bov4fkuIvljrvnmoTkurrvvJvkvYbmmK/vvIzlubjlpb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jgII8L3A+PHA+PGVtPjE0LjwvZW0+54ix5oOF77yM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ama5ae777yM5Y205LiN6IO95aaC5q2k44CC54ix5oOF77yM5piv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oiR77yM5Li655qE5piv6K6p5a+55pa555yL55qE5pu0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+Z5qC355qE5oiR77yM54ix5LiN54ix55Sx5L2g6YCJ5oup44CC5ama5ae7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5qE6Ieq5oiR5pS55Y+Y77yM5aaC5p6c5L2g6L+Y5piv5Z2a5oyB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YKj5LmI77yM5Lik5Liq5Lq65L6/5peg5rOV5pu05aW955qE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XpeS4jeingeWmgumalOS4ieeni++8jOavj+Wkqe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aCoO+8jOingeS4jeWIsOS9oOW/g+mHjOmavuWPl++8jOWPquaDs+aXtuaXtu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En+WPl+W5uOemj+WwseWcqOW/g+WktO+8jOaipuaDs+S7iueUn+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fpeaYr+WQpuiDveS4jeiDveWkn++8nz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nu5PlsYDlpoLmraTojZLllJDvvIzpgqPkuYjmnIDliJ3lhrfnnLzml4Hop4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aPlm6DkuLrnm7jpgKLml7blgJnliKvlvIDnlJ/pnaLvvIzmiYDku6X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mi4nmia/vvIzml6DpmZDlm57lkbPpgqPml7blpKnmsJTpgqPml7booa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vop4XpgaXov5zlr4TmiZjjgII8L3A+PHA+PGVtPjE3LjwvZW0+5pyJ5Lq6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6Z2i5LiN5piv5oGo77yM6ICM5piv5reh5ryg44CC5reh5ryg77yM5oSP5ZGz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aN5pyJ5a+55pa555qE5L2N572u77yM6ICM5LiN5YaN5oOz6LW344CC5rKh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rKh5pyJ5rex5oOF77yM5pu05rKh5pyJ5Yqb5rCU5ZKM5b+D5oCd5YaN5YGa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5qE57qg57yg77yM5omA5pyJ5Ymp5LiL55qE77yM6YO95piv5peg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l+WkluWvkumjjuWRvOWRvOWQue+8jOaIkeaKiuS6uuWEv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S4gOaXpeS4jeingeS4ieeni+W/te+8jOWvueS9oOaMguW/teaXpeS4reWk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Jk+S4quWwj+WWt+a2le+8jOmCo+aYr+aIkeaKiuS9oOaDpuiusOOAgui1tue0p+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aBr++8jOiOq+imgeS8pOWus+aIkeecn+W/g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mmK/lm6DkuLrkupHlk63kuobvvJvoirHlvIDkuobmmK/lm6DkuLrpo47lhL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o5jpm6rkuobmmK/lm6DkuLrlpKrpmLPnnaHkuobvvJvmnIjkuq7lnIbkuo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mmJ/phonkuobvvIzmiJHnrJHkuobmmK/lm6DkuLrkvaDlvIDlv4PkuobvvJ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mmK/lm6DkuLrmiJHmg7PkvaDkuobvvIE8L3A+PHA+PGVtPjIw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LiA56eN57uZ5LqI5ZKM5aWJ54yu44CC5L2G5piv77yM5a+55LqO54ix6IC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7uZ5LqI5piv5b+F6ZyA77yM5piv5YaF5Zyo5Liw55uI55qE5rWB5rq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n5ruh6Laz44CC5rip5p+U5Lmf5piv5LiA56eN6IO96YeP77yM5aaC5p6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K5pS+77yM5L6/5Lya6YCg5oiQ5YaF5Lyk77yM55Sa6Iez6L2s5YyW5Li657KX5pq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44CCPC9wPjxwPjxlbT4yMS48L2VtPuWHneelnuS6juaYjuWqmueah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aXoOS6uuWPr+efpeeahOi3neemu++8jOi9u+aKmuiCqeWktOeKueiHquayi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eaYr+mjmOe6oueahOeXlei/ueOAgui9u+i9u+WcsOS8uOWHuue6pOaMh+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Jo++8jOaPoee0p+S4gOS7veawuOaBkueahOe+juS4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iqDnpZ3npo/lj6Dmu6Hml6DmlbDkuKrnpZ3npo/vvIznpZ3npo/lh4/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pZ3npo/nmoTotbfngrnvvIznpZ3npo/kuZjnpZ3npo/mmK/ml6DpmZD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pmaTnpZ3npo/mmK/mg5/nvo7ljprph43nmoTnpZ3npo/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npZ3npo/mm7TotLXph43nmoTnpLznianvvIE8L3A+PHA+PGVtPjIz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qCH5b+X77yM5LiN5piv5Lya5oSf5Yqo77yM6ICM5piv5Lya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uF5b+D5LiA5Liq5Lq655qE5Ya35pqW77yM5ouF5b+D5LiA5Liq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+55pa55YGa5LuA5LmI77yM6YO96ZqP5pe26ZqP5Zyw5ouF5b+D5LuW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bey57uP5rex5rex5Zyw54ix5LiK5LqG6L+Z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eUt+S6uuS4jeS8muiuqeW/g+eIseeahOWls+S6uuWPl+S4gOeCueeCu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S8muixoemYtemjjuWcqOa3seWknOmHjOa4uOiNoe+8jOWlveeUt+S6u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+heeahOaDheS6uuW/g+i2iuadpei2iuS8pO+8jOWtpOWNleWNleeci+S4jein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adpeeahOaWueWQkeOAgjwvcD48cD48ZW0+MjUuPC9lbT7kuI3mmK/lr7nmlrn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ovbvvvIzogIzmmK/kvaDmiorku5bnnIvlvpflpKrph43jgILmiYDmnInlv7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mvKDnmoTog4zlkI7vvIzlv4XnhLbmnInkuKrml6DlupXpmZDku5jlh7rnmoT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3nnIvph43oh6rlt7HvvIzmgI7kuYjlj6/og73lnKjliKvkurrnnLzph4zmn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I2LjwvZW0+5Yid55u46YGH77yM5L2g5Zyo6Zi25YmN5ZKM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aX6I2J77yM6KOZ5a2Q5LiK5rK+5ruh6Zyy5rC077yM546J6ZKX5Zyo5aS05LiK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6aKk77yM6YKj5rS75rO85ZSv576O55qE5oOF5oCB6Iez5LuK6Zq+5b+Y44CC5oC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Ly85rC077yM5LyK5Lq65Lqm5aaC6KGM5LqR77yM5LiN55+l5Y675ZC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DheS4jeaYr+Wlh+mBh++8jOWPr+aYr+W9k+aIke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h+mBh+S4reacieS6hueIseaDhe+8jOWNtOaXqeW3suazqOWumuS6hu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QiOi1sOWIsOacgOWQjueahOS6uu+8jOS7juS4gOW8gOWni+WwseaYr+S4uu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eUn+eahOOAguaIkeebuOS/oei/meS4gOeCue+8jOebuOS/oeWGpeWGp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SjOWIhuemu+OAguacieW/g+eahOS6uu+8jOWGjei/nOS5n+S8muiusOaM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XoOW/g+eahOS6uu+8jOi/keWcqOWSq+WwuuWNtOi/nOWcq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op4Hpkp/mg4XnmoTmlYXkuovlubbmsqHmnInpqpfkurr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p43lrZDov5jpobvml6Xml6Xmm7TmlrDmlrnog73kuI3mrbvjgILkuI3opoHor7T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tK/llYrvvIzkvaDmg7PmlL7lvIPkuobvvIzkvaDkuI3mmK/ov73msYLmv4Dmg4X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JLov4flpJznqbrnmoTpl6rkuq7lkJfvvJ88L3A+PHA+PGVtPjI5LjwvZW0+546w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yJ5LiJ5aSn5b+D55CG6K+v5Yy677ya5Y+q5YWz5rOo5aSr5aa75bCP5LiW55WM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85q2k5aSn5a625bqt77yb5oC75oOz5a+55pa55oyJ6Ieq5bex55qE5oCd57u0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qih5byP6KGM5LqL77yb5oOz5b2T54S255qE5oqK5a+55pa55b2T5L2c5piv6Ieq5be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6eB5pyJ6LSi5Lqn44CCPC9wPjxwPjxlbT4zMC48L2VtPuWFtuWun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W+l+S9j+S9oO+8jOS9oOeUmOaEv+S9juWktOW5tuS4jeaYr+WboOS4uuS7l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4jeaEv+iuqeiHquW3seiLpuW/g+e7j+iQpeeahOeIseaDhe+8jOi0p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Ej+S5ieeahOS6ieaJp+mHjO+8jOaJgOS7peaIkeS7rOWtpuS8muS6huWkp+WQ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S5n+WtpuS8muS6huWQtemXueWQjuWOu+aLpea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vaDmnInlpoLoirHnvo7nnLfkvLTouqvml4HvvIzmiJHljbTlj6rlian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otbDlm5vmlrnjgILmnInnmoTkurrkuI7kurrkuYvpl7TnmoTnm7jpgYf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nnqzpl7Tov7jlj5Hlh7rku6TkurrnvqHmhZXnmoTngavoirHvvIzljbT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IbljIbogIzov4fjgII8L3A+PHA+PGVtPjMyLjwvZW0+5Lul5YmN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aW955qE5piv55u46YGH77yM5ZCO5p2l5omN5piO55m977yM5YW2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iv6YeN6YCi77yM5pyA6K6p5Lq6576h5oWV55qE5LiN5piv6KKr5b6I5aSa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iA5Liq5peg6K665oCO5qC377yM5LuW6YO95LiN5Lya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acgOWlveeahOaEn+aDhe+8jOWws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iBiuW+l+adpeeahOS8tOOAguWQhOenjeeahOivnemimO+8jOawuOi/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mHjeWkjeeahOivreiogO+8jOS5n+S4jeinieW+l+WOjOWApuOAgumZqu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heebuOaCpueahOS4gOenjeS5oOaDr++8m+aHguW+l++8jOaYr+S4pOW/g+S6k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ct+aBi+OAgjwvcD48cD48ZW0+MzQuPC9lbT7mm77nu4/msqfmtbfpmr7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bTlt6vlsbHkuI3mmK/kupHjgILlj6/mmK/lpoLmnpzmiJHov5jmsqHnu4/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iJrliLDmsqfmtbfmiZPkuobkuKrovazlsLHlm57mnaXvvIzogIzkuJTkuZ/msq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vlsbHlsLHkuIDlpLTpkrvov5vkuoblm7Tln47mgI7kuYjlip7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+55LqO5YiG5byA5LqG6L+Y54ix552A55qE5Lq677yM5Y2z5L2/5LuW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6KKr5ouJ6L+b6buR5ZCN5Y2V5peg5pWw5qyh77yM5Yiw5pyA5ZCO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g5b+D55qE6Zeu5YCZ77yM5L2g5L6/55Om6Kej5omA5pyJ5LmJ5peg5Y+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KKr54ix55qE5Lq655yf55qE5LiN55So6YGT5q2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+8jOecn+eIsei/h+eahOS6uuS5n+WPr+iDveWIhuaJi++8jOi/me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6uuS8muWPmO+8jOaDheS8muenu++8jOatpOS5g+W4uOaDheOAguS4jeato+W4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WnOasoueUqOabvue7j+eIsei/h+eahOi/h+WOu+e7keaetuS7luaIl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dmuaMgeacquW/heaYr+ecn+eIse+8jOaUvuaJi+acquW/heS4jeaHg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J/niLHmgLvmmK/lvpjlvorvvIzplJnov4fmiY3nn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kYbohLHlr4Llr57nmoTpmLTpnL7vvIzlpaLmsYLlubjnpo/nmoTmnKrmnaX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nmoTlr7nnmb3vvIzpmr7lv43lv4Pmva7mvo7muYPvvIzot6jotormiYDku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vvIzmioroqpPoqIDpgJDkuIDlrp7njrDvvIE8L3A+PHA+PGVtPjM4LjwvZW0+5aW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YGH5LiK5L2g44CC57yY5Lu95L2/5oiR54ix5LiK5L2g44CC5b+D6YeM5pyJ6K+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5L2G5piv5Y+I5oCV5Lyk5a6z5L2g44CC5oOz5oOz6L+Y5piv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oOz6LW35L2g44CC5L2G5oS/6ams5LiK6KeB5Yiw5L2g44CC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2A5L2g44CCPC9wPjxwPjxlbT4zOS48L2VtPuaDs+S9oOaDs+W+l+aIke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ingeS4jeWIsOS9oOaIkea1kei6q+S4jeiIkuacje+8jOingeWIsOS9oOaIkeiI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i5iOi2s++8jOiDveWSjOS9oOeJteaJi+aIkeW+iOa7oei2s+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VpemDveaEv+aEj+S7mOWHuu+8jOS6sueIseeahO+8jOaIkeaEv+aEj+S4gOi+iO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Ut+S7huOAgjwvcD48cD48ZW0+NDAuPC9lbT7mmKXljrvnp4vmnaXvvIzoir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vp3ml6fkuI3op4Hpg47lvZLmnaXjgILnu77nu77lhrPlrprkuIrkuqzkuI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vvIzlhaXkuqzkuIDmiZPlkKzvvIzmlrnnn6XpnbPoqIDpq5jkuK3nirblhYP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jpqazjgILlv4PkuK3mgrLnl5vvvIzku7/kvZvkuKLkuobprYLprYTkuIDoiKz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anniLHnmoTlnLrpnaLkuIDpgY3pgY3nmoTmvILmta7kuo7ohJHmtbfkuYvkuK3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oqpPlsbHnm5/vvIzkv6HoqpPml6bml6bnirnlnKjogLPovrnvvIzlpoLku4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kuLrlpbnkurrlpKvjgII8L3A+PHA+PGVtPjQxLjwvZW0+55yf5q2j55qE55u4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w6L2w54OI54OI55qE5rWq5ryr77yM6ICM5piv5bmz5bmz5reh5reh55qE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qW77yM5b285q2k54Wn6aG+77yM5Zyo5ryr6ZW/55qE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55qE6Zmq5Ly077yM5omN5piv6L+Z5LiA55Sf5pyA576O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huS9oO+8jOaIkeeahOeskeWuueS7jua4h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0i+a6ouWIsOa3seWknO+8m+acieS6huS9oO+8jOaIkeeahOS4lueVjOe7iOe7k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S8pO+8m+acieS6huS9oO+8jOaIkeeahOW5uOemj+S7juatpOS4jeWGj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OAguS4gOi+iOWtkOS4gOauteaDhe+8jOWboOS4uuacieS6huS9oO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nj43mg5zlkozlranlrZDnmoTnvJjliIbvvIzlm6D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IrluJ3otZDkuojmiJHku6zmnIDlpKfnmoTnpLznianvvIzlranlrZD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miJHku6zkvZPkvJrkuobkvZzniLbmr43nmoTlv6vkuZDkuI7otKPku7v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iLbmr43kuIDnlJ/mnIDlpb3nmoTkvZzlk4HvvIE8L3A+PHA+PGVtPjQ0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d5b+177yM5Lyk5oSf5LiA5Liq5Lq655qE6ISG5byx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6ZSZ6L+H5pyA5Yid55qE6K6w5b+G77yM5aSx6JC95Lq655Sf55qE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LiA5Liq5Lq655qE5bm05Y2O77yM5YiG5omL5Lq655Sf55qE5piO55m9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Q5LqG5Lq655Sf55qE5a6I5pyb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+8jOa1rueUn+iLpeiQje+8jOebuOmAouaDhee8mOa3se+8n+ebuOaBi+aDh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+l+i9rOS4gOWto+iKseW8gOiKseiQve+8jOS4jeWPmOeahOWuueminOS4i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S4gOmil+S4jeabvuaUueWPmOeahOW/g++8n+aDheeUn+aDheatu+iLpeS4g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bqO+8jOacgOe7iOi/mOaYr+S4jeingeS6hui4quW9seOAguWInemBh+aXtuaDhe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+8jOWGjeingeaXtu+8jOWUr+acieS4gOaKueW/p+S8pOW/mOaA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vojniLHkvaDlkYDogIHlhazvvIzkvaDkuZ/lvojniLH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sLHlg4/llp3nmb3lvIDmsLTlkIPppa3kuIDmoLfvvIzlsLHlg4/lkbzlkL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h6rnhLbvvIzmsqHmnInkvaDmiJHkvJrppaXlr5LkuqTov6vvvIzkuI3nnKD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vJrmsLjov5zniLHkvaDjgII8L3A+PHA+PGVtPjQ3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q5pyJ54OI6YWS5omN6IO96YaJ5Lq677yM5LiN5piv5Y+q5pyJ54Ot5oG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76aqo77yM5pyJ5pe25YCZ77yM5LiA5Lu95riF5reh77yM5pu06IO95Y6G5LmF5by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eN5peg5oSP77yM5pu06IO96a2C54m15qKm6JCm77yb5LiA5q61566A57q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057O75LiA55Sf44CCPC9wPjxwPjxlbT40OC48L2VtPuabvue7j+ayp+a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XqeW3suaNouS6huS6uumXtOOAguWus+aAlemHjemAouaXtu+8jOWIneingeaX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IneingeaXtueahOeIseaBi++8jOWIneingeaXtueahOWWnOaCpu+8jOWIn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r+a0gemDvea2iOmAneOAguS6juaYr++8jOmAieaLqeS4jeWGjeinge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+v+aYr+WGjeS4gOasoeS8pOW/g++8jOS+v+aYr+WJpeW8gOS8pOWPo+WQjueVm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e6ouOAgjwvcD48cD48ZW0+NDkuPC9lbT7niLHvvIzku47mnaXlsLHmmK/kuIDku7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nmoTkuovjgILkuI3mm77ooqvnprvlvIPvvIzkuI3mm77lj5fkvKTlrrP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kurrvvJ/niLHvvIzljp/mnaXmmK/kuIDnp43nu4/ljobvvIz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aDllpzmrKLpgqPkupvlkaLvvJ/mnInku4Dpur3mhJ/mgp/lkaL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p2l6Ieq5L2g5peg5aOw55qE6Zeu5YCZ77yM5oiR5piv5LiA5Liq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pWs55qE6Iej5rCR77yM6ZqP5pe25o6l5Y+X5L2g55qE5oGp6LWQ77yb5Zyo6YK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iy55qE6buE5piP77yM5L2g6Leo6L+H5qCF5qCP77yM5bCG5py057Sg6ICM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KE54S26YCB5Yiw5oiR6Z2i5YmN44CCPC9wPjxwPjxlbT41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5uOemj+eahO+8jOiiq+S4gOS4quS6uueIseS5n+aYr+W5uOemj+eah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WPl+aYr++8jOS9oOS4gOS4i+WtkOeqgeeEtumXr+WFpeWPpu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+8jOavq+aXoOmihOWFhu+8jOWPiOeMneS4jeWPiumYsu+8jOmZjOeUn+iAjO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nua2qeiAjOaDiuaCuO+8jOaFjOS5seiAjOaDiuWW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tanngJrkurrmtbfkuK3vvIzmsqHmnInkuIDkuKrlrozlhajnmoTlpbPkur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sqHmnInkuIDkuKrlrozlhajnmoTnlLfkurrvvIzkuKTkuKrkuI3lrozlha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KjkuIDotbflsLHmmK/lqZrlp7vjgILmiYDku6XvvIznu5PlqZrnmoTnm67nmo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nlJ/mtLvlkJHlrozlhajnmoTlooPnlYzov4jov5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b2T5Yid55qE5oOz5rOV77yM6L+Z5piv5oiR546w5Zyo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W5b2T5Yid55qE5oOz5rOV44CC5oiR55qE5oOz5rOV5pW05Liq5q+U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6JC95ZCO5LqG5LiA5Liq5oOz5rOV77yM5L2g6KeJ5b6X5oiR546w5Zyo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z5rOV77yfPC9wPjxwPjxlbT41NC48L2VtPuaIkeeahOmAieaLqe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ieaLqeWPquacieS4gOS4qu+8jOS9oOWwseaYr+aIkeWUr+S4g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uS9oOeci+iQveaXpe+8jOaDs+S4juS9oOi1sOWIsOa1t+aer+efs+eD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v+S9oOaOpeWPl+aIkeeahOeIse+8jOiuqeaIkeS7rOWFseW6pueIseeahOaY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Tovbvml7botbDlnKjkuIDotbfvvIzmmK/nvJjli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uobov5jlnKjkuIDotbfotbDvvIzmmK/lubjnpo/jgILml7blhYnkvJrmsqfmoZ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rnpopzvvIzljbTkuI3og73orqnniLHnmoTpopzoibLmlLnlj5jjgIL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lnKjmn7TnsbPmsrnnm5DkuK3mt6HnnIvmtYHlubTvvIzmiafmiYv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d6KeB5YC+5b+D77yM5YaN6KeB55e05b+D44CC57uI5pe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yy5b6X6Iqz5b+D44CC54We6LS56Ium5b+D77yM5oOz5b6X5YKs5b+D44CC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LiN5oeC5oiR5b+D77yM5aaC5q2k54ug5b+D77yM6K6p5oiR5Lyk5b+D44C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+d5oSf5Lq655qE44CCPC9wPjxwPjxlbT41Ny48L2VtPuaPoee0p+WHo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W/g+S6pOW/g++8m+aLv+WHuuWHoOiuuOecn+ivmu+8jOS7peivmuaNouaDh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juecn++8jOaJjeiDveebuOefpeS6juW/g++8m+ebuOWkhOS6jue6r+WHg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cm+S6jumAj+aYju+8m+ebuOWuiOS6juePjeaDnO+8jOaJjeiDveebuOS8tOS6j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mhJ/liqjmmK/kuIDmu7Tms6rmsLTvvIz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IDlroznvo7vvIzmi6XmnInliLvpqqjpk63lv4PkuIDnlJ/ml6DmgpTvvIz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jogLPovrnlkLnvvIzpgqPmmK/miJHnu5nkvaDnmoTnpZ3mhL/mnaXnm7jpma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po47lvpfmhI/vvIzniLHmg4XnlJzonJzvvIznlJ/mtLvlubjnpo/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iq6YGl6L+c55qE5Zyw5pa577yM5L2g5Y2057uP5bi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pyJ5Liq5b6I6L+R55qE5Zyw5pa577yM5L2g5Y2057uP5bi46YGX5b+Y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piv5L2g5b+D54G15pyA6YGl6L+c55qE5Zyw5pa577yM5L2g55qE5ZaE6Imv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4G15pyA6L+R55qE5Zyw5pa544CC5YWz5rOo5aW96Ieq5bex55qE5b+D5oC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6Imy77yM6Ieq5bex55qE5ZG96L+Q77yM55yL5Yir5Lq655qE5b+D5oC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acieaXtuWAmeS4jeaYr+S4jeaH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Hgu+8m+acieaXtuWAmeS4jeaYr+S4jeefpemBk++8jOWPquaYr+S4jeaDs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aXtuWAmeS4jeaYr+S4jeaYjueZve+8jOiAjOaYr+aYjueZveS6hu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WBmu+8jOS6juaYr+WwseS/neaMgeS6huayiem7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rrDlvpfkvaDmm77nu4/ot5/miJHor7Tov4fopoHlnKjkuIDotbf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JfvvJ/kvaDnmoTmj5Dml6nnprvlvIDomb3nhLbnu5nmiJHms7zkuobkuIDnm4b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kuI3otrPku6XmiormiJHlr7nkvaDnmoTniLHmtYfnga3vvIzlm57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ku6zkuIDotbflrp7njrDmm77nu4/nmoToqpPoqID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b2T5oiR6Lq65Zyo5bqK5LiK5LiN55yg77yM5oiW5b+D56We56m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buY6buY5rKJ5oCd77yM5a6D5Lus5bi45Zyo5b+D54G15Lit6Zeq546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L5Lit55qE56aP56WJ77yb5LqO5piv5oiR55qE5b+D5L6/5rao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LuZ5LiA5ZCM57+p57+p6LW36Iie44CCPC9wPjxwPjxlbT42My48L2VtPu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WvueS9oOeahOaAneW/te+8jOWug+S4gOWvuOWvuOWQnuWZrOaIkeeahOaEj+W/t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Akua1t+iIrOeahOeIseaBi++8jOS5seS6huaIkeeahOW/g++8jOaZg+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W3sue7j+aXoOazleato+W4uOeUn+a0u++8jOS9oOeahOaVkei1juS9leaXt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i6q+i+ue+8nzwvcD48cD48ZW0+NjQuPC9lbT7liKvlho3lm57lpL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lho3niLHkvaDlho3mib7kvaDkuZ/liKvlm57lupTmiJHkuobvvIz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kuIDlho3mipjno6jlj4jkvZXlv4XlkaLvvIzlhbblrp7vvIzniLHlkozmv4Dmg4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ojno6jmroblsL3kuobvvIzljp/mnaXnmoTmiJHlt7Lnu4/mrbvkuobvvIzluKb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DotbfmrbvnmoTjgII8L3A+PHA+PGVtPjY1LjwvZW0+5oC75pyJ5Lqb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eC5b6X5Zue6aaW55qE5Yi56YKj5omN55+l6YGT5Y+55oGv77yb5oC75pyJ5Lq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/6Iul5LiK5aSp5a6J5o6S55qE6YeK5oCA77yM5Zyo5Yaz5a6a5aWU6LW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uC5oOz5pe25Yi777yM5L2g5aaC6LiP57yY6ICM5p2l77yM55WZ5LiL5Li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Yqo77yM5Y+I6LiP57yY6ICM5Y6744CC5oC75pyJ5aSq5aSa5aaC6Iul77yM6L+3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KOC55eV77yM5aaC5oOF5oSf55qE55O35Zmo5Zyo5oeC5b6X54+N5oOc5pe2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6KO77yM5LiN5pep5LiN5pma77yM5oGw6YCi57yY5bC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WPmOWMluS4h+WNg++8jOS9huaYr+aAu+acieS4gOagt+ayoeacieWPm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eIseS9oOeahOiqk+iogO+8jOS4gOeUn+S4reeahOavj+S4gOWkq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MluaIkOS6huaAneW/teOAguW/g+S4reS4gOebtOWcqOeliOaEv+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wuOi/nOeVmeWcqOW/g+mXtOOAgjwvcD48cD48ZW0+NjcuPC9lbT7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pg73mmK/lubjnpo/vvIzmg7PnnYDkvaDvvIzmu6HohZTpg73mmK/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vvIzmu6HohLjpg73mmK/lpoLmhI/vvIzlrojnnYDkvaDvvIzmu6Hlv4P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vvIzlv4PooqvkvaDloavlvpfmu6Hmu6HnmoTvvIzmiJH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pmarkvaDotbDliLDnmb3lpLTjgII8L3A+PHA+PGVtPjY4LjwvZW0+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us5b+Y6K6w5LqG5oiR5Lus5pu+57uP5LmJ5peg5Y+N6aG+5Zyw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+Y6K6w5LqG5LuW55qE5rip5p+U77yM5b+Y6K6w5LqG5LuW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oiR5a+55LuW5YaN5rKh5pyJ5oSf6KeJ77yM5oiR5LiN5YaN54ix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Lya6L+Z5qC377yf5Y6f5p2l5oiR5Lus55qE54ix5oOF6LSl57uZ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6aaW5YWI5piv54ix5oOF5L2/5L2g5b+Y6K6w5pe26Ze077yM54S25ZCO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Y6K6w54ix5oOF44CCPC9wPjxwPjxlbT42OS48L2VtPueIseaDh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neW/teaYr+S4gOenjeWtpOeLrO+8jOS7iueUn+eahOe8mO+8jOW9vOatpOeah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jjuagvO+8jOS5n+aYr+S6uueUn+eahOS4gOenjeaipu+8jOadpeaXt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S7iueUn+eahOaVo++8jOWIq+S6humjjuaZr+aVo+S6huS6uu+8jOaXoOaGv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oirHlhL/pppnkuI3pppnvvIzonILlhL/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lhL/nvo7kuI3nvo7vvIzlpKnnqbror7TkuobnrpfvvJvojYnlhL/pnZLkuI3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hL/or7TkuobnrpfvvJvmnInmsqHmnInmg7PkvaDvvIzlv4PlhL/or7Tkuobnrpf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kuI3lj5HvvIzlvZPnhLbmiJHor7Tkuobnrpf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LiK5aSp77yM5oiR5piv5aSp5LiK5LqR77yM5aSp5YyF5a655LqR77yM5LqR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L2g5oiR5peg5rOV6aOe57+U77yb5L2g5piv6L+35Lq65aSc77yM5oiR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f77yM5aSc6KGs5omY5pif77yM5pif54K557yA5aSc77yM5rKh5L2g5oiR5peg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4ix5L2g5rC46L+c44CCPC9wPjxwPjxlbT43Mi48L2VtPueIseWDj+WGrO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4qeaaluS9oOWGsOWHieeahOW/g+eBte+8m+eIseWDj+aymea8o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azie+8jOa7i+a2puS9oOW5sua2uOeahOW/g+eUsO+8m+eIseWDj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i/t+iMq+eahOS9oOi1sOWQkeato+ehrueahOmBk+i3r+OAguiuqeeIseawuO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TwvcD48cD48ZW0+NzMuPC9lbT7ov5nkuKrkuJbnlY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ZrlpKfnmoTlv4PvvIzlnKjniLHkuIrvvIzmmK/oh6rnp4HnmoTjgILoto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lnKjkuY7otorlnKjkuY7vvIzlsLHkvJrotorkuI3lrrnku5bkurrjgILlvZ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IDpmJTnmoTlv4PvvIzlt7Llj5jmiJDkuobpkojnnLzlpKflsI/vvIzpgqPov5n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sonmtbjlubbnvLHnu7vlnKjkuobniLHkuK3vvIzlubbkuLrkuYvnmb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jgII8L3A+PHA+PGVtPjc0LjwvZW0+5L2g55qE5a656LKM5aSq5L+K5L+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2C5b+D6YWl5o6J77yM6Ieq5LuO6KKr5L2g5b6B5pyN5YCS77yM5oOF5oS/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44CC55m95aSp5LiN6KeB5b+D5oqT5oyg77yM5aSc6YeM5oC76KeJ5pe26Ze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u5LiW6Ze05oOF5L2V54mp77yM5b285q2k54m15oyC5omN5piv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7uuS4gOW6p+eIseaDheeahOWik+eike+8jOWik+W/l+mTreWIu+a7o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WnOaCsu+8jOW9k+aYlOaXpeeahOiqk+iogOmaj+eUnOicnOeahOeBtea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IkeS7rOeahOW5uOemj+W3suWujOWFqOiQveW5le+8jOWPquWJqei/meWdl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k+eike+8jOe6quW/teaIkeS7rOabvue7j+eahOebuOWv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okL3lrprvvIzkuIDmna/mg4XnnLzvvIzmlYXkuovokL3vvIzkuInmna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Kjmlq3vvIzorrjmnaXkuJbvvIznuYHljY7lvoDkuovvvIznu63lhpnkuIDli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l67kurrpl7TvvIzkuJbkv5flj5jmjaLvvIzlhrfmvKDmuIXnp4vvvIzlr7notY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LvpqqjkuIDkurrvvIzmnaXkuJbmg4XnnLzvvIzku4rnlJ/po47mma/vvIzniL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l6Dkurrmh4LlvpfjgII8L3A+PHA+PGVtPjc3LjwvZW0+6YGH6KeB5L2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6YCe5by677yM6LWw5Ye65b+D5Lit5bCB6Zet55qE5Zu05aKZ77yM5rKQ5rW0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M5YuH5pWi5oy66LW354ix5L2g55qE6IO46Iab77yM6KSq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35b6o55qE5b+n5Lyk77yM6K6p5bm456aP55qE6YGT6Lev5peg6ZmQ55qE5bu2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eahOWNkeW+ru+8jOmUmei/h+eahOWto+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DheaAgO+8jOWkmuWwkeeahOe8mO+8jOW9vOatpOivr+ino++8jOWkmuWw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6uueUn+WQjuaClO+8jOaEn+aCn+S6huiHquW3seeahOS4lueVj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geWNju+8jOWPquaYr+S6uueUn+eGn+aCie+8jOiHquW3seiAv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bvnvKDng4LmiZPnmoTmoLflrZDlvojkuJHlkKfvvIzlj6/mmK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iI3lvpfvvIzosIHlj4jmhL/mhI/lgZrkuKrlsI/kuJHvvIzmiJHlnZrmj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r53vvIzkuI3ku6PooajmiJHmsqHmnInmg7PkvaDvvIzmmK/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og73mi6XmnInkvaDvvIzlpb3nmoTniLHmg4XmmK/kuKTkuKrkurr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kuI3mmK/kuIDkuKrkurrnmoTlp5Tmm7LmsYLlhajvvIzlpKfmpoLmnInku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raLkuo7llIfpvb/vvIzmjqnkuo7lsoHmnIjjgII8L3A+PHA+PGVtPjgw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4ix5oOF5piv5LiA56eN6YGH6KeB77yM5LiN6IO95Yi26YCg5Lmf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iA5Liq5Lq655qE5pe25YCZ77yM54ix5oOF5Lya5a+C5a+e77yb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x5oOF5Lya6bq754Om44CC54ix5LiO5LiN54ix77yM5LiO57uT5bGA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x5piv5rC46L+c44CCPC9wPjxwPjxlbT44MS48L2VtPuaIkeeahOeIse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mHjO+8jOacieS4gOmil+S4uuS9oCZsZHF1bzvlpZTohb4mcmRxdW87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yZyZHF1bzvvvIzmlofku7blpLnph4zmiYDmnInmlofku7bvvIzpg73mnInkuID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ofku7blkI3vvJombGRxdW875oiR54ix5L2gJnJkcXVvO++8jOS9o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Dveiiq+S4ouW8g+WcqOaIkeeahCZsZHF1bzvlm57mlLbnq5kmcmRxdW87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8q+atpeiMq+iMq+S6uua1t+S5i+S4re+8j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WIneingeacgOe+ju+8jOS5n+iuuOaYr+WRvei/kOeahOi/h+mUme+8jO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KiuS9oOaIkeaOqOWQkeS6huW9vOatpO+8jOWMhuWMhueahOe+juS4veaEn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QjueahOeUn+a0u+OAgua8q+a8q+eahOe7j+WOhuazqua5v+S6huiHquW3s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tpOaIkeivpee7j+WOhuWkmumVv+S5heeahOaXtumXtO+8jOaJjeiDveaKi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9oOS7juaIkeiusOW/huS4reWIoOWOu+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kuobmiJHpu5HoibLnmoTnnLznnZvvvIzmiJHljbTnlKjlroPmnaXlr7v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JvkuIrlpKnnu5nkuobmiJHnlJ/lkb3vvIzmiJHljbTnlKjlroPmnaX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nu5nkuobmiJHpnZLmmKXvvIzmiJHljbTnlKjlroPmnaXniLHkvaDvvIH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nmoLfniLHkvaDvvIE8L3A+PHA+PGVtPjg0LjwvZW0+5qCR55qE5a2k54us5pyJ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em5omL55qE5oOz5rOV5Y+z5omL6YO95piO5LqG77yb5a+55L2g55qE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H5pGH5aS05bCx6IO955Sp5o6J77yM5Lik5Zyw55u45oCd77yM57qi6LGG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KaB5LiL6Zuo77yM5byA5aeL57uG6Zuo6aOY77yM5oiR5oOz5L2g77yM5piv5ZC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BPC9wPjxwPjxlbT44NS48L2VtPuWIneinge+8jOaDiuiJs++8ge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eBr+eBq+mYkeePiuWkhO+8jOW3sue7j+epuuaXoOS4gOS6uu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aciei/meagt+eahOaDheaZr++8jOW9k+WGjeasoemBh+WIsOmCo+S4qu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gsOegsOS5sei3s+eahOS6uuaXtu+8jOWNtOWGjeS5n+aJvuS4jeWbnuWIn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emCo+W/g+WKqOeahOaEn+inie+8jOiuqeS6uuaEn+aFqO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jwvcD48cD48ZW0+ODYuPC9lbT7mnIn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pgqPmmpfmgYvogIzlj5foi6bvvJ/miJHku6zmgLvku6XkuLrpgqPku73nl7Tmg4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lvojph43vvIzmmK/kuJbkuIrmnIDph43nmoTph43ph4/jgILmnInkuIDlpKnvvIzl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iJHku6zmiY3lj5HnjrDvvIzlroPkuIDnm7Tpg73mmK/lvojovbvjgI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jgII8L3A+PHA+PGVtPjg3LjwvZW0+57u/6I2J5LiK55qE6Zyy54+g5qC3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77yb5YOP6Iqx6aaZ5LiA5qC36L+35Lq655qE5piv5L2g55qE576O77y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A5qC355KA55Ko55qE5piv5L2g55qE56yR77yM5LqO5piv54ix6Iqx5YW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26ZuG6Zyy5rC077yM5pma5LiK5qyj6LWP57mB5pif5oiQ5LqG5oiR55qE54i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cGdibTVs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BnYm01bGkz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BCAA1799EFD00D1982A2B34EF7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