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BDCBB50D898990EAAA14A3836C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BDCBB50D898990EAAA14A3836C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aXpeeri+WGrO+8jOaIkeeahOaci+WPi++8jO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to+iKgumHjO+8jOi/nOaWueeahOaci+WPi++8jOivt+S9oO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WKoOiho+ijs++8jOiZveeEtuS9oOaIkeWkqeWQhOS4gOaWue+8jOS9huS9oO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S4iu+8jOeri+WGrOWIsOS6hu+8jOaEv+S9oOeFp+mhvuWlv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ri+WGrOadpeWIsO+8jOa3u+iho+WKoOijpO+8jOW4puS4iue7ku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inhOW+i++8jOWLpOWBmui/kOWKqO+8jOmihOmYsuaEn+WGkuOAguW/g+aDh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h+WLv+eDpuaBvO+8jOS/neaMgeW8gOacl+OAguW5uOemj+ebuOS8tO+8jO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/q+S5kOebuOe8oOOAguelneeri+WGr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S6hu+8jOmXueeahOWfjuW4gu+8jOmdmeeahOWwj+W3t++8jOmDveaKteS4jeS9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Ptu+8jOS4gOmYtemjjuadpeS6huWPiOWOu++8jOWPjeWPjeWkje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jjuWGt+WGt+eahOWQue+8jOWPtui9u+i9u+eahOaZg++8jO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eahOmZje+8jOmakOmakOeahOaDpuiusOaKiuS9oOaDs+OAguWkmumcsuS4gO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Iq+iuqeWGrOWkqeWkqua8q+mVv+OAguWkmuS4gOS7veeVmeaEj++8jOa3oea3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Loui6q+aXgeOAgueri+WGrOS6hu+8jOelneS9oOW/q+S5kOS5h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ri+WGrOS6hu+8jOeri+WGrOS6hu+8jOWGrOWkqeeahOW3tOWjq+W8gO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mOWuouivt+azqOaEj++8muWkqumYs+aYr+aIkeS7rOeahOaci+WPi++8jOmjju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Mh+WvvOiAgeW4iO+8jOiusOW+l+WkmuaZkuWkqumYs++8jOiusOW+l+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tOW4ve+8jOabtOWIq+W/mOS6huaIkeeahOelneemj+WV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3suWOu++8jOWGrOWto+adpe+8jOeni+aUtuWGrOiXj+S5kOW8gOaAgO+8m+aYpeWk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keeni+i0ou+8jOi9puaLieiIuei9vei/m+Wutuadpe+8m+WLpOmUu+eCv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+8jOa0u+azvOS5kOinguaDueS6uueIse+8m+WKsuWktOi2s++8jOWkp+atpei/i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lumBv+WvkueIveatquatquOAgueri+WGrOelneemj+WPiuaXtuWIsO+8jOS8tOS9o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minOW8gO+8gTwvcD48cD48ZW0+Ny48L2VtPuWvkumjjuWQuei/h+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AneW/temZquedgOS9oO+8jOa4qeaaluS+neaXp++8m+Wkp+mbvumjm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aIkeeahOeJteaMgue9qeedgOS9oO+8jOa4qemmqOS+neaXp++8m+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aXtuWAme+8jOacieaIkeeahOelneemj+e7leedgOS9oO+8jOW8gOW/g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GrOWIsOadpeeahOaXtuWAme+8jOacieaIkeeahOmXruWAmeS8tO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aXp++8jOeri+WGrOadpeS4tO+8jOWkqea4kOWvkuWkmua3u+iho+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aXpeeri+WGrOOAguelneaEv+S9oOacieS4quaaluWGrO+8jOWQg+eD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eahOmjn+eJqe+8jOmBh+ingea4qeaalueahOS6uuOAgjwvcD48cD48ZW0+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eDpuaBvO+8jOiXj+S4gOiXj+mDgemXt++8jOi6suS4gOi6suW/p+aEge+8j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W/g+elnuOAguWFu+S4gOWFu+awlOihgO+8jOmhuuS4gOmhuuWRvOWQuO+8jOiwg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tOmYs++8jOiThOaXoOmZkOeUn+acuuOAgueri+WGrOiKguawlO+8jOelneS9oOa4q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OAgjwvcD48cD48ZW0+MTAuPC9lbT7mi4nnnYDnq4vlhqznmoTmiYvvvIzmiJHopo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lvIDlj6PvvIzkuI3orqnlr5LmhI/ot5/kvaDotbDjgILlgJ/lpKnlnLDkuIDlnL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g6bmgbzlhajmuIXnqbrvvJvlgJ/ml6XmnIjkuIDmnZ/lhYnvvIzmior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naXmuKnmmpbvvJvlgJ/mgJ3lv7XkuIDngrnmg4XvvIzorqnlv6vkuZDlm7Tnu5X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pZ3kvaDlv6vkuZDlubjnpo/kuIDlhqzlpKnvvIE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I552A57uG56KO55qE5q2l5LyQ77yM57yT57yT5p2l5Yiw5LqG56uL5Yas44CC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u/77yM5riF6Zyc5Ya357Wu6ZO65ruh5Zyw77yM5Ya35LqG6K6w5b6X5aSa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6K6w5b6X5pep5LyR5oGv77yM54Om5LqG6K6w5b6X6KaB5oqb5Y6777yM5oOz5Lq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6IGU57O744CCPC9wPjxwPjxlbT4xMi48L2VtPuWIneWGrOiHs++8jOWkqei9r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MguW/g+iCoO+8m+WPtuWEv+m7hO+8jOWvkuawlOa2qO+8jOWGt+aXtu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JmOa1ruS6ke+8jOWUpOa1geawtO+8jOaPkOmGkuS/neWBpeW6t++8m+iHs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jOW5uOemj+WPiOWQieelpeOAgjwvcD48cD48ZW0+MTMuPC9lbT7ku4rlpKnnq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mrbvlhrfvvIzov5nkvJrlhL/vvIzpmaTkuobkvpvmmpblhazlj7jkuZDlkbXlpJ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ov5nkuKrprLzlpKnmsJTkuobjgILlrrbph4zmmpbmsJTotLnov5jmsqHkuq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I7mmI7nhaTngq3ku7fmoLzkuIvot4zlt7LpnZ7lvZPlubTvvIzkvpvmmpbotLn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lnZrmjLrvvJ88L3A+PHA+PGVtPjE0LjwvZW0+5rCU5rip6Jm95Zyo6ZmN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N77yb5aSp5rCU5Lya6aqk5Y+Y77yM54m15oyC5pyq5pu+5Y+Y77yb5a+S6aO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C577yM56Wd56aP5bi46Lef6ZqP77yb56eL5Y675Yas5Y+I5p2l77yM6Zeu5YCZ5LiN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b56uL5Yas6KaB6Ziy5a+S77yM5YGl5bq35piv5YWz6ZSu44CC5oS/77yM5pW0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oSJ5b+r77yBPC9wPjxwPjxlbT4xNS48L2VtPueri+WGrOWIsOS6hu+8jOWRiuW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iThOenr+eahOiDvemHj++8jOWPr+S7peaNguaaluS4gOaVtOS4quWvku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q4vlhqzliLDkuobvvIzmj5DphpLkvaAmcXVvdDvol48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moTlvIDlp4vvvJrlpYvmlpfkuovkuJropoHol4/kvY/lnZrmjIHvvJvmtarmvKvmgY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4/kvY/lv6DotJ7vvJvlhYXlrp7nlJ/mtLvopoHol4/kvY/ogJDlv4PvvJvnpZ3npo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oHol4/kvY/muKnmmpbjgILnq4vlhqzkuobvvIzmhL/kvaAmcXVvdDvol48mcXVvdD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3LjwvZW0+5LuK5pel56uL5Yas77yM5LuK5bm055qE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F5ruh5a6I5YCZ5LiO5biM5pyb77yb5piO5bm055qE5Y2B5LiA5pyI5bqU6K+l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b44CCPC9wPjxwPjxlbT4xOC48L2VtPumbquiKsemjmOmjmOeri+WGrO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adpeWUoOWUoOWPqO+8m+WkqeWGt+mcnOWvkuepuuawlOeHpe+8jOWkmuep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aEn+WGku+8m+W/g+aDheaUvuWuveW4uOW+rueske+8jOi2iueci+i2iue+juiEuOWE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8gOW/g+W/q+S5kOadpeaLpeaKse+8jOi0oua6kOa7mua7muWwkeS4jeS6hu+8m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ecn+e+juWmme+8jOW5uOemj+WwseS8muWwhuS9oOe7l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qzkuobvvIzmiJHopoHpgIHkvaDkuIDku7blpJblpZfvvJrlj6Pooovlj6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ooblrZDlj6vlhbPmgIDvvJvoopblrZDlj6vkvZPotLTvvJvmiaPlrZDlj6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ov5nku7blpJblpZfntKfntKfkvLTokZfkvaDmuKHov4fmr4/kuIDliIb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ubjnpo/llpTvvIE8L3A+PHA+PGVtPjIwLjwvZW0+5LuK5pel56u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x5LiN55+l5aSE5LiL5LqG56ys5LiA5Zy66Zuq77yM55m96Zuq55qR55qR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76O44CCPC9wPjxwPjxlbT4yMS48L2VtPueri+WGrOWIsO+8jOmXruWjsOWlve+8geWG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e+8jOWkmuepv+iho++8m+earuiCpOezme+8jOWkmuedoeinie+8m+aJi+iEmuWv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zoe+8m+WWneeDreawtO+8jOiwg+mYtOmYs++8m+W/jOeUn+WGt++8jOiCoOiD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Xqei1t++8jOWLpOWBmuaTjeOAgueri+WGrOiKguawlO+8jOelneS9oOa4qeaal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ieaYn+mrmOeFp++8gTwvcD48cD48ZW0+MjIuPC9lbT7nq4vlhqzoh7PvvIzls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pmLXpmLXvvIzlsYvlhoXng63msJTohb7ohb7jgILkuLrkvZXlt67lvILlpoLmra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/nmoblm6Dms6HlvIDkuobov5nnopfpppnmsJTllrfllrfnmoTljaTogonvvIzmmp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npZ7jgII8L3A+PHA+PGVtPjIzLjwvZW0+56uL5Yas5bey5Yiw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77yM6Zeu5YCZ5YWz5oCA77yM5Y+K5pe26YCB5LiK77yM5re76KGj5L+d5pqW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WB5oSf77yM5YGl5bq36aWu6aOf77yM6YCC5pe26ZS754K877yM56eR5a2m5L+d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M5byA5b+D5bm456aP77yM5b+r5LmQ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Xpeeri+WGrO+8jOaXheW+t+aAneWutu+8jOiZveS4jeaYr+WGrOiH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peeCuemluuWtkOOAguWQhOi3r+e+juWRs+S4re+8jOmluuWtkOW6lOivpeaY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S4gOmBk+iPnO+8jOWug+WutueahOWRs+mBk+Wkqua1k++8jOWbouiBmu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a3semHjeOAgjwvcD48cD48ZW0+MjUuPC9lbT7ku4rml6Xnq4vlhqzjgIL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DkuKroioLmsJTlj4jkuIDoioLmsJTjgILkvYblhbblrp7lj4jkuI3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ph43lpI3vvIzlm6DkuLrku4rml7bku4rml6Xlho3kuI3kvJrmnInjgILllK/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r4/kuKrkuIDlpKnvvIE8L3A+PHA+PGVtPjI2LjwvZW0+56uL5Yas5Yiw5LqG77yM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L2g55qE54Om5oG877yM56uL5Yi7JmxzcXVvO+WGrCZyc3F1bzvnu5P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pqbvlv4Ppl7TvvIzlv6vngrnkuqTlh7rkvaDnmoTlv6fmhIHvvIznq4vljbM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a7JnJzcXVvO+S9j++8jOiuqeWQieelpeWmguaEj+WFpeW/g+eUsO+8jOeri+WG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8gOW/g+W4uOWcqOOAgjwvcD48cD48ZW0+MjcuPC9lbT7kuqzln47lhaX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vILvvIznkZ/nkZ/pu4Tlj7bpk7rmu6HlnLDjgILot6/kuIrooYzkurrov5/nna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ph4zvvIzooYzoibLljIbljIbml6DnlZnmhI/jgILmvILkuq7lprnlprnlvL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pJblh7rlgZrkuovopoHliqDooaPjgILnn63oo5nkuJ3oopzlsL3mipvlvIPvvIz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vo7vvIzouqvmnb/mgI7kuI7lk6Xlk6Xmr5TjgII8L3A+PHA+PGVtPjI4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qW5pqW55qE6Ziz5YWJ77yM5pmu54Wn5L2g6IiS5Z2m55qE5b+D5oOF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6aao55qE56Wd56aP77yM6Kem5Yqo5L2g5LmF6L+d55qE5oSf5Yqo77y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YWN5LiK5Y+L5Lq655qE5YWz5oCA77yM6L+Z5Liq5Yas5a2j77yM6L+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OS48L2VtPueri+WGrOS6hu+8jOmAgeWGrOemj++8iOacj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ajieiihOaalueahOW/g+eqneWtkOW5uOemj++8jOS4gOWPjOaJi+Wll+aa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5uOemj++8jOS4gOWPjOajiemei+aalueahOiEmuS4q+WtkOW5uOemj+OAguelne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iKguS6sueIseeahOS7rOW5uOW5uOemj+emj++8gTwvcD48cD48ZW0+Mz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lhqzlpKnmnaXkuobvvIzkuIDlrpropoHorrDlvpflh7rpl6jlpJrnqb/ngrn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s6jmhI/pmLLlr5Lkv53mmpbvvIzmmZrkuIrnm5blpb3ooqvlrZDjgILmhL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KbljrvlsYLlsYLmmpbmhI/nvJXnvJXmuKnmg4XvvIzlm7Tnu5XkvaDmu4vmtq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jgILkurLvvIzlpJrlpJrkv53ph43lk6bvvIE8L3A+PHA+PGVtPjM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6JC95Y+26aOY6Zu277yM5Ya36Zuo5reL6L+H77yM5Y2D6YeM5Yaw5Y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oSP5p2l6KKt77yM5Yas5oCd6Zq+6K+J77yM5Yas5a+S5aWI5L2V77yM5LiH6YeM5Ly8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Yas5pe26IqC77yM5q2j5piv55u45oCd77yM6YGl5oqK5oOF5a+E77yM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S/5ZCb5b+r5LmQ77yBPC9wPjxwPjxlbT4zMi48L2VtPua3oea3oeeahO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1sOS9oOS4gOWkqeeahOeWsuaDq++8m+iSmeiSmeeahOe7humbqO+8jOmjmOiQv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MguW/te+8m+WPmOWMluWkmuerr+eahOaYr+WkqeawlO+8jOawuOi/n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+8mueri+WGrOWIsOadpe+8jOWkqeawlOa4kOWGt++8jOiOq+W/mOWK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aaluOAgjwvcD48cD48ZW0+MzMuPC9lbT7lhrDpm6rlsIHlhrv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IzkuI3mmK/mjILlv7XvvIzpu5HmmpfpqbHotbbnmoTlj6rmmK/ot53nprv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liIfvvIzlr5Llhrflm7DkvY/nmoTlj6rmmK/mhJ/op4nogIzkuI3mmK/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q4vlhqzvvIzmiJHnmoTlv4PvvIzmhL/kvaDog73mh4L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+S6aOO5ZC577yM6JC95Y+26aOY77yM56uL5Yas5oKE54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qk5Ya377yM5rCU5riQ5a+S77yM5re76KGj5p2l5L+d5pqW77yM5aSa6YCa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Q5Yqo77yM5aSp5a+S5L2T6KaB5YGl77yM6aSQ5rip6KGl77yM5rGk6amx5a+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7qi5ram6aKc77yM5b+D5bi45b+177yM5oOF5LiN5pat77yM56uL5Yas6K+J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b+r5LmQ44CCPC9wPjxwPjxlbT4zNS48L2VtPuW/veeEtumXtO+8jOWvkumjju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PmOWGt++8jOe/u+e/u+aXpeWOhu+8jOWOn+adpeWIsOeri+WGrOOAguaAneW/t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S4re+8jOWAn+edgOWGrOmjjuelneemj+mAge+8jOacm+S9oO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MzYuPC9lbT7nq4vlhqzliLDvvIznpZ3npo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hbPmgIDnmoTmo4noooTvvIzmjY7ljrvmgJ3lv7XnmoTmo4nluL3vvIz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o4npnbTvvIzmjqXmlLbnnJ/mg4XnmoTmi6XmirHvvIzmhL/kvaDmlbT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kuZDpgI3pgaXvvIzlgaXlurflv6vkuZDnlJ/mtLvlpb3vvIzlt6XkvZ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jgII8L3A+PHA+PGVtPjM3LjwvZW0+56uL5Yas6Iez77yM5a+S6aOO6L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eu5YCZ54ix5Lyg6YCS77yb5rCU5rip6ZmN77yM5aKe6KGj6KOz77yM5Yqg5by6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bq377yb6aWu6aOf5bGF77yM5pyJ6KeE5b6L77yM5pS+5p2+5b+D5oOF5pyL5Y+L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6ZqU6L+c77yM5b+D5Lit5b+177yM5oS/5L2g5pW05Liq5Yas5aSp5b+r5LmQ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ri+WGrOS6hu+8jOaIkeefpemBk+S9oOS4jeaEv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WBmuS4uuWlveaci+WPi+aIkeimgeaPkOmGkuS9oO+8jOS7iuW5tOadvuaenOas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gOWumuimgea3seaMlua0nuW5v+enr+eyruWRpuOAguWTiOWTiO+8jOeln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jwvcD48cD48ZW0+MzkuPC9lbT7lhqzlpKnmnaXkuobvvIzlpKnmsJ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rfvvIzmoJHlj7bnurfnurfmiazmiaznmoTpo5jokL3kuIvmnaXvvIznu5nlnLDkuIr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ljprljprnmoTooqvlrZDvvIzmr4/lpKnmlL7lrabmiJHotbDlnKjkuIr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va/nu7Xnu7XnmoTvvIzoiJLmnI3mnoHkuobjgII8L3A+PHA+PGVtPjQ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rKz6Z2i5LiK57uT5LqG5LiA5bGC5Y6a5Y6a55qE5Yaw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w5LiK6Lez6Iie77yM55yf5ryC5Lqu77yB5p+z5qCR5p2o5qCR6L+Y5pyJ5pWw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aup6I2J6YO95p6v6JCO5LqG77yM5Y+q5pyJ5p2+5qCR5ZKM6IWK5qKF5Zyo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656uL552A44CCPC9wPjxwPjxlbT40MS48L2VtPuWvkumcnOmjmOiQve+8j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reaXpeeahOWFiee6v++8m+WvkuaEj+Wbm+i1t++8jOWGt+WNtOS4jeS6hueBq+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ri+WGrOaLieW8gOWGrOWkqeeahOWkp+W5le+8jOelneemj+mAgeS4iua4qeaa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WkqeWGt+azqOaEj+S/neaalu+8jOW5s+WuieS+neWBjuW6t+WBpe+8jOWlvei/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eci+WJke+8jOW/q+S5kOWQueinkui/nuiQpe+8jOS5neS4h+mHjOWkp+m5j+Wxlee/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jjumAgeS9oOWlveW/g+aDhe+8jOW5uOemj+WGrOeCueWFt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qzmnaXkuobvvIzkuKXlr5Llt7Loh7PvvIzkuYXov53nmoTmnIvlj4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qHmnInmt6HvvIzpgIHkuIrmiJHmuKnmmpbnmoTnpZ3npo/vvIzluIzmnJv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lpb3oh6rlt7HnmoTouqvkvZPvvIzmr4/kuIDliIbmr4/kuIDnp5Lpg73og73lnKj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lubjnpo/kuK3luqbov4fvvIE8L3A+PHA+PGVtPjQzLjwvZW0+6I2J6Z2S6buE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uC77yM57q357q35Y+26JC95qCR5peB77yb6Iqx5bim6Zyy77yM5pyI5aaC6Zyc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c6Zuo5oCd5b+16ZW/77yb56uL5Yas5Yiw77yM5L2g55m75Zy677yM5LuK5pma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pqW5bqK77yb5Yir6K+v5Lya77yM5oiR6K+055qE5piv54Ot5rC06KKL77yB56W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+r5LmQ77yBPC9wPjxwPjxlbT40NC48L2VtPuWGrOaXpeeahOaalumYs++8j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WvuOaXtuWFieOAguS7iuaXpeeri+WGrO+8jOeci+edgOWIt+WIt+iAjOiQ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efpemBk+S4h+eJqeW8gOWni+aUtuiXj++8jOS9hui/meS4gOWIh+mDveiVt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veeahOWGjeasoee7veaUvuOAguWKquWKm+eahOi/mOS4jeWkn++8jOWKoOay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OAgjwvcD48cD48ZW0+NDUuPC9lbT7kuIDlj6Xpl67lgJnvvIzkuL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ph4zpgIHljrvkuIDkuJ3muKnmmpbvvJvkuIDlj6XnpZ3npo/vvIzluIzmnJv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kvY/lr5LlhrfnmoTkvrXooq3vvJvkuIDkuJ3mjILlv7XvvIzluIzmnJvkvaDlnKj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og73mr4/kuIDlpKnov4fnmoTlubjnpo/jgILkuJbnlYzpl67lgJnml6X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msLjov5zkuI3lj5jjgII8L3A+PHA+PGVtPjQ2LjwvZW0+56uL5Yas5YWz5o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77yM5aWU5rWB5ZCR5L2g5LiN5aSN5Zue44CC5bm456aP5Y235Zyw54Om5oG8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Yas5pyI5pyJ5b+r5LmQ44CC5b+954S25LiA5aSc5bm46L+Q5p2l77yM5Y2D5qC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eR6ZO25byA44CC6I6r5oSB5YmN6Lev5Yiw5Yas5a2j77yM5LqL5LqL6aG65b+D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qGD6Iqx5r2t5rC05rex5Y2D5bC677yM5LiN5Y+K56uL5Yas56Wd56aP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7iuaXpeeri+WGrOWQg+mluuWtkO+8jOS4gOW5tOWPiO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vtOecn+eahO+8jOS4jeWWnOasouS7iuW5tO+8jOS7iuW5tOWkque0r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emu+WIq+WkquWkmuS6huOAgjwvcD48cD48ZW0+NDguPC9lbT7miJHorqnlj7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p4vpo47muLjotbDvvIzorqnpm6roirHpmo/nnYDpo47lhL/po5jmlaPvvIzorq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t5/nnYDok53lpKnlm57lrrbvvIzorqnmnIjkuq7luKbnnYDmmJ/mmJ/lhbHoiJ7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l67miJHov5jopoHllaXvvJ/miJHor7TvvJrnpZ3kvaDlhqz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aOO5YS/5o2O5p2l5LqG5LiA54mH6JC95Y+277yM5oiR5o6l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Zyo5LiK6Z2i5Yi75LiL5oiR55qE5b+D5aOw77yb5pyI5YWJ5ZKM6Zyc6Iq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A54mH77yM5oiR55yL6KeB5LqG77yM6L276L275Zyw5Zyo5b+D5aS05YaZ5LiL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L+Z5Liq56uL5Yas5L2g55qE6KeG57q/5L6d54S26JGx6IyP77yM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aaZ5rWT44CCPC9wPjxwPjxlbT41MC48L2VtPueri+WGrOadpe+8jOelneWQm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WkmuWPkei0ou+8m+WGrOadpeeri++8jOelneWQm+W/g+aDs+S6i+aIkOWk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dpeeri+WGrO+8jOelneWQm+i6q+S9k+WBpeW6t+Wlvei9u+advu+8m+WGrOWk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8gOW/g+S+neaXp+S4m+S4reeske+8geWGrO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q4vlhqzlsIboh7PlpKnovazlh4nvvIzkuIfnianmlLbol4/pgb/kuKXlr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or7fmlLbol4/vvIzkv53kvaDmuKnmmpbkuI3nlY/lr5LvvJrlpb3ov5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bPpmLPlpKnvvIznpo/ov5DlpJrlpJrmmpblv4Ppl7TvvIzotKLov5Dmu5rmu5rohb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vazlj5HmnIvlj4vnpZ3lubPlronvvIzlpb3ov5Dov57ov57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YyG5YyG77yM6L2s55y85Y+I56uL5Yas77yb6Zyy5a+S6Zyc5Ya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Y+Y5Ya377yb5oOF6LCK5pyJ5aSa6YeN77yM5oCd5b+15Zyo5b+D5Lit77yb5pG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CB77yM5q+P5pel5aSa6L+Q5Yqo77yM5oS/5L2g5YGl5bq35bm456a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77yBPC9wPjxwPjxlbT41My48L2VtPuWGrOWkqeWIsOS6hu+8jO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uuWtkO+8jOW5s+WuieWBmuearu+8jOWBpeW6t+WBmummhe+8jOa4qeW6puWBmuaxp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muaWmeOAguW4jOacm+Wug+W4puadpeeahOe+juWlveiDvemZquS8tOS9oO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elneS9oOWBpeW6t+W5uOemj++8gTwvcD48cD48ZW0+NTQuPC9lbT7nq4vlhq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mg4XoiJLnlYXouqvkvZPlpb3vvJvnq4vlhqzmnaXvvIznpZ3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j5HlpKfotKLvvJvnq4vlhqzkuLTvvIznpZ3kvaDlubjnpo/nvo7mu6Hlrr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4vlhqzlpb3vvIznpZ3kvaDlkInmmJ/pq5jnhafnpaXkupHnu5XvvJvnq4vlhqzoio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ooaPpmLLlr5LvvIzlpJrlpJrplLvngrzvvIzlgaXlurf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uL5Yas5Yiw5LqG77yM5Yas5aSp5p2l5LqG77yM6aOO5pu05Ya35LqG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m95LqG77yM5aSp5rCU5a+S5LqG77yM5aSa5Yqg6KGj5LqG77yM6Ziy5oSf5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754K85LqG77yM6Lqr5L2T5qOS5LqG77yM6Zeu5YCZ5pqW5LqG77yM56Wd56aP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mQ5LqG44CCPC9wPjxwPjxlbT41Ni48L2VtPueri+WGrOaYr+WGrO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nOmjjuiQp+iQp+eliOemj+adpe+8mumjmOS4gOWcuuWGrOmbqu+8jOesv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j+awlO+8m+iQveS4gOWcsOWvkumcsu+8jOe9qeS4gOeUn+emj+mfs++8m+e7k+S4gOay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O+8jOmUgeS4gOWto+emj+i/kOOAguWPkeS4gOWjsOS/oeaBr++8jOaEv+S9oOeri+WG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i/kO+8gTwvcD48cD48ZW0+NTcuPC9lbT7miJHmiorlv6vkuZDpgIH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v6fvvIzor7fmlLbol4/vvJvmiJHmiorlubPlronpgIHkvaDvvIzmhL/kvaDml6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bol4/vvJvmiJHmiorlgaXlurfpgIHkvaDvvIzmhL/kvaDml6Dnl5vvvIzor7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miJHmiornpZ3npo/pgIHkvaDvvIzmhL/kvaDllpzmrKLvvIzor7fmlLbol4/vvJ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v6vkuZDvvIE8L3A+PHA+PGVtPjU4LjwvZW0+56uL5Yas6KGl77yM56uL5Yas5YW7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L2T5bq35Y+I5aOu77yb5aSa5Zad57Kl77yM5aSa6aWu5rGk77yM6JSs5p6c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4Ot6YeP77yb5aSa6JCl5YW777yM5aSa6ZS754K877yM5o+Q6auY5YWN55ar6Lqr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6Wd56aP77yM6YCB5rip5pqW77yM5Y+L6LCK6ZW/5LmF5b+D55u46L+e77yb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aSp5a+S5aKe6KGj77yM56Wd5L2g5b+r5LmQ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ri+WGrOWIsO+8jOWvkuWGt+WIsO+8jOWBpeW6t+i0tOWjq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u+8gemihOmYsuiCuuiCvueXhe+8jOi/meS6i+W+iOmHjeimge+8m+iLpeaDs+mYsui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rOWto+aXqeedoeinie+8m+WlveWlveS/neaKpOiCvu+8jOWBpeW6t+ayo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m6rmoJHpk7boirHnu5rng4LkvaDnmoTmoqbmg7P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jonmtIHmmbbojrnkvaDnmoTkuJbnlYzvvIznsonlpobnjonnoIzlroznvo7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k7boo4XntKDoo7nngrnnvIDkvaDnmoTlv4PngbXvvIzmhL/ov5nkuKrmnInpm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vaDlv6vkuZDvvIzmhL/ov5nkuKrnvo7kuL3nmoTlraPoioLkvaDlubjnpo/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v6vkuZDjgII8L3A+PHA+PGVtPjYxLjwvZW0+56uL5Yas5Yiw77yM6ZmN5LqG55qE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2H5LqG55qE5piv5oCd5b+177yM5a+S5LqG55qE5piv6aOO5YS/77yM54Ot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M5bmy5LqG55qE5piv6Iqx6I2J77yM5pqW5LqG55qE5piv56Wd56aP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qC5rCU77yM5oS/5L2g5b+r5LmQ55u45Ly077yM5YGl5bq3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eaIkeeahOeJteaMgu+8jOS9oOeahOW/g+WEv+S4jeS8muWtpOeLr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DpuW/te+8jOS9oOeahOW/g+WEv+S4jeS8muWvguWvnu+8m+acieaIkeeah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eahOW/g+WEv+S4jeS8muaCsuS8pO+8m+acieaIkeeahOelneemj++8jO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DveS4jeS8muWvkuWGt+OAgueri+WGrOW/q+S5kO+8gT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kuobvvIznmb3lpKnnn63vvIzlpJzlj5jplb/vvIzlpJzplb/moqblpJrpmLLlsL/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j5jlhrfvvIzliqDooaPoo7PvvIzkuIDkuI3lsI/lv4Pllrflmo/ni4LjgIL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tojotLnnjovvvIzoirHpkrHmtojpm6rmnIjlhYnlhYnvvJvli6TkuI7kv63vvIz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b/vvIzlhrvnu5PotKbmiLfllpzmtIvmtIvvvIHlkbXlkbXvvIznpZ3kvaDouKLouI/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Hlhqzml6XlkInnpaXvvIE8L3A+PHA+PGVtPjY0LjwvZW0+5Yas6aOO77yM6ISa5q2l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b5Yas5pyI77yM5amJ6Iul54Ob5YWJ77yb5Yas6Zuq77yM6L276aOe5pu86Iie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rSS5ruh5b+D5oi/77yB6Zyc5Yed6Zu+6LW356uL5Yas5pel77yM5rip6aa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Iez77yM5pel5pyI5Zub5a2j6YGl55u45pig77yM6aOO6Zuq5Y2D6YeM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5b+r5LmQ77yBPC9wPjxwPjxlbT42NS48L2VtPumXruWAmemBpeebuOmA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aEj+a1k++8m+S4vuadr+mCgOaYjuaciO+8jOWFsemlruebuOaAneaEge+8m+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OadpeWIsO+8jOmcnOWGu+aOpei4temXue+8m+a4qemmqOaPkOekuu+8mueri+WG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mcgOmYsuWvku+8jOWkluWHuuimgeWKoOiho++8jOeri+WGr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q4vlhqzlt7LliLDvvIzooaXllaXvvJ/lpKnkuIrpo57nmoT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JvpmYbkuIrniKznmoTvvIzljrvmipPvvJvmsLTph4zmuLjnmoTvvIzljrvmiaDvvJ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bHllp3otrPvvIzpgIHkuIDmnaHvvIzmnaXkuIDlm57mvYfmtJLvvIznq4vlhq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3LjwvZW0+57Sn5oCl6YCa55+l77ya5ZCE5L2N5pyL5Y+L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77yM5pi85aSc5rip5beu5aSn77yM6L+Y5Lya5pyJ6Zyc6Zu+77yM5LiN6KaB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j5pS26LW35p2l5LqG77yM6KOZ5a2Q55+t6KOk6K+l6YCA5bGF5LqM57q/5Lq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pyJ6KaB6aOO5bqm5LiN6KaB5rip5bqm55qE77yM5omT6LW35Za35ZqP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7uZ5L2g5YGa5pyA5ZCO6YCa5ZGK5LqG77yBPC9wPjxwPjxlbT42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+8jOWGrOadpeWIsO+8jOebiOebiOaiheiKseaeneWktOS/j++8m+Wvkua4k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4kOWHie+8jOeri+WGrOmbquiKseihqOiht+iCoO+8m+WMl+mjjuiire+8jOS/oeaB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h+Wtl+S8oOmAkuelneemj+aEj+OAguelneaCqOW/g+aDheWlve+8jOi6q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GrOWkqeaalua0i+a0i++8gTwvcD48cD48ZW0+NjkuPC9lbT7nq4vlhqz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iLDvvIzmiJHmtL7kuobpgq7pgJLlkZjmiornpLznianpgIHliLDkvaDlrrblup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lkbPpgZPvvIzlgaXlurfnmoTouqvkvZPvvIzlv6vkuZD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iY3nqIvvvIzmuKnmmpbnmoTmhJ/op4njgILorrDlvpfopoHlj4rml7bnrb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nhLblkI7mlbTkuKrlhqzlpKnkvaDpg73kvJrlv6vkuZDnmoT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Sq6K6p5Lq65oSP5aSW5LqG77yM5ZCs6K+05L2g5LuK5aSp5bCx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6Jm954S256uL5Yas5Li65Yas5pel5aeL77yM5L2G6L+Z5LmI5pep5bCx6L+b5rS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Sq5aS45byg5LqG5ZCn44CC5aaC5p6c5L2g55yf6KaB6YCJ5LuK5aSp77yM5oiR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+r5LmQ5LiA5Yas77yM5LqL5LqL5oiQ5Yq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S6hu+8jOWGrOWkqeaYr+S4qumcgOimgeWkp+ihpeeahOWto+iKgu+8jOiv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avm+mSseeahOmXruWAmee7meS9oOa2pua2puiCuu+8jOivt+iuqeaIkeeUq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eahOelneemj+e7meS9oOaaluaaluiDg++8jOivt+iuqeaIkeeUqOS4gOavm+mS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e7meS9oOiIkua0u+eti+mqqO+8gTwvcD48cD48ZW0+NzIuPC9lbT7nq4vlhq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h4blpIfkuobkuIDku73npLznianvvIzor7fkvaDnrJHnurPvvJrmmpblv4P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vvIzmgJ3lv7XniYzlm7Tlt77vvIzlhbPmgIDniYznmq7pnovvvIzpl67lgJnniY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JblpZfvvIzlpJbliqDnpZ3npo/niYznmoTkv53mmpboo6TvvIzmhL/kvaD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mmpbmhI/mtIvmtIvvvIzlubjnpo/msLjov5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bCG6Iez77yM55Ge6Zuq5YWG5Liw5bm077yM5p2l5bm05Luk5Lq6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7iuaXpeeri+WGrO+8jOWkqeawlOa4kOWGt++8jOimgeazqOaEj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aaluWTpu+8gTwvcD48cD48ZW0+NzUuPC9lbT7lhrflpKnpoqTpoqTvvIzlkIPppb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hrfpo47po5Xpo5XvvIzooaPmnI3nqb/ljprvvJvlhrfpm6jlh4Tlh4TvvIzooaP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vvJvlhrfmsJTlkbzlkbzvvJvlgaXlurfpmLLmiqTjgILnq4vlhqzkuYv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3mgJXlhrflr5Lpo47pnJzvvIzlgaXlurfmsLjpmarouqvml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6uL5Yas6bih6bit6bG877yM6aW65a2Q5LiN6IO95bCR77yM6K6+5Z2b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5aSa77yM5Lit5Y2O576O5b636KaB5bCK6ICB77yM5LuO5p2l5a2d6ICF5b2T5aS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yJ5LiN5a2d5oiQ5Lyf5Lia77yM56uL5Yas6L+b6KGl5YWI54i25q+N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6J6N6J6N77yM5aSa5b+r5LmQ77yBPC9wPjxwPjxlbT43Ny48L2VtPuaIke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s+ixoeWGrOWkqeeahOmYs+WFieWcqOayoeacieaxoeafk+eahOWkqeepuuaYr+S9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juWqmuWSjOWPr+eIseOAguaIkeWWnOasoumYs+WFieeJueWIq+aYr+WWnOaso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+8jOWboOS4uuWug+S4jeiAgOecvOeCq+ebru+8jOiAjOaYr+aflOWS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Fp+WcqOS6uueahOi6q+S4iuaalua0i+a0i+eahO+8jOW+iOaYr+iIkuWdpu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OAgjwvcD48cD48ZW0+NzguPC9lbT7pm6roirHniYfniYfpo57vvIzpgqP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p4HpnaLnpLzvvJvpmLPlhYnngrnngrnlpLTvvIzpgqPmmK/muKnmmpbmsJT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vp3vvJvlr5LmooXmnLXmnLXlvIDvvIzpgqPmmK/luIzmnJvpmarkvLTkvaDvvJ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mIDlkLnvvIzpgqPmmK/mg7PkvaDnmoTorq/mga/jgILnq4vlhqzliLDkuob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mg7PkvaDnmoTogIHlj4vjgII8L3A+PHA+PGVtPjc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5Zue77yM5a2j6IqC5Lqk5pu/77yM5oS/5oiR55qE6Zeu5YCZ5bim57uZ5L2g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5oSP77yb56eL6aOO5riQ6L+c77yM5a+S5Yas5Li06L+R77yM6YCB5LiK5oiR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oiR55qE56Wd56aP5bim57uZ5L2g5peg5bC955qE5aW96L+Q44CC56W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oSJ5b+r77yBPC9wPjxwPjxlbT44MC48L2VtPueri+WGrOWPiOadpeWIsO+8jOmbqu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mOOAguWMl+mjjuWRvOWRvOWIru+8jOWus+S6uueaseecieWktOOAgua3u+iho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+8jOWGu+W+l+i/mOWPkeaKluOAguaVmeWQm+WlveaWueazle+8jOaKl+WvkuWPiOaK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KoOW8uumUu+eCvOi6q+S9k+Wlve+8jOWinuWKoOaKteaKl+iDveWKm+S8mOOAg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awtOadpeazoeiEmu+8jOaaluaaluWSjOWSjOedoeecoOS9s+OAguaEv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/h+eri+WGr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FrbnZvdHE0bi5odG1sIj5odHRwczovL2R1YW5qdXppa3UuY29tL2R1YW5qdXpp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2b3RxN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BDCBB50D898990EAAA14A3836C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