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B5FE616DB629D23CD8E3AED2B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B5FE616DB629D23CD8E3AED2B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LiJ5aSa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WIsOWSjOW+l+WIsO+8jOS4remXtOi/mOaci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wseaYr+imgeWBmuWIsOOAgjwvcD48cD48ZW0+Mi48L2VtPuS6uuS4je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Ikuacje+8jOWkquiIkuacjeWwseS8muWHuumXrumi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aIkeadpeS4g+i/nuayoeWHoOWkqe+8jOWwsemVv+S4jeWHuuS4g+i/n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gTwvcD48cD48ZW0+NC48L2VtPuS6uuimgeWlveWlveeahOa0u+edgO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WwseaYr+WBmuacieaEj+S5ieeahOS6i++8gTwvcD48cD48ZW0+N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iHquW3seeci+eahOW+iOi9u+S6hu+8jOS4uuS7gOS5iOi/mOaYr+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jnue/lO+8nzwvcD48cD48ZW0+Ni48L2VtPuavj+aNouS4gOasoe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u+S6huS4gOasoeS4gOagt+OAgjwvcD48cD48ZW0+Ny48L2VtPuW5s+W4u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gTwvcD48cD48ZW0+OC48L2VtPuS4lueVjOS4iuacieiDveWWnemFk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+8geWPquacieiDveaJm+eahOS6uuOAgjwvcD48cD48ZW0+OS48L2VtPui/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/h++8jOaXpeWtkOWwseaYr+mXrumimOWPoOedgOmXrumimO+8jOimgeaMuuiD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mdouWvueOAgjwvcD48cD48ZW0+MTAuPC9lbT7miJHlsLHlg4/lj6rnjLTlrZD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nnYDlpKrpmLPmtLvouabkubHot7PvvIzov5jku6XkuLroh6rlt7HlpKnlpKn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xLjwvZW0+5Lq65YmN55qE55yp5pmV5ZKM6K+05LiN5Ye6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Z5bCx5piv5oiQ5Yqf55qE5ZGz6YGT5ZCn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S4quS6uueahOWlve+8jOaAu+W8uui/h+iusOS9j+S4gOS4quS6uueahOWd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ipvlvIPvvIzkuI3mlL7lvI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77yM5bCx5piv5YGa5pyJ5oSP5LmJ55qE5LqL77yM5YG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5aW95aW95rS744CCPC9wPjxwPjxlbT4xN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Lr++8jOaAu+aYr+WBmumUmeS6i++8gTwvcD48cD48ZW0+MTYuPC9lbT7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ov4fnmoTkuovmg4Xor7TmsqHmhI/kuYnjgII8L3A+PHA+PGVtPjE3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Ye66ZSZ5LqG77yM5Y+I5byE56yR6K+d5ZWm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Jk+aJkeWFi++8jOaJk+aJkeWFi+ayoeacieaEj+S5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3plb/vvIzmiJHkuI3mg7PlvZPlsJblrZDvvIzlvZPlsJblrZDlpKrntK/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lgrvlrZDvvIzlgrvlrZDkuI3kvKTlv4PjgII8L3A+PHA+PGVtPjI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q5by65Lq677yM5aSp55Sf5LiA5Ymv54aK5qC3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qeWRveS6hu+8jOS9oOeahOePremVv+S5n+W+l+eOqe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rkuovnj63pg73msqHkuobvvIzlkIPplIXnm5bllYr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re35pel5a2Q5LqG77yM5bCP5b+D5pel5a2Q5oqK5L2g5Lus57uZ5re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u+edgOWwseimgeWBmuacieaEj+S5ieeahOS6i++8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lveWlvea0u+OAgjwvcD48cD48ZW0+MjUuPC9lbT7lnKjnu53mnJ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sL3mnIDlpKfnmoTliqrlipvvvIE8L3A+PHA+PGVtPjI2LjwvZW0+5oiR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LiN5oOz5YaN56a75byA5a625LqG44CCPC9wPjxwPjxlbT4y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WHuuadpeeahO+8jOaYr+a0u+WHuuadpe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4DkuYjvvIzot5/npZ7nu4/nl4XkvLznmoTjgII8L3A+PHA+PGVtPjI5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35pel5a2Q77yM5bCP5b+D5bCG5p2l5pel5a2Q5re3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WkquiIkuacje+8jOWkquiIkuacjeWwseS8muWHu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LvnnYDopoHlgZrmnInmhI/kuYnnmoTkuovvvIzlgZr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opoHlpb3lpb3mtLvjgII8L3A+PHA+PGVtPjMyLjwvZW0+5LuK5aSp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M6L+Z5bCx5piv5biM5pyb44CCPC9wPjxwPjxlbT4zMy48L2VtPuS4gOWPqu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pOWNle+8jOaDs+S4gOWPqueLl+aJjeWtpOWNl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v4fnmoTlpKroiJLmnI3vvIzov4fnmoTlpKroiJLmnI3lrrnmmJPlh7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N5omT54mM77yM5omT54mM5rKh5oSP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ieiNo+aYr+WcqOS6juW5s+a3oe+8jOiJsOW3qOaYr+WcqOS6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cGdndC5odG1sIj5odHRwczovL2R1YW5qdXppa3UuY29tL2R1YW5qdXppLzFmd3ZhdXBn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B5FE616DB629D23CD8E3AED2B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