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59BF10364B8442E791D0926D42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59BF10364B8442E791D0926D42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S8vOeBq++8jOi2hei2iuiHquaI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jOWIm+mAoOi+ieeFjOOAgjwvcD48cD48ZW0+Mi48L2VtPuS4juWFt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aAneWPmOOAgjwvcD48cD48ZW0+My48L2VtPuWvueeahOi3r++8jOav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aYr+S4gOenjeaIkOWKn+OAgjwvcD48cD48ZW0+NC48L2VtPumdkuaYp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KquWKm+WwseWcqOS7iuacne+8gTwvcD48cD48ZW0+NS48L2VtPuiuqeaIk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S7heS7heaYr+acquefpe+8jOWkp+mDqOWIhua6kOS6juiHquW3seeahO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uumAieaLqeWuieWIhueUn+a0u++8jOWPqu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lOi3keiHs+atu+OAgjwvcD48cD48ZW0+Ny48L2VtPuS9oOS4gOS4q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7peaUueWPmOS4ieS7o+S6uueahOWRvei/kOOAgjwvcD48cD48ZW0+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aYr+S8muWcqOmYtOWkqei/h+WQjuWHuueOsO+8jOaYr+mCo+iIrOa4qeaa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iAgOecvOOAgjwvcD48cD48ZW0+OS48L2VtPuS4uuiHquW3sueahOW/g+eQhuaVt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uuWuueiyjOijhemlsOabtOmHjeimgeOAgjwvcD48cD48ZW0+MTAuPC9lbT7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pKrpmLPnmoTkuJPliKnvvIzkvaDkuZ/lj6/ku6Xlj5H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av54uC5Zyw5b6A5YmN6LeR77yM54S25ZCO56qB54S25pS55Y+Y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iLpeaYr+aKiuS4gOeUn+eahOWFiemYtO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Km+S4i+m7hOmHkeacquS5sOS4gOeJqe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vvIzmiJHnmoTkurrnlJ/lrZflhbjmsqHmnInpgqPkuYj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L2g54is5Yiw5bGx6aG25LqG77yM6L+Z5bqn5bGx5omN5L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L2g44CCPC9wPjxwPjxlbT4xNS48L2VtPuWvueS6juWwmuacquaIkOeGn+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HqueUseWwseaYr+aVo+a8q+OAgjwvcD48cD48ZW0+MTY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qTnnJ/lip7jgII8L3A+PHA+PGVtPjE3LjwvZW0+5pyA5by655qE54G15Ye6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A5Lyf5aSn55qE5Liq5oCn54G85ruh5Lyk55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iHquW3se+8muaDs+S4jeW8gOWwseS4jeaDs+OAgeW+l+S4jeWIsOWws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nmoTmhI/kuYnkuI3lnKjkuo7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uI3mlq3msYLntKLjgII8L3A+PHA+PGVtPjIwLjwvZW0+5oWi5oWi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6Ieq5bex5Y+Y5aW944CCPC9wPjxwPjxlbT4yMS48L2VtPu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i/meaYr+avj+S4quS6uuW/heWkh+eahOaKg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KjotKLlr4zoo4Xmia7ouqvouq/vvIzkuI3lpoLnlKjpgZPlvrfnvo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IzLjwvZW0+6Jm954S25LiN5piv5pav5paH5Lq644C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v5LuA5LmI5aaW6a2U6ay85oCq44CCPC9wPjxwPjxlbT4yNC48L2VtP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Lv+WcqOaJi+mHjO+8jOWwseaYr+S4uuS6huS4gOagt+agt+aUv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rmnInlm57kuI3kuobnmoTov4fljrvvvIz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I2LjwvZW0+6KiA6ICM5b+F5pyJ5L+h77yM5pyf6IC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aSp5LiL5LmL6auY6KGM5Lmf44CCPC9wPjxwPjxlbT4yNy48L2VtPuatu+iEkeet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/oeWRvei/kO+8jOa0u+iEkeeti+eahOS6uuebuOS/o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bPmi7zlj4jntK/vvIzkuIDnlJ/ml6Dmgp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6LWw5Ye65p2l55qE57K+5b2p77yM5rKS5pyJ562J5b6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zMC48L2VtPuS4jeimgeS4uuWksei0peaJvuWAn+WP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aIkOWKn+aJvuWHuui3r+OAgjwvcD48cD48ZW0+MzEuPC9lbT7kurrnlJ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JTooYzkuJTnj43mg5zjgII8L3A+PHA+PGVtPjMyLjwvZW0+6K+05LiA5Y+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aB57yW6YCg5Y2B5Y+l6LCO6K+d77yM5L2V6Ium5ZGi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7t+WAvO+8jOW5tuS4jeaYr+eUqOaXtumXtO+8jOiAjOaYr+eU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hoemHj+eahOOAgjwvcD48cD48ZW0+MzQuPC9lbT7miJHoh6rkv6HvvIzmlYX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iJHooYzvvIzmiJHkuIDlrprog73ooYzjgII8L3A+PHA+PGVtPjM1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5Lq65q+U5Ye65p2l55qE44CCPC9wPjxwPjxlbT4z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9nOWcqOeahOiDvemHj++8jOWPquaYr+iiq+aDsOaAp+aJgOa2i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ku6XkuLrmi6XmnInnmoTvvIzlj6/og73lnKjljrvnmoTpgJT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+l6K+G57uZ5LiW55WM5bim5p2l5YWJ5piO77yM55+l6K+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Ke6ZW/6LSi5a+M44CCPC9wPjxwPjxlbT4zOS48L2VtPueUn+a0u+S4jeS7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+8jOi/mOmcgOimgeWLh+awlO+8jOi/mOW+l+mcuOaw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u5nnmoTlj6rmmK/pvJPlirHvvIzoh6rlt7Hnu5nnmoTmiY3mmK/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pat5a2m5Lmg77yM5pS55Y+Y6Ieq5bex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bex55y855WM44CCPC9wPjxwPjxlbT40Mi48L2VtPuWcqOaKte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+8jOS9oOawuOi/nOS4jeefpemBk+WwhuS8mui1sOWIs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lnKjkuIDotbfvvIzkuI3lj6vlm6LpmJ/vvJvlv4PlnKjkuIDotb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m6LpmJ/jgII8L3A+PHA+PGVtPjQ0LjwvZW0+5piO5aSp5LiN5LiA5a6a5pu0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iO5aSp5LiA5a6a5Lya5p2l44CCPC9wPjxwPjxlbT40NS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QpuWumuaIke+8jOi/mOacieaIkeiHquW3seebuOS/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qLmiLfmu6HmhI/vvIzkurrohInlu7bkvLjvvIzoia/mgKflvqrnj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IDnlJ/jgII8L3A+PHA+PGVtPjQ3LjwvZW0+5oiR5rKh5pyJ5aSp5Li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Sp5LiL77yBPC9wPjxwPjxlbT40OC48L2VtPuWcqOeUn+atu+i9ruWbnueahOeis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r+WQpuaIkeS7rOabvuaTpuiCqeiAjOi/h+OAgjwvcD48cD48ZW0+NDkuPC9lbT7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Hmga/nmoTml7blgJnvvIzliKvlv5jkuobku5bkurrov5jlnKj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eq5L+h5piv5oiQ5Yqf55qE5YmN5o+Q77yM5Yuk5aWL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44CCPC9wPjxwPjxlbT41MS48L2VtPuaIkeWcqOetieS4gOS4quatu+earui1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S4jeS8muemu+W8gOaIkeeahOS6uuOAgjwvcD48cD48ZW0+NTI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7nlvoXliKvkurrliKvkurrlsLHmgI7kuYjmoLflr7n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D6YeM5LmL6KGM77yM5aeL5LqO6Laz5L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klemYs+ilv+S4i+aXtuW5u+aDs++8jOimgeWcqOaXreaXpeS4nOWNh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UuPC9lbT7kvaDkuI3liqrlipvnmoTku4rlpKnmmK/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kurrmuLTmnJvnmoTmmI7lpKnjgII8L3A+PHA+PGVtPjU2LjwvZW0+546w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I5b6I5Ya377yM5qKm5oOz5b6I6L+c5Y205b6I5rip5pq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WvueecvOedm+adpeivtOaYr+WkqeWggu+8jOWvueiFsOWMheadpeivt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gTwvcD48cD48ZW0+NTguPC9lbT7miJHopoHku47nu53mnJvnmoTlpKflsbH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7rkuIDlnZfluIzmnJvnmoTnn7PlpLTjgII8L3A+PHA+PGVtPjU5LjwvZW0+5L2g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b+X5rCU77yM5L2g5bCx5Lya5aSa5LiA5Lu95Ye6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ueS7u+S9leaKgOiDveeahOaOjOaPoemDvemcgOimgeS4gOeUn+eah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e7g+OAgjwvcD48cD48ZW0+NjEuPC9lbT7lpoLmnpzlhajkuJbnlYzog4zlj5v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kvaDog4zlj5vlhajkuJbnlYzjgII8L3A+PHA+PGVtPjYy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6Ieq5bex77yM5L2g5omA55yL6KeB55qE5Y+q5piv5L2g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W8uuiAheeahOecvOS4re+8jOayoeacieacgOWl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OAgjwvcD48cD48ZW0+NjQuPC9lbT7lh6HnnJ/lv4PlsJ3or5Xliqnkur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K7liLDoh6rlt7HnmoTjgII8L3A+PHA+PGVtPjY1LjwvZW0+5Yuk5aWL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rKh5pyJ5pa55ZCR55qE5Yuk5aWL5b6I5Y+v5oC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eS7rOmDveiDveW/g+mHjOacieWFieS6ru+8jOS6uueUn+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g7PopoHkuI7lpKfmoJHlubPnrYnlr7nor53vvIz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Z/plb/miJDmoJHjgII8L3A+PHA+PGVtPjY4LjwvZW0+5Lq655Sf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yo5LqO55+l6YGT55qE5aSq5aSa77yM6ICM5YGa55qE5aSq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vpeaYvueahOimgeaYvu+8jOivpeiXj+eahOimgeiXj++8j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zAuPC9lbT7mhL/kvaDlnKjov5npspzmtLvogIzlvKD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lnaboqIDkuI3mnonmraTnlJ/jgII8L3A+PHA+PGVtPjcxLjwvZW0+6YCG5aK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644CB6YCG5aKD5piv6ICB5biI44CB6YCG5aKD5LmL6Ium5Y+v5Y+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WOu+i/vemAkO+8jOawuOi/nOS4jeS8muaLpeacieOAguS4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wuOi/nOWOn+WcsOWBnOeVmeOAgjwvcD48cD48ZW0+NzMuPC9lbT7kvaD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4PvvIzkvaDnmoTmiJDlsLHlsLHkvJrmnInlpJrls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5Y+R546w77yM5Y6f5p2l5LiN5piv5omA5pyJ55qE56yR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WGsOWGu+S4ieWwuu+8jOmdnuS4gOaXpeS5i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p+S6i+iAheS4jeaLmOWwj+iKguOAgjwvcD48cD48ZW0+NzY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tbDnmoTot6/vvIzohJrkuIvnmoTmr4/kuIDmraXpg73nrpf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q5Lq66YO95pyJ6ISR6KKL77yM5L2G5LiN5piv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PC9wPjxwPjxlbT43OC48L2VtPuayoeacieS7gOS5iOiDvemYu+aMo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eUn+a0u+eahOWQkeW+gO+8gTwvcD48cD48ZW0+NzkuPC9lbT7miJ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vvIznnIvnnYDkvaDlkozmraXlhaXlqZrlp7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b6F5bCP5Lq65bqU5b2T5a695Y6a77yM6Ziy6IyD5bCP5Lq65bqU6K+l5Li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tumXtOS5i+Wunei0te+8jOWKneS6uuS7rOW6l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DIuPC9lbT7lv4PmgJ3mvoTmvojvvIzlronlrprmnI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maTor7Hmg5HvvIzmiY3lj6/miJDlsLHlpKfkuovkuJ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5LiN6LW36LCB77yM5Y+q5pyJ6LCB5LiN5oeC5b6X54+N5oOc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9k+S9oOaEn+WIsOe+nuiAu+eahOaXtuWAme+8jOS9o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eatpeeahOe+juW+t+OAgjwvcD48cD48ZW0+ODUuPC9lbT7lj6ropoHmmK/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ho3mmZrljrvlgZrpg73mnaXlvpflj4rjgII8L3A+PHA+PGVtPjg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u85pCP55qE5LiA55Sf77yM6ICM5LiN5piv54Kr6ICA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TquaAleeUn+a0u+S4jeWuoOS9oO+8jOS5n+imgeWlveWlv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guPC9lbT7lho3lm7Dpmr7vvIzmsKfmsJTmgLvmmK/lpJ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IE8L3A+PHA+PGVtPjg5LjwvZW0+5a2m5Lmg77yM5a2m5Lmg77yM5YaN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4S25ZCO55+l5LiN6Laz44CCPC9wPjxwPjxlbT45MC48L2VtPuWls+S6u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aYr+eUt+S6uueahOiHquihjOi9pu+8jOaDs+mqkeWwsem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naXmmK/lgbbnhLbvvIzljrvmmK/lv4XnhLbvvIzlsL3lhbblvZPnhL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Z3B6enc1cTkuaHRtbCI+aHR0cHM6Ly9kdWFuanV6aWt1LmNvbS9kdWFuanV6aS9kZGdw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59BF10364B8442E791D0926D42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