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F67365BDE6BEE5FFFF5A21BC38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67365BDE6BEE5FFFF5A21BC38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6Ze66Jyc55Sf5pel5Y+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mil+ecn+W/g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aJgOacieaDheiwiu+8jOaJgOacieaAneW/te+8m+S4gOWjsOelneemj++8jO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JgOaciemXruWAme+8jOaJgOacieelneemj++8m+aEv+W/q+S5kO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Mi48L2VtPueUn+aXpe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Fie+8jOe+juaipueUnOeUnOW5uOemj+mVv++8m+eUn+aXpeWQg+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S4jemXtOaWreOAgjwvcD48cD48ZW0+My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/q+S5kO+8jOaYr+S9o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S9oOeahOaDheaXoOazleeUqOiogOivreihqOi+vuOAgu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jwvcD48cD48ZW0+NC48L2VtPuelneS9o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eeOi+WFq++8jOWJjeeoi+S8vOmUpu+8jOS6i+S4muWmguiKse+8m+elneS9o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kp+efs+WktO+8jOW/q+S5kOebuOmZqu+8jOW5uOemj+S8tOa4uO+8m+elne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Xpe+8jOWygeWygeS7iuacne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cteeOq+eRsOiKse+8jOS8oOaDhei+vuaEj+WFqOmdoOWug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kp+ahg+iKse+8jOaXtuadpei/kOi9rOaciei1luWug++8jOmAgeS9oOS4gO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imgeS9oOS4gOWkqeWIsOaZmueskeWTiOWTiO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Wwj+WPr+eIseeUn+aXpeW/q+S5kOWRgO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jOW/q+W/q+S5kOS5kO+8jOaJvuWIsOiHquW3seecn+WRveWk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GsuWGsu+8gTwvcD48cD48ZW0+Ny48L2VtPuS9oO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geacieS4gOS4queIseS9oOeahOiAgeWFrOWuiOedgOWvu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v+ivuuOAguWSjOavj+S4gOW5tOeahOS7iuaXpemZquS9oOS4gOi1t+i1sOi/h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Un+aXpeW/q+S5kO+8gTwvcD48cD48ZW0+OC48L2VtPuelneS9o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+8jOWHoeaYr+S6i+S6i+mhuuW/g+OAge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pOWtkOW/g++8geWkqeWkqeW8gOW/g++8gTwvcD48cD48ZW0+OS48L2VtPu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kvOeJqeS9nOS4uuS9oOeahOeUn+aXpeekvOeJqe+8jOi/meaYr+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eaAneaDs+WSjOWPi+iwiuOAgjwvcD48cD48ZW0+MTAuPC9lbT7lhbPkuI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ta7njrDkvaDlub3pu5jnmoTor53or63vvIznjofnnJ/nmoTmgKfmg4X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u4bmtYHvvIzmu4vmtqbnnYDmiJHku6znmoTlv4PnlLAmaGVsbGlwOyZoZWxsaX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xMS48L2VtPueDreaDheixquaUvueahOWls+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WPr+ebkOeahOWwj+WnkOWnkO+8jOawuOi/nOWMheWuueOAgeWkp+eIseOAgeecn+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S4reeahOWlveWPi+mXuuicnO+8jOS7iuWkqeaIk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acieS9oOaXoOavlOePjeaDnOOAgjwvcD48cD48ZW0+MTIuPC9lbT7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gLvmmK/nn63mmoLvvIzkvYbmmK/nvo7lpb3nmoTlm57lv4bkvJrmsLjov5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hL/kvaDlnKjoh6rlt7HnmoToirHlraPvvIzmsLjov5zlhYXmu6HmtLv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LiA5Lu95LiN5rid55qE5Y+L6LCK77yM5omn552A5Y2D5LiH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uZ5oiR5oOz5b+155qE5YWE5byf5aeQ5aa577yM5rip6aao5Zyw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Ev+S9oOeahOi6q+WQjuaAu+acieWKm+mHj++8jO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eUn+aXpeW/q+S5kO+8jOWkqeWkqeW8gOW/g+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WBj+eIseeahOWwj+WtqeOAgjwvcD48cD48ZW0+MTUuPC9lbT7kvaDlpb3lj6/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ku4rlpKnmmI7mmI7mmK/kvaDnmoTnlJ/ml6XljbTov5jopoHkuIrnj63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tKfvvIznlLHkuo7kvaDmlLbliLDkuobmiJHnmoTnpZ3npo/vvIznm7jkv6H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kvJrlvojlvIDlv4PvvIE8L3A+PHA+PGVtPjE2LjwvZW0+5L2g55qE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Zyo5Lq655Sf55qE5rWq5bCW5rex6LC35Lit6LW36JC944CC55Sf5pel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L2g77yM5bmz5a6J5Zyw6am25Ye65riv5rm+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iAgeWQjOWtpu+8jOiAgeaci+WPi++8jOWnk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+8jOS4jeimgeWvueavj+S4quWls+S6uumDvemCo+S5iOWlveOAguWvue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veWwseWkn+S6huOAguWPi+iwiuS4h+WygeOAgjwvcD48cD48ZW0+MTguPC9lbT7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lhYnmmK/miJHkuLrkvaDngrnkuq7nmoTng5vlhYnvvIzngb/ng4LnmoTnuYH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orrjmhL/nmoTmtYHmmJ/vvIzml6DlsL3nmoTnpZ3npo/mmK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LznianjgII8L3A+PHA+PGVtPjE5LjwvZW0+6Iez5LqO5pyq5p2l5Ly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So5Yqb6LWw5LiL5Y675omN55+l6YGT77yM6K6w5L2P5YWI5Y+Y5oiQ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YaN6YGH5Yiw5LiA5Liq5LiN6ZyA6KaB5Y+W5oKm55qE5Lq6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aWz5a2p44CCPC9wPjxwPjxlbT4yM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9k+S9oOaJk+W8gOaJi+acuueahOesrOS4gOeerOmXtO+8jO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esrOS4gOS4quelneemj+eUn+aXpeW/q+S5kO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J/ml6Xlv6vkuZDvvIzmhL/kvaDku6XlkI7lj6/ku6X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lj6/ku6XljrvkvaDmg7PljrvnmoTlnLDmlrnvvIzop4HkvaD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iIfmg7PlgZrnmoTkuovvvIzpmo/po47lpZTot5Hoh6rnlLHmmK/mlrnlk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Z2S5pil55qE5qCR6LaK6ZW/6LaK6JGx6IyP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6ZW/6LaK6Imz5Li944CC5Zyo5L2g55Sf5pel55qE6L+Z5LiA5aSp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44CCPC9wPjxwPjxlbT4yMy48L2VtPuaQuued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jueedgOaDheeahOa4qemmqO+8jOaIkeS7rOaKiuS4gOS7veW8gOW/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+WWnOmAgee7meeJueWIq+aXpeWtkOmHjOeJueWIq+eahOaCqO+8m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+8gTwvcD48cD48ZW0+MjQuPC9lbT7kuIDlubTlpK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nm7zvvIzkvaDnmoTmnaXliLDnu5nkuJbnlYzlubPmt7vkuoblh6DliIb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vkuIDkuKrlpKnvvIznrJHlrrnkvp3nhLbngb/ng4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WJ57uZ5L2g6ZWA5LiK5oiQ54af77yM5pyI5Y2O5aKe5re75L2g55qE5aap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6ZmF77yM5oS/5LiA5Y+l56Wd56aP5rGH5oiQ5L2g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6LCo56Wd5L2g5LiA55Sf5b+r5LmQ44CCPC9wPjxwPjxlbT4yNi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+8jOiuqeaIkemBh+ingeS6huS9oOOAguS9oOaYr+aIkeeahOekvOeJqe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+8jOaIkeaEv+mZquS9oOS4gOi1t+W6pui/h++8jOS4gOi1t+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S9oOmZjeS4tOWcqOi/meS4que+juWlveeahOS4lueVj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j4jkuIDlubTvvIznnJ/or5rnmoTnpZ3npo/kvKDpgJLkuI7kva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ubjnpo/vvIHnlJ/ml6Xlv6vkuZDvvIHlpKnlpKnpg73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Z2Z6Z2Z5Zyw562J5b6F552A77yM562J5b6F552A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Zyo6L+Z5LiH5Lq656WI56W356Wd56aP55qE5pe25YCZ77yM5oS/5L2g5py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qKm5oOz5oiQ5Li6546w5a6e44CC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+l+W+iOaDs+WcqOS9oOi6q+i+ue+8jOmZquS9oOW6pui/h+i/m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/g+S4juS9oOWQjOWcqOOAgueIseS9oOWcqOW/g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gIHkvaDkuIDlnZflpbbmsrnom4vns5XvvIznpZ3kvaDkuIDnlJ/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3lubjnpo/npLznianvvIznpZ3kvaDkuovkuovlpoLmhI/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lv4PvvIE8L3A+PHA+PGVtPjMxLjwvZW0+5q+P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pyA54m15oyC5L2g55qE5pel5a2Q44CC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6Ziz5YWJ77yM5Zyo5L2g55qE55y86YeM5rWB5re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acgOe+juS6uumXtOWbm+aciOWkqe+8jOaEv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WlveeahOaciOS7veS4re+8jOaJgOacieeahOS6i+aDhemDveiDveWbnuW9kuat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acieeahOWchua7oee7iOWwhuWIsOadpeOAguaEv+S9oOeUn+aXpeW/q+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gTwvcD48cD48ZW0+MzMuPC9lbT7mhL/npZ7nmoTmhYjniLHkuLv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552j55qE5oGp5oOg5Zyj54G155qE5oSf5Yqo77yM5bi45LiO5L2g5Lus5ZKM5Ly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5u05Yiw5rC46L+c77yM6Zi/6Zeo77yB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elneemj+iQpue7leedgO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awuOi/nOS4juaYpeWkqeaOpeWjpOeahOaipuW5u+mHjOOAguelneaCq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eW5uOemj+W/q+S5kO+8ge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g73lkozkvaDnm7jkvp3kuLrlkb3vvIzkupLnm7jkvp3pn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vYbku4rlpKnkvaDlj6/ku6XmkpLlqIfvvIzlj6/ku6Xku7vmgKf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mj5Dku7vkvZXopoHmsYLvvIzlj6ropoHmiJHlgZrlvpfliL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2LjwvZW0+5Zyo5LuK5aSp6L+Z5Liq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oqK5pyA55yf55qE56Wd56aP6YCB57uZ5oKo77yM6Jm954S2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5bim57uZ5oKo55qE5Y205piv5pW05Liq5pil5aS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6uuS4gOi+iOWtkOiDvemBh+WIsOS4gOS4qu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S4jeiwiOeahOefpeW/g+mXuuicnOS4jeWuueaYk++8jOimgeePjeaDnO+8jOW5tOe6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ci+WPi+i2iuWwke+8jOaEv+WPi+iwiumVv+WtmOeUn+aXpeW/q+S5kO+8ge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MzguPC9lbT7nlJ/mtLvmnInop4Tlv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jqnliLDlsL3lhbTvvJvlubPml7bmgJXllp3phZLnmoTvvIzku4rlpKnnlJ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onjgILkuIDlubQzNjTlpKnntKflvKDlv5nnoozvvIzkuZ/opoHkuIDlpKnmvYfmt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I8L3A+PHA+PGVtPjM5LjwvZW0+5L2g55qE55Sf5pel5Yiw5LqG77yM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a625bqt5omN6IO96K+e55Sf5Ye66L+Z5qC355qE5L2g77yM5L2G5piv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6p5oiR5pyJ5py65Lya6YGH5Yiw5L2g77yM5oSf6LCi5L2g6K6p5oiR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PC9wPjxwPjxlbT40MC48L2VtPuelneemj+WKoOelneemj+aYr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lneemj++8jOelneemj+WHj+elneemj+aYr+elneemj+eahOi1t+eCue+8j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eemj+aYr+aXoOmZkOS4quelneemj++8jOelneemj+mZpOelneemj+aYr+WUr+S4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S9oOaWsOW5tOW/q+S5kO+8gTwvcD48cD48ZW0+NDEuPC9lbT7mhL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ozpu4TmsrPlop7mt7vmgqjnmoTmiJDnhp/lkozlpqnlqprvvIzlpKrpmLPlko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gqjnmoTlv6vkuZDlkozlubjnpo/jgIL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Lul5b6A77yM5oiR5Lus5riQ5riQ6K6k6K+G5Yiw77yM5piv6L+Z5Lq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Sf5pel5L2/5oiR5Lus5a695Y6a5LuB54ix77yM5pu05aKe5pm65oWn77yM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6ZW/5L2/5b+D5aKD5oSI6LaL5a6B6Z2Z44CC56Wd5oiR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Ev+S9oOWmgumYs+WFie+8jOaYjuWqmuS4jeW/p+S8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mbjOmbhOWQjOS9k+eahOeBtemtgu+8jOa0u+W+l+Wao+W8oOawuOS4je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rlpKnnlJ/ml6XkvaDmnIDlpKfvvIzorrjkuKr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oir3vvIzmnIvlj4vnpZ3npo/mnaXmtYfmsLTvvIzlpb3ov5Dmlr3ogqX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JvnlJ/ml6Xlv6vkuZDvvIzlv4Pmg7PkuovmiJ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czYjV2Yndtem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M2I1dmJ3bX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F67365BDE6BEE5FFFF5A21BC38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