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2A78B2AA0A1FFD2E5614788B05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2A78B2AA0A1FFD2E5614788B05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byP56Wd5Lq655Sf5pel5b+r5Lm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QpOeBq+iZq+W4puedgOelneemj+eCueS6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a1geaYn+W4puedgOelneemj+WIkui/h+WkqeWuh++8jOaIkeeahOefreS/o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epv+mAj+aXtuepuu+8jOiZveeEtuS4jeWcqOS9oOi6q+i+ue+8jOaIkeS4gOeb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puW/te+8jOiht+W/g+elneS9oOeUn+aXp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Un+aXpe+8jOiZveeEtuayoeacieS6lOaYn+e6p+eahOmFkuW6l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mkkO+8jOWNtOacieS4ieaYn+e6p+eahOelneemj+e7meS9oOmXruWAme+8jOemj+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WJjeeoi++8jOemhOaYn+W4pue7meS9oOWlvei/kO+8jOWvv+aYn+S/neS9k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ci+WPi++8jOeUn+aXpeW/q+S5kOOAgjwvcD48cD48ZW0+My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/meS4gOWkqe+8jOWwhuW/q+S5kOeahOmfs+espu+8jOS9nOS4uuekvOeJq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S4gOW5tOWkqeW/q+W/q+S5kOS5kO+8jOW5s+W5s+WuieWuie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NC48L2VtPuaXpeaciOi9ruWbnu+8jOa9rui1t+a9ru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cqOawuOaXoOatouWig+WcsOi/m+ihjOedgO+8m+W+iOmrmOWFtOWPiO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SZtZGFzaDsmbWRhc2g75L2g55qE55Sf5pel77yM5bmz5Yeh55qE6L2u5Zu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N5bmz5Yeh55qE5b+r5LmQ77yM56Wd5L2g55Sf5pel5b+r5LmQ77yB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77yBPC9wPjxwPjxlbT41LjwvZW0+5Y2V57qv5aaC5L2g77yM56yR5aaC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76e5rap77yM5oiR5Lus5biF5rCU5peg5pWM55qE5qGD6Iqx55y86ICB5Y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2LjwvZW0+5pyJ5Y+l6K+d5LiA55u05rKh5pW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Y+v5piv5L2g55Sf5pel55qE5pe25YCZ5YaN5LiN6K+05bCx5rKh5py6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5yf5Zyw5aW96K6o5Y6MJmhlbGxpcDsmaGVsbGlwO+iuqOS6uuWWnOasou+8jO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jOOAgjwvcD48cD48ZW0+Ny48L2VtPuWUkOWDp+W4puedgOW+kuW8n+ilv+ihj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WFq+aIkuS4jeingeS6hu+8jOa0vuaCn+epuuWbm+WkhOWvu+aJvu+8jOa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adpeemgOWRiiZsc3F1bzvluIjlgoXlhavmiJLku4rlpKnnlJ/ml6XmraPlnKjnnI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nn63kv6HlkaImcnNxdW8744CCPC9wPjxwPjxlbT44LjwvZW0+55Sf5rS7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Zyo5LqO5bmz5reh5LiN5oOK77yM5pel5LmF55qE5oSP5LmJ5Zyo5LqO6KeB5b6X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oSP5LmJ5Zyo5LqO54Om5oG85omr5YeA77yM5LmQ6J6N6J6N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yJ5L2g5bCx6KGM44CC5q+P5Y+l6aaW5a2X55u46L+e77yM5bCx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PC9wPjxwPjxlbT45LjwvZW0+5ZCD5b6X552A576O5ZGz77yM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b+r77yb56m/5b6X5LiK77yM5pel5a2Q6L+Y5LiN6LWW77yb5YGa5b6X552A576O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LiN5Z2P44CC5pyL5Y+L77yM5LuK5aSp5piv5L2g55qE55Sf5pel77yM5pS2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+L6LCK5bi45Zyo77yM56Wd5b+r5LmQ5ZOm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i/h+S6huS4gOS4quS4gOS4quW5s+W4uOeahOaXpeWtkO+8jOe7iOS6jui/juad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4uOeahOS7iuWkqe+8m+e0r+enr+S6huS4gOeCueS4gOa7tOeahOaDheaEn++8jOWH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mHjOa3sea3seeahOelneemj+OAguS7iuWkqeaYr+S9oOeahOeUn+aXpe+8j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eUn+aXpeW/q+S5kOaipuaDs+aIkOecn++8gTwvcD48cD48ZW0+M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mnInkuobnur/nmoTnibXlvJXmiY3og73po57lvpfmm7Tpq5jvvJvlpKnnqbr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nmoTooazmiZjmiY3og73mhIjmmL7muZvok53vvJvmiJHmnInkuobmgqjnmoTlkbX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oLmraTojIHlo67miJDplb/jgILniLjniLjvvIzov5nkuYjlpJrlubTvvIz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lipvph4/vvIzmjIflvJXmiJHmlrnlkJHjgILku4rlpKnmmK/mgqj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qXlj5fmgqjnmoTlranlrZDmnIDnnJ/or5rnmoTnpZ3npo/vvIznpZ3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jgII8L3A+PHA+PGVtPjEyLjwvZW0+55Sf5pel5b+r5LmQ5ZOm77yM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5qE5LuK5bm077yM5LiK5aSp5bCx5rOo5a6a5LqG5L2g5Lya6YGH6KeB5oiR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77yM5Lul5ZCO5oiR5bCx5piv5L2g5b+r5LmQ55qE5rqQ5rO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qeS4iuS4gOedgeecvO+8jOWWnOm5iueql+WkluWPq+OAguiLpuaAneWGpe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iuaXpeS9oOeUn+aXpeOAguS4jeWcqOS9oOi6q+i+ue+8jOefreS/oeecn+aDhe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6t+W4uOebuOS8tO+8jOW/q+S5kOaXtuaXtumaj++8jOWknOWknOedoeeahOmm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puaBvOa2iOOAgueUn+aXpeW/q+S5kOWZouOAgjwvcD48cD48ZW0+MTQuPC9lbT7m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lpbbmsrnlnKjlubjnpo/nmoTml7blgJnoirPpppnvvIzplbbltYzkuIDpopf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nKjmmbbojrnnmoTlnLDmlrnlj5HlhYnvvIzmiLTkuIrov5nmnprmiJLmjIflnKjorrj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miJDnnJ/moqbmg7PvvIzkurLniLHnmoTvvIznpZ3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S/5L2g5oul5pyJ5LiO5L2g55u45ZCM5pif5bqn55qE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iannkIblrablrrbnjpvkuL3lsYXph4zoiKznmoTnnb/mmbrvvIznlLvlrrb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tKLmiY3msJTvvIzmgLvnu5/miLTpq5jkuZDprYTlipvvvIzlvbHmmJ/pmL/lhbDlvrf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JTvvIznpZ3kvaDnlJ/ml6Xlv6vkuZDvvIzlpKnlpKn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6Wd5rC46L+c5qyi5Zac5Y+v54ix77yM5rC46L+c55CG5oCn5q2j55u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iA6LW36Ziz5Y+w6IGa5LiA6aG/5bCP6b6Z6Jm+5Y+t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tOidtuWvueicnOicguivtO+8muS9oOecn+Wkn+Wwj+awlOeahO+8jOijheS4g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iogOicnOivreWNtOS4gOWPpeS5n+S4jeiIjeeahOe7meaIkeOAguicnOicguivtO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OivtOaIkeWRou+8jOS9oOWktOS4iumhtuedgOS4pOaguemCo+S5iOmVv+eahOWk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i+S4jee7meaIkeWPkeS/oeaBr+OAguWTiOWTiO+8jOacgOS6sueIseeahO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guPC9lbT7ku4rlpKnkvb/kvaDnmoTnlJ/ml6X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nLzliY3jgILlnKjov5nmmKXml6XnmoTpo47ph4zvvIzlgZrkuIDlj6rpo47n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vvIzovb3mnInmiJHml6DlsL3nmoTmgJ3lv7XjgII8L3A+PHA+PGVtPjE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q6K55qE5pel5a2Q6YeM77yM5oiR5oOz6K+05oiR55yf6auY5YW077yM5pe25YW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55Y+Y5oiR5Lus55qE5Y+L6LCK77yM56Wd5L2g55Sf5pel5YW25LmQ5peg56m3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qy54ix55qE5pyL5Y+L77yM5oS/5L2g5aSp5aSp5b+r5LmQ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LiA55Sf5bm456aP77yBPC9wPjxwPjxlbT4yMC48L2VtPuWvguWvn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8muWcqOaciOWuq+mHjOeci+WIsOS9oO+8jOaIkeW+iOWFtOWli++8geaIkeWW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QjeWtkO+8jOS9oOecn+aYr+eMquaAp+S4jeaUue+8jOaAjuS5iOWPiOi3k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q+mHjOadpeS6hu+8nzwvcD48cD48ZW0+MjEuPC9lbT7kuYXov53lnLDnpZ3npo/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nLDmnJ/lvoXjgILnu4jkuo7orqnmiJHnrYnliLDkuobku4rlpKnvvIzlkozkvaD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rqnmiJHpmbbphonvvIzorqnmiJHnl7Tni4LjgILomb3lpKnlkITkuI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ml6DpmZDnnJ/mg4XvvJrnpZ3kvaDnlJ/ml6X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yX5bGF6Jm95bCP77yM5rip6aao5bCx5aW944CC6JqB5peP6Jm96Ium77yM5pyJ5q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4mp5Lu36Jm96auY77yM6IqC55yB5bCx5aW944CC5b+D5LqL6Jm95aSa77yM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5oyj6ZKx6Jm95bCR77yM5bmz5a6J5bCx5aW944CC5biM5pyb5L2g5pS+5Li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6Wd5L2g55Sf5pel5b+r5LmQ77yBPC9wPjxwPjxlbT4yMy48L2VtPuS9oO+8m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eaDhe+8jOS5neWIhueLrOeri++8jOWFq+WIhuaZuuaFp++8jOS4g+WIhueBteaw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hua1qua8q++8jOS6lOS4quW3peS9nOaXpe+8jOWbm+S4quWlveWPi++8jOS4ieWIhu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pOS4queIseS9oOeahOS6uuWSjOS4gOS4quS9oOeIseeahOS6uu+8geeln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Un+aXpeW/q+S5kO+8gTwvcD48cD48ZW0+MjQuPC9lbT7kurLniLHnmoT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J/lvZPmiJHku6znm7jop4bogIzlnZDnmoTml7blgJnvvIzpgqPkuIDliLv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vo7nmoTnnqzpl7TvvIzlsLHnrpfnu5nmiJHkuKrmnZHplb/miJHkuZ/kuI3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I1LjwvZW0+54Ot6IW+6IW+55qE6Iy25rC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6Lqr5L2T5rip5pqW77yM5oOF5YiH5YiH55qE5pWF5LqL5Y+v5Lul6K6p5b+D54G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A5aOw5aOw55qE56Wd56aP5Y+v5Lul5Lyg6YCB5oiR55qE5oOF5oCA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6Wd5L2g6KKr5b+r5LmQ57yg57uV5bm456aP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lneemj+aLpeacieWNg+S4h+enje+8jOespuWPt+S5n+adpeWH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muelneS9oOmVv+W+l+abtFHkuobvvIzouqvmnZDlj5hT5Z6L5LqG77yM54Om5oG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W3peS9nOihqOeOsOW+l0HkuobvvIzotZrmm7TlpJrnmoTvv6Xvv6Xkuob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otbDmoYPoirHov5DkuobvvIzlpKflrrbpg73op4nlvpfkvaDmm7RO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7iuaXpemYs+WFieaYjuWqmu+8jOS7iuaXpemynOiKseeBv+eD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wj+m4n+asouWPq++8jOabtOaciee7v+iNq+iRseiMj++8jOimgemXruacieS9le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n+adpeS9oOeahOeUn+aXpe+8jOi1tuW/memAgeS4iuelneemj++8jO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g+aDs+S6i+aIkOOAgjwvcD48cD48ZW0+MjguPC9lbT7pgIHkvaDkuIDkuK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m4vns5XvvIznlKjlv6vkuZDjgIHlkInnpaXjgIHlpoLmhI/lgZrljp/mlpnvvIz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v4PjgIHlhbPlv4PjgIHng63lv4PjgIHnl7Tlv4PjgIHlgZrljIXoo4XvvIzlp5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YvnpZ7lgZrpgq7pgJLlkZjpgIHnu5nkvaDvvIzmhL/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WF6aWu5LiA5p2v6YWS77yM5bm456aP5LiO5L2g54m15omL77yb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Y5b+n6I2J77yM5aW96L+Q5ZCM5L2g55u45Ly077yb5ZOB5bCd55m+6Iqx6aaZ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x5L2g5a+/5peg55aG77yb5Yqg5YWl5b+r5LmQ6JCl77yM5byA5b+D5Ly0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6Wd5L2g55Sf5pel5b+r5LmQ77yBPC9wPjxwPjxlbT4zMC48L2VtPuaci+WP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/meS4queUn+aXpeadpeS4tOS5i+mZhe+8jOiuqeaJgOacieeahOelneemj+WS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ijheWcqOi/meS4quWwj+Wwj+eahOefreS/oemHjO+8jOe7meS9oOmAgeWOu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eahOelneemj+mjnuWIsOS9oOeahOi6q+i+ue+8jOmZquS8tOS9oO+8g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eUn+aXpeelneemj+OAgjwvcD48cD48ZW0+MzEuPC9lbT7mhL/kvaD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LDogIHvvIznrJHph4zol4/nnYDlpKrpmLPnrJHph4zlhajmmK/lnabojaHvvIzljaH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kp7npajlsoHmnIjpnZnlpb3vvIzlronmmpbnm7jkvLTvvIznlJ/ml6Xlv6vkuZ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lpbPlhL/jgII8L3A+PHA+PGVtPjMyLjwvZW0+6L+Z5LiA5aSp5Y+I5Yiw5LqG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L+I552A5q2l5a2Q5ZCR5YmN6LWw5LqG5LiA54K544CC5aSp5L2/5ZSx552A5q2M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yA5ruh6Lev77yM5q+P5LiA5p6a55Sf5Yqo55qE6KGo5oOF6YO95Zyo5qyi6L+O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LiW44CC56Wd5oiR5Lqy54ix55qE5pyL5Y+L55Sf5pel5b+r5LmQ44CC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Ge5LqO5L2g77yBPC9wPjxwPjxlbT4zMy48L2VtPuS9oOeahOeUn+aXpeWNs+WwhuaP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keadoeefreS/oemAgeadpeelneemj++8muW8gOW/g+W/q+S5kOS4gOmUheWQjOe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S4gOiIueWQjOa4oe+8jOW5s+WuiemhuuWIqeS4gOi1t+S4iui3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lvei/kOS4gOWQjOWllOi1tOOAguelne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o47nmoTml6XlrZDmmK/ovbvmnb7nmoTlm57lv4bvvIzpm6jnmoTml6Xlr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po5jpgLjvvIzpnJznmoTml6XlrZDmmK/mg4XmhJ/nmoTmsonmt4DvvIzpm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K/lv4PngbXnmoTnrYnlgJnjgILkvaDnmoTml6XlrZDllYrvvIzmmK/oirH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LnpZ3nlJ/ml6Xlv6vkuZDvvIzkuIfkuovlpoLmhI/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5Sf5pel5Y2z5bCG5Li05LmL6ZmF77yM6YCB5LiK5oiR6JmU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H5LqL5Y+v5LmQ77yM5Yeh5LqLT0vvvIznpZ3kvaDlubjnpo/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njKrkvaDnlJ/ml6Xlv6vkuZDvvIHnjrDlnKjmiJHpg5Hph43nmoTlrqPluIPvvJr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J/mlYjvvIE8L3A+PHA+PGVtPjM2LjwvZW0+5YC85b6X57qq5b+155qE5pel5a2Q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g5Li65pyJ5LqG5L2g6ICM5pu05Yqg576O5aW9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Ji+acuuWXoeWXoeaJk+mipO+8jOWwj+eMquWat+Wat+imgeeci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hOi9u+i9u+S4gOaMie+8jOaDiuWWnOi/nui/nuS4jeaWre+8geeMqu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S9oOeskeWuueawuOi/nOeBv+eDgu+8gTwvcD48cD48ZW0+Mzg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ibnmrornmoTml6XlrZDvvIzku6PooajkvaDlnKjkurrnlJ/nmoTpgZPot6/kuIr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vvIzlsIbkvaDmj5DliLDkuIDkuKrmlrDnmoTpq5jluqbvvIzom4vns5X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nlJzonJznmoTmr4/kuIDlpKnvvIzonKHng5vkuLrkvaDnhafkuq7liY3ov5v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JHkuLrkvaDnmoTnlJ/ml6XogIzmsLjov5znpZ3npo/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pel55u85aSc5Lmf55u877yM5LiK55u85LiL5Lm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u8552A5LuK5aSp77yM5L2g55qE5Yiw5p2l77yb5oiR5pel56yR5aSc5Lmf56yR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L5Lmf5qyi77yM5L2g55qE6K+e55Sf77yM576O5Li955qE5LiW55WM44CC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oS/5L2g5pyq5p2l5Lmf5YWF5ruh57K+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cvOeci+S9oOeUn+aXpeadpeWIsO+8jOWNtOS4jeefpemAg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+8jOmAgeS9oOi0uuWNoeeojeWrjOiAgeWll++8jOmAgeS9oOmynOiKseWkqui/h+aL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AgeS9oOibi+ezleaWsOaEj+WkquWwke+8jOmAgeS9oOefreS/oeecn+aDhe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Qq+a4qemmqOelneemj+eOr+e7leOAgueUn+aXpeW/q+S5k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nJ0azNicGI0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ydGszYnBiND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2A78B2AA0A1FFD2E5614788B05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