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4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8D1D69484EB47AE668D642D965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8D1D69484EB47AE668D642D965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a625LmU6L+B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j+WbvuWkp+WxleWFtOmahuW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S6kemVv+S4tOWvjOijleWutuOAgjwvcD48cD48ZW0+Mi48L2VtPuaQrOaWsOWutu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+8jOaWsOWutue7meS9oOW4pui0ouadpe+8jOiJr+i+sOWQieaXpeadpei/geWxh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WQieW9qei/geWuieWuhe+8jOS6uueUn+WWnOS6i+awuOS4jeaWre+8jOeUn+a0u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acquadpeOAgjwvcD48cD48ZW0+My48L2VtPumynOiKseiwseWGmeS9oOeah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8lOe7juS9oOeahOaCoOmXsu+8jOeIhuerueeCueeHg+S9oOeahOe6oueB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lneemj++8jOaEv+S9oOS5lOi/geS5i+WWnO+8jOWBpeW6t+awuOebuOma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XtuWIu+S8tO+8jOWlvei/kOawuOS4jeatou+8gTwvcD48cD48ZW0+NC48L2VtP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v+awtOmdkuWxseeVlO+8jOS6uuWcqOaYpemjjuWSjOawlOS4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oia/ovrDlronlroXvvIzlkInml6Xov4HlsYUmcmRxdW87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Z2g5Yuk5Yqz55qE5Y+M5omL5Yib6YCg77yB56Wd6LS65L2g5pCs5paw5a62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rS76LaK6L+H6LaK5aW977yBPC9wPjxwPjxlbT42LjwvZW0+6Imv6L6w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Cs6L+b5paw5a6277yM5pWy6ZSj5omT6byT77yM5b+r5LmQ5Zyo5L2g5a62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Cs5paw5a625bm456aP77yM5LuO5q2k6YeR6ZO26LSi5a6d5rua6L+b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Cs5Liq5paw5a6277yM5o2i5Liq5b+D5oOF77yb5L2P5Liq5pa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q5b+D6Iqx77yb5o2i5Liq5paw5bGF77yM5byA5Liq5b+D5omJ77yb5p2l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ram5Liq5b+D55Sw44CC5pyL5Y+L77yM56Wd5L2g5LmU6L+B5b+r5Lm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bm456aP6ZW/5LmF77yBPC9wPjxwPjxlbT44LjwvZW0+5Zac5bu65Y2O5a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l5bqn77yM5LmU6L+B5paw5bGL5Zac5rCU55uI6Zeo44CC55Sy56ys5a6P5byA576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C77yM5paw5bGL6JC95oiQ5aSa56aP5aSa5a+/44CCPC9wPjxwPjxlbT45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Ga56eA5b2S5paw5a6H77yM5aWO55Kn6IGU6L6J5pig55S75aC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keawtOalvOWPsOWFiOW+l+aciO+8jOWQkemYs+iKseacqOaXqemAo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v4HlhaXmlrDlroXlkInnpaXlpoLmhI/vvIzmkKzov5vpq5j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lronlurfjgILkuZTov4HllpzlpKnlnLDkurrlhbHllpzvvIzmlrDlsYXojaP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hajojaPjgII8L3A+PHA+PGVtPjEyLjwvZW0+56e76Zeo5qyy5bCx5bGx5b2T5p6V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i45bCG5rC05L2c55C044CCPC9wPjxwPjxlbT4xMy48L2VtPuS5lOi/geS5i+WW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cn+ivmuelneemj+WBmui0uuekvO+8mueUqOW/q+S5kOmTuuaIkOeTt+eg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i0tOaIkOWjgee6uO+8jOeUqOe+jua7oeWBmuWutuWFt++8jOeUqOa4qemmqO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Wlvei/kOWkqeWkqeS8tOmaj+S9oO+8gTwvcD48cD48ZW0+MTQuPC9lbT7pqbDp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naXvvIzoh6rmnInpkqLpk4Hpm4Tlv4PlubPlronnpo/lnLDvvIzntKvlvq7mjIfm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luobkurrlrrbvvIzmmKXpo47mnrbmooHjgII8L3A+PHA+PGVtPjE1LjwvZW0+5bC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5qG5pil5oSP77yM5paw56ys5peB5Zu05aSa552m6YK7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7uuWNjuWgguaYpemjjuWFpeW6p++8jOS5lOi/geaWsOWxi+WWnOawlOebi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lrDlsYvokL3miJDpgKLmlrDlsoHvvIzmmKXpo47pgIH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KXljY7vvIE8L3A+PHA+PGVtPjE4LjwvZW0+5qCR6ZuE5b+D5Yib5Lyf5Lia5Li6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my77yM56uL5aOu5b+X5YaZ5pil56eL5LiO5pel5pyI5aKe5YW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nOmXu+aCqOS5lOi/geaWsOWxhe+8jOS7iuaXpeeJueWPkeadoeefreS/o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i0uu+8jOaIv+WtkOaNouaWsOeahOWVpu+8jOWutuWFt+S5n+WPr+S7peaNouaW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S9huWqs+Wmh+i/mOaYr+S4jeimgeaNouaWsOeahOS6hu+8jOWboOS4uuezn+ezoO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4i+ivvuWYm++8gei/meS4quWPr+aYr+W/hemhu+eah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vvIHmga3llpzvvIHmkKzmlrDlrrbllabvvIE8L3A+PHA+PGVtPjIxLjwvZW0+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qP5b+D5Li05ZCJ5a6F77yM5pil6aOO552A5oSP5YWl5paw5bG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gjOmTnOWimeeyiemTgeWjgeWNjuWxhea3u+W9qe+8m+S4iumHkeaigeerlueO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reWuh+eUn+i+ieOAgui/geWFpeaWsOWuheWQieelpeWmguaEj++8jOaQrOi/m+mrmOal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uieW6t+OAguS5lOi/geWWnOWkqeWcsOS6uuWFseWWnO+8jOaWsOWxheiNo+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iNo+OAgjwvcD48cD48ZW0+MjMuPC9lbT7ljrvml6fov47mlrDvvIzluKbmna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naLosozvvIznpZ3npo/mkKzlrrblv6vkuZDvvIzlvIDlp4vmlrD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L+B5a6F5ZCJ56Wl5pel77yM5a6J5bGF5aSn5pyJ5bm044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B5bGF77yM5LiH5LqL5aaC5oSP44CC6I666L+B5LmU5pyo77yM54eV5YWl6auY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546v57uV5paw6Zeo56ys77yM57qi5pel5YWJ5Li05Zac5Lq6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6q+W6t+WBpe+8jOWvv+avlOWxse+8jOW/g+i+vuingu+8jOS6i+S4h+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e7te+8jOaDhemBguaEv++8jOS6uuWSjOWWhO+8jOWutuS4muS8oO+8jOmSsea7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kOebuOi/nuOAguiBjOS5lOi/ge+8jOWxheaWsOaNouOAguWbveazsOWuie+8jOaw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OAguWWnOaciee8mO+8jOemj+aXoOi+ue+8gTwvcD48cD48ZW0+MjYuPC9lbT7ojrro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h4zvvIznh5XotLrlvrfpgrvvvIzmga3otLrov4HlsYXkuYvllpzvvIzlrqTmn5Pnp4v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JTjgILnpZ3npo/nlJ/mtLvlkInnpaXlpoLmhI/jgII8L3A+PHA+PGVtPjI3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aW95b+D5oOF77yM5Lic6aOO6YCB5oOF5ZC55LiN5YGc77yM5Zac6L+B5pa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mQ77yM5b635pit6YK75aOR56aP5rCU5aSa77yM5omN6ZyH5Zub5pa56LSi5rqQ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Li06Zeo57qi6IOc54Gr77yM5a625ZKM5Lia5YW05Ymp5b+r5rS777yM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6L+B5aSp5aSp5LmQ44CCPC9wPjxwPjxlbT4yOC48L2VtPuWwj+mZouabtOaWsOaJv+W+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iOWutuelneemj+ivneWkqeS8puOAgjwvcD48cD48ZW0+MjkuPC9lbT7kuIDng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PkvLzmsLTvvIzljYHliIbnlJ/mhI/nqLPlpoLlsbH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paw5a6277yM5aW96L+Q5Yiw77yM5YWl6YeR56qd77yM56aP5pif54Wn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77yM5Lq65bmz5a6J77yM5oiQ5aSp56yR77yM5pel5a2Q576O77yM5bC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2T5YGl5bq377yM5LmQ6YCN6YGl77yM56Wd56aP5L2g77yM5bm456aP57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/geWFpeaWsOWuheWQieelpeWmguaEj++8jOaQrOi/m+mrmOal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uieW6t+OAgjwvcD48cD48ZW0+MzIuPC9lbT7mlrDlrrblpb3nlJ/mtLvvvIz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vlj4vvvIzpgIHkuIrlj4vmg4XnpZ3npo/vvIznpZ3otLrkvaDkuZTov4HkuYvll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4eV6L+H6YeN6Zeo55WZ5aW96K+t77yM6I666L+B5LmU5py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z44CCPC9wPjxwPjxlbT4zNC48L2VtPuiOuuWjsOWIsOatpOm4o+mHkeiwt++8jOm6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S7iuatpeeOieWgguOAgjwvcD48cD48ZW0+MzUuPC9lbT7mmKXpo47loILkuIrmlr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pppnpm6jluq3liY3liJ3np43oirHjgII8L3A+PHA+PGVtPjM2LjwvZW0+6Imv56a9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5LmU5pyo6bav5aOw44CB6bav6L+B5ZCQ5ZCJ44CB5b635b+F5pyJ6Y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YpemjjuS4veaXpeW8gOeUu+agi++8jOe7v+afs+e6ouiKseaOqe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YpemjjuWgguS4iuaWsOadpeeHle+8jOmmmembqOW6reWJjeWIneenjeiKse+8m+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v+awtOWjsOWjsOeskeWxi+WQjumdkuWxseatpeatpeaYpeOAguaBrei0uui/geWxhe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guPC9lbT7mspDmtbTpmLPlhYnmspDnnYDnga/vvIzlhYjoi6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rDmrKLnlYXvvIzotbDot6/mjLrog7jpq5jmiqzlpLTvvIzov4jlvIDlpKfmraXllL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pvoi6bliqrlipvmsqHnmb3otLnvvIzmkKzlhaXmlrDlsYXkuZDpmbbpmbbjgIL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uYvllpzpgIHnuqLljIXllr3jgII8L3A+PHA+PGVtPjM5LjwvZW0+5pil5Y675aSP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Zac5LqL5LiA5pGe5pGe44CC5LmU6L+B5paw5bGF56yR5aOw5ZON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YWo5omU5o6J44CC5oi/6Ze05aSE5aSE5rip6aao5aSa77yM5a625ZKM5YW05pe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44CCPC9wPjxwPjxlbT40MC48L2VtPumXqOi/juaYpeWkj+eni+WGrOemj++8jOaI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ilv+WNl+WMl+elpeOAgjwvcD48cD48ZW0+NDEuPC9lbT7mlrDkurrmlrDlsYX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rJHor63jgILkuInpmLPml6XnhaflubPlronlroXvvIzkupTnpo/mmJ/kuLTlkInluob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65L2g5qyi56yR77yM5Zyo5L2g5LmU6L+B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5qE56yR6IS45LiO6YKj5pm05pel55qE6Ziz5YWJ5LiA5qC3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AmuWxseiDjOe7v+a3u+aWsOWuh++8jOemj+aYn+mrmOeF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uhe+8jOeHleWWnOaWsOWxheaYpeato+aalu+8jOivreeHleWVvOiOuuWFpeS4l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mVv+eVmeS/reactOWut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DhzeXR0MG56b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Q4c3l0dDBue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8D1D69484EB47AE668D642D965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