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E4F31C2889249D148F45515AAB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E4F31C2889249D148F45515AAB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ma5a6J5bCP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acieS4ieWFreS5neetie+8jOWPq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iuetieOAgjwvcD48cD48ZW0+Mi48L2VtPuS4jeS4uuept+WPmOiKgu+8jOS4je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+W/l+OAgjwvcD48cD48ZW0+My48L2VtPuWtpOeLrOWPr+S7pe+8jOS9hueBtemtg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JgOW9kuS+neOAgjwvcD48cD48ZW0+NC48L2VtPuatu+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S4jeaVouatu+OAgjwvcD48cD48ZW0+NS48L2VtPuW/g+acieWWhOW/te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v+acieWkqeS9v+OAgjwvcD48cD48ZW0+Ni48L2VtPuS6sueIseeahO+8jOaIk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S9oOS6huOAgjwvcD48cD48ZW0+Ny48L2VtPuacieWxseW/heaciei3r++8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aciea4oeOAgjwvcD48cD48ZW0+OC48L2VtPuedoeinieWQp++8jOaKiuWQhOenj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i/h+mDveedoei1sOOAgjwvcD48cD48ZW0+OS48L2VtPuS4jeatouaYr+S/oeS7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/oOivmuOAgjwvcD48cD48ZW0+MTAuPC9lbT7lpKflnLDlm57mmKXvvIzmiJHkuZ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vaDnmoTouqvovrnjgII8L3A+PHA+PGVtPjExLjwvZW0+5oiR5Lus5Zad552A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Wl5b285q2k55qE56aB5Yy644CCPC9wPjxwPjxlbT4xMi48L2VtPuWKqeS6uuimg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ruS6uuimgeivmuW/g+OAgjwvcD48cD48ZW0+MTMuPC9lbT7lpLHljrvkuoblp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/pmarnnYDnnLzms6rllLHlv5Dlv5HjgII8L3A+PHA+PGVtPjE0LjwvZW0+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iA55Sf5LiN5YiG56a744CCPC9wPjxwPjxlbT4xN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eUnOeUnOicnOicnOW+gOWJjei1sOOAgjwvcD48cD48ZW0+MTY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ub/kuoblm57lv4bvvIznl5vlp4vnu4jkuI3or7Tor5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Ya75LqG77yM5oiR5Zyo5rKz55WU562J5L2g44CC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+iOWlve+8jOWNtOWPquiDveWIsOi/memHjOS6h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i6XkuI3kvKTvvIzlsoHmnIjml6DmgZnjgII8L3A+PHA+PGVtPjI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75L2V5Lq66aqX5oiR77yM5YyF5ous5L2g77yBPC9wPjxwPjxlbT4y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aYr+aIkeWBmui/h+acgOWLh+aVoueahOS6i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nlZnkuI7kuI3nlZnvvIzpg73mmK/nprvlvI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mn5a2Q5LmL5omL77yM5aSp6ZW/5Zyw5LmF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/meagt+WQp+OAgueugOeugOWNleWNleeahOOAgjwvcD48cD48ZW0+Mj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oqbliLDmiJHvvIzlm6DkuLrmiJHlpb3mg7P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b+15LmL6Ze077yM5Y205a6z5oiR5Yqo5oOF5LiA5Z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S4jeS8muemu+W8gO+8jOaIkeS4jeS8muaUvuW8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ml6XnmoTlh4noloTvvIzmtYfkuI3nga3kvaDnu5nnmoT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+V56uf5L2g6KaB6L+c56a75oiR6KaB5oCO5qC36Z2g6L+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8q+a8q+S6uueUn+i3r++8jOS4gOebtOWcqOi/t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qHmnInmrLLmnJvlj6rog73or7TmmK/purvmnKjkuI3ku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piv5oiR5LiN5aW977yM6ICM5piv5L2g5LiN6Y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eCueeCueeahOeWj+i/nO+8jOaYr+emu+W8gOWJjeeahOmihOWF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jqXlj5flubPlh6HnmoToh6rlt7HvvIzmmK/kuIDnp43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I8L3A+PHA+PGVtPjM1LjwvZW0+5Lu75L2g5a6Y5riF5Ly85rC077yM6Zq+6YCD5ZCP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544CCPC9wPjxwPjxlbT4zNi48L2VtPuaAneW/te+8jOaYr+S4gOS4quS6uueahOWF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S5seOAgjwvcD48cD48ZW0+MzcuPC9lbT7lk63nuqLnmoTnnLznnZvjgILnlKjng5/n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naXopobnm5bnnYDjgII8L3A+PHA+PGVtPjM4LjwvZW0+5a6D5piv5LiN5Y+v5b6B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iR5Lus6Ieq5bex44CCPC9wPjxwPjxlbT4zOS48L2VtPuS9oOW/meW9kuW/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cieepuuWotuaIkeWViuOAgjwvcD48cD48ZW0+NDAuPC9lbT7miJHnrJ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7fojKvvvIzljbTlk63kuI3lh7rlk4DkvKTjgII8L3A+PHA+PGVtPjQxLjwvZW0+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Sl5a6277yM5rKh6ZKx5bCx5ouc56We44CCPC9wPjxwPjxlbT40Mi48L2VtPuWn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kO+8jOS7juacquiiq+i2hei2iu+8gTwvcD48cD48ZW0+NDMuPC9lbT7miJHku6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vvIzkvYbkuI3lj6/ku6Xnu53mnJvjgII8L3A+PHA+PGVtPjQ0LjwvZW0+5aSp5Z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Gj5pyN5Y+I55im5LqG44CCPC9wPjxwPjxlbT40NS48L2VtPueIseacr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vpeaOpeWPl+mCo+WPmOWMluOAgjwvcD48cD48ZW0+NDYuPC9lbT7miJHliq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kvaDljbTlv5nnnYDmvoTmuIXjgII8L3A+PHA+PGVtPjQ3LjwvZW0+5oi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6X6YKj5LmI5Z2a5by644CCPC9wPjxwPjxlbT40OC48L2VtPuaIkeS4je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aYr+Wdj+S6uuOAgjwvcD48cD48ZW0+NDkuPC9lbT7or7fliKvkvKT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ph4zpnaLkvY/nmoTmmK/kvaDjgII8L3A+PHA+PGVtPjUwLjwvZW0+6JC95Y+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4Gv5aGU5LqO6Ii577yM5L2g5LqO5oiR44CCPC9wPjxwPjxlbT41MS48L2VtPuWG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S8pOS4jeS6huS6uu+8jOS8pOW+l+aYr+W/g+OAgjwvcD48cD48ZW0+NTIuPC9lbT7p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lkLnvvIzkvaDotbDnmoTlpb3kub7ohIbjgII8L3A+PHA+PGVtPjUz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77yM5omA5Lul5YGH6KOF5LiN5oOz6KaB44CC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+iOaXoOiBiu+8jOmZpOmdnuW4uOaYr+S9oOOAgjwvcD48cD48ZW0+NT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kvJrlvojnroDljZXjgIHlj6rmmK/kurrlpKrlpI3mnY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6Lev5pKS552A5pif5pif77yM5aWU5ZCR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9m+S5n+acieaDhe+8jOWPquaYr+S4luS6uuS4jeS/o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nmnKzmsqHmnInmi6XmnInvvIzlj4jkvZXmnaXlpLHljr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6Zye5pWj5oiQ57uu77yM5r6E5rGf6Z2Z5aaC57u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ahOWtmOWcqO+8jOS7heS7heaYr+S4uuS6huaI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pnIDopoHli4fmsJTvvIzkuZ/pnIDopoHml7bpl7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Y+R5bey5oiQ5aaG77yM5LiO5ZCb57uT6biz6biv77yf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mFt+S8vOS6uuexu++8jOaJgOS7peW4uOiiq+ivr+S8m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j5HnlJ/ku4DkuYjliKvmlL7lvIDmiJHnmoTmiY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Zib77yM5bCx5piv55Sf5LiL5p2l77yM5rS7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XoOWliOaIkeS7rOaYr+eci+aHguW9vOatpOeahOi/h+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m57lv4bmgLvlnKjlpJzph4zvvIzmlL7ogobnuqD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CB5Lmf5Y+W5Luj5LiN5LqG5L2g77yM6L+Z5omN6K6p5oiR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jumVv+i/nOadpeivtO+8jOaIkeS7rOmDveat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jKXkuI3ljrvnmoTpmLTpnL7vvIzorqnkv4TkuLrkvaDmjqnln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Iul5Y+q5piv5Zac5qyi77yM5L2V5b+F5aS45byg5oiQ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WcqOi/h+mprOi3r++8jOS9oOS6uuWcqOWTqumHj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m6ropobnm5bkuobnl5voi6bvvIzlj6rliankuIvoi43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Ium5rW35peg5rav77yM5Zue5aS05piv5oiR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eIseS9oO+8geS4gOeIseWIsOW6le+8jOawuOi/nOS4jeaC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sqHmnInlgLzkuI3lgLzlvpfvvIzlj6rmnInmg7PkuI3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CO5LmI5Yqe77yM5Zac5qyi5L2g6L+d5Y+N5aSp6Ke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bnuWktOeci+aAleaHpuW8se+8jOW+gOWJjei1sOaAle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kuPC9lbT7mlqnkuI3mlq3nmoTmgJ3lv7XvvIzlv5jkuI3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gwLjwvZW0+5ZKM5L2g5Zyo5LiA6LW377yM55yf5pyJ5oSP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acieW+iOWkmui2heiDveWKm++8jOS4jeatoui2h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IuPC9lbT7kvaDlv4Pph4znmoTmtarmva7vvIzkvaDmi5Lnu5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jgII8L3A+PHA+PGVtPjgzLjwvZW0+6IO95Zyo5oiR5b+D6YeM5YW06aOO5L2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6K+G6Laj44CCPC9wPjxwPjxlbT44NC48L2VtPuS9oOeahOecvOecuO+8jOaUvu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eahOa4qeaflOOAgjwvcD48cD48ZW0+ODUuPC9lbT7kuI3mgJXliKvkurrnrJH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vojlpb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6bXhobmhtcWkuaHRtbCI+aHR0cHM6Ly9kdWFuanV6aWt1LmNvbS9kdWFuanV6aS80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bXF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E4F31C2889249D148F45515AAB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