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EB8241A5A46177EA79A9731E77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EB8241A5A46177EA79A9731E77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rW35Y2X55qE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4iua1t+WNl++8jOaJk+W/g+W6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a1t+WNl++8mueIseS9oOWNg+mBjeS4jeWOjOWApu+8gTwvcD48cD48ZW0+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iwt+e6tea3seS6jOWNg+Wkmuexs++8jOWeguebtOmrmOW6puacieS6jOeZvuexs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t+WGheiHqueEtuakjeeJqeexu+Wei+S4sOWvjO+8jOWlh+efs+ael+eri++8jO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t+S6uueahOeDreW4pumbqOael+mjjuWFieOAgjwvcD48cD48ZW0+My48L2VtPua1t+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iKseWNg+S4h+enje+8jOmmluaOqOW6lOaYr+eBq+WHpOWHsO+8geS9oOeci+WHpOWH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tuWmgumjnuWHsOS5i+e+ve+8jOiKseiLpeS4ueWHpOS5i+WGoO+8jO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gquensOa1t+WNl+S4gOe7ne+8gTwvcD48cD48ZW0+NC48L2VtPuS4gOaWueawtOW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WueS6uu+8jOWcqOa6kOi/nOa1gemVv+WOhuWPsumVv+ays+S4re+8jOeUseS6j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Wig+eahOW3ruW8gu+8jOmAoOWwseS6hua1t+WNl+eLrOeJueiAjOWPiOS4sOWv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p+a0suWym+WPiOWQjeeHleeqneWym++8jOato+WboOac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/h++8jOaJgOS7peS/neaMgeedgOaDiuS6uuiIrOa5m+iTneeahOa1t+awtOOAg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awtOa4hea+iOingeW6le+8jOWgquensOa9nOawtOWkqeWgg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Nl+eahOiKseecn+aYr+WkquWkmuS6hu+8jOWkmuW+l+S4jeWPr+iDnOaV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mDvee+juW+l+eyvuW9qee7neS8pu+8jOS7peWQhOiHqueahOeJueiJsuS6ieWlh+aW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kuS4jeebuOiuqeOAgjwvcD48cD48ZW0+Ny48L2VtPua1t+WNl+Wym+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+juS4veWvjOmltu+8jOaYr+S4lueVjOWQhOWbvea4uOS6uuWQkeW+gOeah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dnuW4uOWWnOasoua1t+WNl++8jOepuuawlOeOr+Wi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awtOaenOS5i+S5oeOAgjwvcD48cD48ZW0+OS48L2VtPua1t+WNl+Wym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lm5vlraPluLjoirHvvIzplb/lpI/ml6DlhqwmcmRxdW8755qE5Zyj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ieS6mueahOWQhOS4qua1t+a5vuaAu+aYr+aMpOa7oeS6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S4h+WugeeahOa1t+i+uea4uOWuouW5tuS4jeWkmu+8jOi1sOWcqOa1t+i+u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rOWIsOa1t+a1queahOWjsOmfs+OAgjwvcD48cD48ZW0+MTEuPC9lbT7kuInmnI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mraPnuqLvvIzkupTmnIjmnaXkuoboirHmraPlvIDvvIzlhavmnIjmnaXkuoboir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jYHmnIjmnaXkuoboirHkuI3otKXjgII8L3A+PHA+PGVtPjEyLjwvZW0+5Y2X5Zu9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5bqE5Zut55qE6Ieq54S26aOO5YWJ5Y2B5YiG5LyY576O77yM5Zyo6L+Z6YeM5LiN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Wx6KeI6buO5peP55Sw5Zut6aOO5YWJ77yM6L+Y5Y+v5Lul6KeC6LWP5rW35Y2X5bK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qef5qaU5Zut44CCPC9wPjxwPjxlbT4xMy48L2VtPua1t+WNl+aZr+iJsu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Nl+S6uuW/g+eBteabtOe+juOAgjwvcD48cD48ZW0+MTQuPC9lbT7npZb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n5/ovr3pmJTlub/lpKfvvIzljJflm73lhrDlsIHlt7LmmK/pk7boo4XntKDoo7n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pvljbTmmK/kuIDmtL7ng63luKbpo47lhYnvvIzmmbTnqbrkuIfph4zmtbflpKnovr3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jgII8L3A+PHA+PGVtPjE1LjwvZW0+5p2l5Yiw5rW35Y2X5b2T5Zyw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pmv77yM6ZqP5L6/5ouN5LiA5byg6YO96IO95aSf5b2T5qGM6Z2i5aOB57q4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Lmf5ZCM5qC36K6p5L2g6IO95aSf54+N6JeP5b6I6ZW/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kqumYs+a5vuWboOa5vuWGheeZveefs+WyreS4iueahOWlh+efs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n7MmcmRxdW876ICM5b6X5ZCN44CC5aSq6Ziz5rm+5LiJ6Z2i546v5bGx77y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77yM6aOO5pmv5LyY576O5aaC55S744CCPC9wPjxwPjxlbT4xNy48L2VtPuS4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eahOaksOWtkOagke+8jOeZveWHgOeahOaymea7qe+8jOWxguWxguWPoOWPoO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ZWxsaXA7JmhlbGxpcDvov5nkuIDliIfpg73lvbDmmL7nnYDmtbfljZflspvmtZP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o47mg4XjgII8L3A+PHA+PGVtPjE4LjwvZW0+6YO95bex56m/5Yas6KGj77y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4Ot5aSp77yM5aSP5a2j55qE6KOF5p2f6bKc6Imz77yM5aSp5rav5rW36KeS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44CCPC9wPjxwPjxlbT4xOS48L2VtPua1t+WNl+aYr+aIkeWbveWUr+S4gO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Wxv++8jOacieedgOa1k+mDgeeahOWcsOaWuemjjuaDheWSjOeJueiJsu+8jOabt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e7veaUvueahOWbveW6pu+8gTwvcD48cD48ZW0+MjAuPC9lbT7kvaDlkozmgYv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iLDov5nph4zvvIzlnKjov5nkuKrlsI/lspvkuIrnlZnkuIvkuobnvo7kuL3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nhLblkI7vvIzkvaDluKbnnYDnvo7kuL3nmoTpo47mma/nprvlvIDvvIzmior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uoblv4PkuK3jgII8L3A+PHA+PGVtPjIxLjwvZW0+576O5Li955qE5rW35Y2X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N5piv5oiR55qE5a625ZGi77yfPC9wPjxwPjxlbT4yMi48L2VtPua1t+WNl+Wy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eahOeDreW4pua1t+Wym+ecgeS7ve+8jOiiq+ensOS4uuS4lueVjOS4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JHmnInnmoTlh6DlnZfmnKrooqvmsaHmn5PnmoTlh4DlnJ8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kqeepuuS5n+aYr+iTneeahOe6r+WHgO+8jOWFhea7oeS6huaipuW5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Wmguivl+S4gOiIrO+8jOWcqOi/memHjOmaj+aJi+S4gOaLjeWwseaYr+S4gOW5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eahOmjjuaZr+eUu+OAgjwvcD48cD48ZW0+MjQuPC9lbT7lho3op4HkuobvvIzmtbf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pobmnpfjgIHkuInkuprjgIHkuprpvpnmub7vvIzlvK/lvK/lnIjlh7rlpb3msZ/ljZ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msLjpmr7lv5jvvIzlsbHnm5/mtbfoqpPorrDlv4P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7q15oOF5Zyw5aWU6LWw5Zyo5rW35rup5LiK77yM5Lu75rW35rC05ouN5omT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2A6ISa6Z2i77yM5oyl5Y+M5omL5Zyo5rW36aOO6YeM5aWU6LeR5peL6L2s77yM5q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rKZ5rup5rW35aSp6Ziz5YWJ5pmu54Wn44CCPC9wPjxwPjxlbT4yNi48L2VtP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1t+WNl+S4h+iKseS6ieiJs++8jOeBq+e6oueahOWHpOWHsOmbhOWGoOeQvOW3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ho3op4HkuobvvIzmtbfljZfvvIHmpLDlrZDjgIHpppnol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J3onJzvvIzlpb3kuIDkuKrnlJ/mgIHmpI3nianlm63vvIzpgY3lnLDpk7rnu7/m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rW35Y2X5bKb5piv5Y2X5rW36L655LiK5LiA6aKX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77yM5Luk5Lq656We5b6A44CCPC9wPjxwPjxlbT4yOS48L2VtPui/memHjO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4hea+iO+8jOaymeWtkOaYr+e7hue7hueahOa3oem7hOiJsu+8jOiuqeS6uuaE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+8jOS4gOi3r+a1t+mjjuS4jua2m+WjsOebuOS8tO+8jOWGjeaDrOaEj+S4j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ph5HoibLnmoTmspnmu6nvvIzpq5jpq5jnmoTmj7blrZD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ok53lpKnnqbrnmb3kupHpo5jvvIzml6DpmYXnmoTmtbfmsLTotbfnu4b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L+Z6YeM5rW35rC05riF5r6I5peg5q+U44CB5pmv6KeC5aWH54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576O6Z2Z6LCn77yM546v5bKb5LiA5ZyI55yL6L+H5aSa5Liq5YO76Z2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L+Z5Liq5rW35rm+5piv6Zq+5b6X55qE5Y6f5aeL5LyY576O5Lm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1t+WNl+eahOWGrOWkqei/mOaYr+WDj+aYpeWkqeS4gOagt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aksOWtkOagke+8jOi/mOacieS4gOacm+aXoOmZheeahOWkp+a1t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aymea7qeOAgjwvcD48cD48ZW0+MzMuPC9lbT7mtbfljZflspvmmK/lvoj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bfkuIrnmoTkuIDkuKrnvo7kuL3lspvlsb/vvIzlroPooqvok53ok53nmoTlpKfmtb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vvIzpgqPph4zpo47mma/kvJjnvo7vvIzmmK/kuIDkuKrnvo7kuL3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aN6KeB5LqG77yM5rW35Y2X77yB5LiA5pyb5peg6ZmF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JK46Zye6JSa55qE5aSp77yM5rW35Y2X6ZuE6bmw55m95LqR6Ze077yb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rKZ5rup77yM5aW95Ly85LuZ5aKD5pCs5Lq66Ze0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+v+aYr+mahuWGrO+8jOS5n+iDveWcqOa1t+WNl+eci+WIsOWNg+iKs+ernuiJ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aAkuaUvueahOWcuumdou+8gTwvcD48cD48ZW0+MzYuPC9lbT7lnKjkuInkuprnnIv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J/mnInor5fmhI/vvIzlpJXpmLPmu5HokL3nmoTmma/osaHnvo7lppnnu53kvK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kuZ/kuI3mr5Tml6Xlh7rpgIroibLjgII8L3A+PHA+PGVtPjM3LjwvZW0+5oiR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yw5pa55peF5ri477yM6KeJ5b6X5pyA576O5Li955qE5Zyw5pa55bCx5piv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44CC6YKj6YeM6aOO5pmv5LyY576O77yM54mp5Lqn5Liw5a+M77yM5piv5Li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+x5Lq655qE5Zyw5pa544CCPC9wPjxwPjxlbT4zOC48L2VtPue+juS4veeahOS4h+e7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e7v+iJsua1t+WNl++8jOeyvuiHtOa1t+WNl++8jOeUn+acuuWLg+WLg+eah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unueahOWGjeeOsOOAgjwvcD48cD48ZW0+MzkuPC9lbT7kuInkuprmub7kuZ/mmK/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pKnloILvvIzmr4/lpKnpg73mnInlvojlpJrot5HmraXniLHlpb3ogIXlnKjkuI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jgII8L3A+PHA+PGVtPjQwLjwvZW0+5aSp5rav5rW36KeS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JOd5aSp55m95LqR5LiL55qE5aSp5rav5rW36KeS77yM5rW35rup77yM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5rW36KeS55+z77yM5qSw5p6X44CCPC9wPjxwPjxlbT40MS48L2VtPu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ayoeacieaUtui0ueerme+8jOi3r+WGtemdnuW4uOWlve+8jOS4lOayv+mAl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l+Wkmu+8jOmjjuWFiee+juS4jeiDnOaUtu+8jOmdnuW4uOmAguWQiOS8kemXsuiHqump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IuPC9lbT7ov5nkuYjlpJrlubTmnaXvvIzmtbfljZfnmoTpo57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kozml6XmlrDmnIjlvILnmoTlj5jljJbvvIzorqnnvo7kuL3nmoTmtbfljZ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prlkozov7fkurrjgII8L3A+PHA+PGVtPjQzLjwvZW0+5LiJ5Lqa5Zyo5rW35Y2X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56uv77yM6KKr6JOd6YCP5LqG55qE5rW35rC05Zu0552A77yM5rSL5rqi552A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aOO5oO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Nmkyd3N5amJ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MndzeWpi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EB8241A5A46177EA79A9731E77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