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1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A020A455006929A47F6678CCE3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020A455006929A47F6678CCE3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S4gOS4quS4jeWPr+iDveeahO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dj+aOieeahOawtOm+meWktO+8jOeQhuaZuuWRiuivieS9oOS4jeWA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aLp+e0p+mDveaYr+W+kuWKs++8jOaEn+aDhe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Wr+i/h++8jOWCu+i/h++8jOaJp+edgOi/h++8jOWdmuaMgei/h++8j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+8jOWIsOacgOWQjui/mOaYr+S6uui/h+OAgjwvcD48cD48ZW0+My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mguaenOeIse+8jOWIq+ivtOawuOi/nO+8jOivt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Qju+8jOaIkeWPmOaIkOS9oOi6q+S9k+S4reeahOS4gOS4quatu+in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edgOaIkeS7rOaXoOWFs+e0p+imgeeahOaEn+aDh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SjOS9oOWwseS4jeaYr+mZjOeUn+S6uu+8jOWNtOavlOmZjOeUn+S6uui/mOimg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i48L2VtPuWmguaenOaIkeS7rOebuOmBh+WNtO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keWugeaEv+S7juacquS4juS9oOebuOmBh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/q+S5kO+8n+WwseaYr+aOqemlsOiHquW3seeahOaCsuS8pOWvueavj+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OC48L2VtPuWOn+adpei/meS4gOWcuuWQjeWPqyZsZHF1bz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cmRxdW8755qE5oiP6YeM77yM5Y+q5piv5oiR5LiA5Liq5Lq65Zyo6Ieq5a+86Ieq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5b+F6Ium6Ium6L+96Zeu5LuW5piv5LiN5piv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W55yf55qE5Zyo5LmO77yM5LuW5Lya5q+U5L2g5pu05oCV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7juS4jeWQjuaClOmBh+ingei/h+iwge+8jOWPquaYr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IkOS6hueOsOWcqOi/meagt+eahOiHquW3s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nInnmoTkurrlrabkvJrkuobmkpLosI7kuI3ohLjnuqLvvIzmnInnmoTkurr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rfmvKDnmoTlvq7nrJHvvIzmnInnmoTkurrlho3kuZ/kuI3nhqzlpJzvvIz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liarmjonplb/lj5HjgILku5bku6zpg73mmK/lm57kuI3ljrvnmoTkurr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ph43mnaXvvIzku47mnaXpg73mmK/pqpfkurrnmo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pWi6ZSZ6L+H5pyJ6L+H576O5aW95Zue5b+G5oiW576O5aW9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N5piv5pS+5LiN5byA77yM6ICM5piv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ieaXtuWAmeaIkeS7rOS4jeW+l+S4jea1geWujOaJgOaci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FvuWHuuWcsOaWuee7meW+rueskeOAgjwvcD48cD48ZW0+MTQuPC9lbT7lk4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lv4PmrbvvvIzntK/ojqvlpKfkuo7lv4PntK/jgILkuIDkuKrkurrmnIDlpKf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jqvov4fkuo7lv4PntK/jgII8L3A+PHA+PGVtPjE1LjwvZW0+55+b55u+5YOP6aaW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6l55qE6bG877yM5Zyo6L+Z5Liq5LiW55WM5Lit6ZW/5LmF5Zyw5a2Y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cieeahOS6uuadpeWIsOS9oOi6q+i+ue+8jOaYr+WRiuiv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cn+aDhe+8m+acieeahOS6uu+8jOaYr+WRiuivieS9oOS7gOS5iOaYr+WBh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Dj+acieeahOS6uuadpeWIsOS9oOi6q+i+ueaYr+S4uuS6hue7meS9oOa4q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Yr+S4uuS6huS9v+S9oOW/g+WvkuOAgui/meS4gOWIh+mDveaYr+eUn+WR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XoOiuuuS9oOWWnOasouS4juWQpuS5n+imgeaOpeWPl++8jOeEtuWQjuWtpu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ug+S7rOeahOaEj+S5ieOAgjwvcD48cD48ZW0+MTcuPC9lbT7miJHor5Xov4fpl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v7nvvIzmnIDnu4jkuZ/ml6Dkurrpl67lj4rjgII8L3A+PHA+PGVtPjE4LjwvZW0+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iA5Liq5Lq65pe277yM5Lya5pyJ5a+C5a+e5L616JqA77yM5Lya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5Lya5oOz5b6I5aSa77yM5Lya5pyJ5Lqb6I6r5ZCN5YW25aaZ55qE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W/hemhu+aYjueZve+8muimgei1sOeahOS6uuS9o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edoeeahOS6uuS9oOWPq+S4jemGku+8jOS4jeeIseS9oOeahOS6uuS9oO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jAuPC9lbT7mgLvor7TmnaXml6Xmlrnplb/vvIzkvYb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v5nmoLfmgoTml6Dlo7Dmga/lnLDotbDmjonkuobvvIznprvmiJHku6z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hL/otormnaXotorov5zjgII8L3A+PHA+PGVtPjIxLjwvZW0+55yf5q2j55qE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a+C5a+e77yM6ICM5piv5Zyo5peg5bC955qE5Zan5ZOX5Lit5Lin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yMi48L2VtPueXm+iLpuaYr+S4gOi/h+i/h+eoi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uS5he+8jOWwseS8muWPmOW+l+iZmuS8quOAgjwvcD48cD48ZW0+MjMuPC9lbT7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pHnq6/vvIzot4PkuIvvvIzljYrnqbrkuK3vvIzmlL7mrYzvvJvniLHkuIrkvaDvvIz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/kvLzpo57nv5TjgII8L3A+PHA+PGVtPjI0LjwvZW0+5aW955qE77yM5oiR5rKh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ul5oqx44CC5Z2P55qE77yM5oiR5oC75piv55So5Z2a5by65om/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Au+S8muaciemCo+S5iOS4gOmmluatjO+8jOWUseWHuuS9oOeah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acm++8jOWUseWIsOS9oOW/g+eWvOOAgjwvcD48cD48ZW0+MjYuPC9lbT7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/liqrlipvlpJ/ku5jlh7rvvIzlsLHkuIDlrprnlZnlvpfkvY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5qE5aeU5puy5rGC5YWo77yM5Y205o2i5p2l5L2g55qE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yOC48L2VtPue7iOS6juWPkeeOsO+8jOmCo+abvua3s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qeWcqOWRiuWIq+eahOmCo+Wkqe+8jOW3sua2iOWkseWcqOi/me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reeahOeIseWSjOaAneW/te+8jOmDveWPquaYr+WxnuS6juiHquW3se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e6quW/teOAgjwvcD48cD48ZW0+MjkuPC9lbT7osIHnmoTpnZLmmKXmsqHmnI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mt6TpnZLvvIzosIHnmoTkvKTlv4Pog73kuI3nlZnog47orrDvvIzosIHnmoT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I3liLvpqqjpk63lv4PvvIzosIHog73ku7vmgKfkuI3orqT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Yiw5pyA5ZCO57uT5oiQ5LqG5LuH77yM5oGL5Yiw5pyA5ZCO56uf5pi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peg6K665L2g55So5LiA55Sf77yM6L+Y5piv5Yeg5LiW5Y6755u45oGL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O5L2g55u45oGL55qE5Y+q5piv57qi5bCY6YeM55qE5LiA5Zy654Of6Iqx44CC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5Li977yM5Y205Y+q5piv5Yi56YKj44CCPC9wPjxwPjxlbT4zMS48L2VtPuS4jeaDs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8gOW/g++8jOWNtOWPiOWrieWmkuS9oOWSjOWIq+S6uuWkqu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iJHliIbmiYvkuobvvIzllK/kuIDnmoTpu5jlpZHlsLHmmK/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objgII8L3A+PHA+PGVtPjMz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M5Lq65a625LuO5rKh5oqK5L2g5pS+5Zyo5b+D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L2c5aSa5oOF5LqG44CC5LiN5Ye6546w77yM5LiN5omT5omw77yM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a55byP44CCPC9wPjxwPjxlbT4zNC48L2VtPuS9oOe7iOeptuS8muWWnOasou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JteWIq+S6uueahOaJi++8jOWQu+WIq+S6uueahOWUh++8jOWFpeWIq+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CZsZHF1bzvkvaDniLHmiJEmcmRxdW876L+Z5LiJ5Liq5a2X77yM57uI5bCG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z57O744CCPC9wPjxwPjxlbT4zNS48L2VtPumGiei/h+aJjeefpemFkua1k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JjeefpeaDhemHjeOAguS9oOS4jeiDveWBmuaIkeeahOivl++8jOato+Wmg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9oOeahOaipuOAgjwvcD48cD48ZW0+MzYuPC9lbT7mlZ7lvIDlv4PmiYnov5nnp43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6XlkI7lsLHkuI3opoHlho3lgZrkuobjgII8L3A+PHA+PGVtPjM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a2m5Lya5LqG5LiO5a+C5a+e5Li65LyN77yM5ZCs5a+C5a+e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ZOB5b+n5Lyk55qE5peL5b6L77yM54us6Ieq5LiA5Liq5Lq677yM5Lqr5Y+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wsei/meagt+S4juS9oOWRiuWIq++8jOWAn+S4h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+8jOS7peS5i+S4uumalOS4luS4luS4jeingeOAgjwvcD48cD48ZW0+Mz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raTni6zvvIzlsLHlg4/lvojkuYXku6XliY3vvIzplb/mmJ/nhafogIDljYH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jgII8L3A+PHA+PGVtPjQwLjwvZW0+5L2g5Y+q5piv5p2l6L+H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6L+H5oiR55qE5LiA5q6155Sf5ZG944CCPC9wPjxwPjxlbT40MS48L2VtPuii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ouWkseWcqOabvue7j+mHjOeahOaJv+ivuu+8jOacgOWQjuWPmOaIkOS4gOaWh+S4je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eiQveOAgjwvcD48cD48ZW0+NDIuPC9lbT7kurrkurrpg73or7TkvaDmtLvor6X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lhbblrp7msqHkurrmh4LkvaDnmoTmg4Xplb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+Q5LiA5aSp77yM5L2g6KaB56a75byA5oiR77yM5oiR5Lya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bm456aP5q+U5oiR55qE5oy955WZ6YeN6KaB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cn+ato+eahOe7neacm++8jOS4jeaYr+S9oOWcqOi/meS4quS6uu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ahOath+aWr+W6lemHjO+8jOiAjOaYr+WcqOS9oOmdouWvuei/me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WGheW/g+W3sue7j+WGjeS5n+ayoeacieS7gOS5iOaJgOacn+W+h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47pgqPku6XlkI7vvIzmiJHlr7nmhJ/mg4Xlho3msqH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jgII8L3A+PHA+PGVtPjQ2LjwvZW0+5L2g5bey57uP5LiN5YaN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2g5LqG77yM54ix55qE5Lyk55eb5oqK5L2g5q+B55qE6Z2i55uu5YWo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lveaDs+WPkeS4quS/oeaBr+mXrumXruS9oOWcqOW5suWY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k+S4queUteivneWQrOWQrOS9oOmCo+eGn+aCieeahOWjsOmfs++8jOWPq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aYr+S4jeaYr+WcqOW/meedgOOAgjwvcD48cD48ZW0+NDg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Inmi6nkuI7mn5Dkurrkv53mjIHot53nprvvvIzkuI3mmK/lm6DkuLr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muIXmpZrnmoTnn6XpgZPvvIzku5bkuI3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W25a6e5b6I5oOz5raI5aSx5b6I6ZW/5LiA5q615pe26Ze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M5o2i5Liq5qih5qC377yM6YeN5paw6K6k6K+G5L2g5LiA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9vOWyuOiKse+8jOiKseW8gOaXoOWPtu+8jOWPtueUn+aXoOiK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ebuOaDnOWNtOS4jeW+l+ebuOingeOAgjwvcD48cD48ZW0+NTEuPC9lbT7lrp7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iJHlvojku4vmhI/vvIzlj6rmmK/nrJHnnYDor7T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Sf5rS75Ly85LiA5rup5q275rC077yM5rKh5pyJ5Lu75L2V5rOi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eaXtuWAmeWwseaYr+aDs+Wkp+WTreS4gOWcuu+8jO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uuS7gOS5iOOAgjwvcD48cD48ZW0+NTQuPC9lbT7mnIDnl5vnmoTlk63ms6PmgLv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jYrmu7TnnLzms6rvvIzmnIDmt7HnmoTlraTni6zmmK/nq5nlnKjkurrnvqTkuK3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oqIDjgII8L3A+PHA+PGVtPjU1LjwvZW0+6L+Y6K6w5b6X6YKj5pe25YiG5omL5ZC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5Sx6Ieq5Li75b6X6K+05Ye65L2g55qE5ZCN5a2X77yM54S25ZCO56yR552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1Ni48L2VtPuS7u+S9leS6uumDveWPr+S7peWPmOW+l+eL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imgeS9oOWwneivlei/h+S7gOS5iOWPq+WBmuWrieWmk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IzmiJHmr4/mmZrpg73lnKjnrYnkvaDnmoTnn63kv6H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Xku4Xlj6rmmK/vvIzkuIDlj6XmmZrlronjgII8L3A+PHA+PGVtPjU4LjwvZW0+5Lq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qL77yM5LiN6K+l5oCV5LqL44CC5Lq66K+l6ISx5L+X77yM5LiN5Y+v55+r5L+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G65pe277yM5LiN5Y+v6LaL5pe244CCPC9wPjxwPjxlbT41OS48L2VtPuaIke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6q+i+uemDveaYr+aci+WPi++8jOaIkeiQvemthOeahOaXtuWAme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ueLl+mDveayoeacieOAgjwvcD48cD48ZW0+NjAuPC9lbT7ku5bor7T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ml6Dlv4PkuYvov4fvvIzliKvovbvmmJPmhJ/liq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GK6K+J5oiR77yM5oiR5Lmf5Y+q6IO96L+Z5qC377yM6L+Z5qC36YK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mN5Lya5a2Y5rS744CCPC9wPjxwPjxlbT42Mi48L2VtPuaIkei1sOi/h+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9oOeahOWll+i3r++8jOWWnei/h+acgOiLpueahOmFku+8jOaYr+S9oOeahO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MuPC9lbT7miJHkuI3mmK/msqHmnInohL7msJTvvIz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jgII8L3A+PHA+PGVtPjY0LjwvZW0+5YGa5LqL5oC7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Y2054ix5LqG5L2g6YKj5LmI5LmF77yb5bmz5bi45Lii5LiJ6JC95Zub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L2g6K6w5b6X6YKj5LmI5riF44CCPC9wPjxwPjxlbT42NS48L2VtPua1g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+8jOaYr+eIseeUqOazquawtOWIu+WGmeS4i+eahOS8p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LrkuobniLHvvIzmiJHmtYHkuoblpKrlpJrnmoTnnLzms6rvvIzkuL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5jlh7rkuoblpKrlpJrnmoTnnJ/lv4PvvIzlpoLku4rmiJHntK/kuobvvIz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Y3LjwvZW0+5oS/5L2g6KKr5LiW55WM5rip5p+U5Lu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76O5aW96Zmq5L2g6Iez5pyA5ZCO44CCPC9wPjxwPjxlbT42OC48L2Vt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eerOmXtO+8jOaIkeS7v+S9m+WQrOingeS6huWFqOS4lueVjOW0qea6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kuPC9lbT7pmarkuobkvaDov5nkuYjlpJrlubT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m6DkuLrmiJHniLHkvaDjgII8L3A+PHA+PGVtPjcwLjwvZW0+5oi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LiW55WM5Y+q5pyJ5LiA5Liq5oiR44CC54+N5oOc5Lmf5aW977yM5LiN54+N5oO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5aaC5p6c5ZOq5LiA5aSp5L2g5oqK5oiR5byE5Lii5LqG77yM5oiR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+5Yiw5oiR44CC5Y+L5oOF5Lmf5aW977yM54ix5oOF5Lmf572i44CC5oiR6Iul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ya5peg5pyf44CCPC9wPjxwPjxlbT43MS48L2VtPuS5n+iuuOS4jee7j+aEj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WbnuecuO+8jOWNtOmBremBh+S4gOeUn+mavuS7peW/mOaAgOeahOS6u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Ej+ivhueahOS4gOasoemCgumAhe+8jOWNtOeJteaJr+S4gOautemavuS7peWJs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NzIuPC9lbT7kuJzpo47ljYHph4zvvIzkvaDnnIvkuI3op4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vnqbfvvIzpu4TmmI/kuIDor63vvIzkvaDlkKzkuI3liLDmiJHnmoTlv4Pphb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vaDvvIzmiYDku6XmmK/miJHjgII8L3A+PHA+PGVtPjczLjwvZW0+562J5b6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77yM5b+Y5o6J5Lmf5piv5LiA56eN55eb44CC5L2G5LiN55+l6YGT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u05oqY56Oo5Lq655qE55eb44CCPC9wPjxwPjxlbT43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Qg+mGi++8jOaIkeWGjeS5n+S4jeiDoeaAneS5seaDs++8jOaIkeWGjeS5n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aIkee0r+S6hu+8jOS9oOeIsei3n+iwgeWlveWwseWlve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i6XmnInmnJ3kuIDml6XkvaDliqjkuobmg4XvvIzljYPkuIfopoH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kuKrnp5jlr4bvvIzlnKjmsqHmnInmkJ7muIXmpZrlr7nmlrnnmoTlupXnu4b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or7Tlh7rlj6PvvIzlkIPkuI3liLDnmoTphovmnIDphbjvvIzlhY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nIDmg6jjgII8L3A+PHA+PGVtPjc2LjwvZW0+5pe26Ze05LuO5oiR5Lus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b6I5aSa5Lic6KW/77yM5pyA5ZCO5oiR5Lus5Y+q5Ymp5LiL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i6q+i+uei/meS5iOWkmueahOS6uu+8jOS7luS7rOmYs+WFi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ea4qeaaluOAguacieaXtuWAmeS7luS7rOeUmuiHs+iuqOWOjOaIk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7luS7rOaDs+i/h+imgeaUueWPmOaIke+8jOS7luS7rOS5n+ecn+eahOi/me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S9huaYr+S7luS7rOW/mOS6hu+8jOacrOaAp+mavuenu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luIzmnJvmiJHllpzmrKLnmoTkurrlkIzmoLfllpzmrKL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Dnm7TotbDkuIvljrvvvIzlhbblroPnnJ/nmoTliKvml6DmiYD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Gt5Zac5oiR5bqm6L+H5LqG55yL6LCB6YO95YOP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Ci6LCi5L2g55qE5peg5oOF6K6p5oiR5pS+5LiL5Lq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W/g+eXm+eahOaEn+inie+8jOS4jeaYr+WkseaB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iuW/g+e7meS9oOeahOaXtuWAme+8jOS9oOWNtOWcqOasuumql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mmK/lraTlspvvvIzogIzmiJHmmK/msLjov5zkuIrkuI3kuob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gyLjwvZW0+56a75byA5LmL5ZCO77yM5oiR5oOz5L2g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u25LqL77ya5LiN6KaB5b+Y6K6w5oOz5b+15oiR44CC5oOz5b+1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+Y6K6w5oiR5Lmf5Zyo5oOz5b+1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N2htdnJudTE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dobXZybn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A020A455006929A47F6678CCE3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