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5BB295156E635CC98AF622592B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5BB295156E635CC98AF622592B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Lq65Y6L5Yqb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Pr+iDv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S9huS9oOS4jeiDveS4jeWcqOS5j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i3r++8jOWlvei/nOWlvemVv++8jOivt+S9oOmdouWvueS7iu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YqOWkqeeahOW/p+S8pO+8jOWOu+W8gOaLk+acquadpeeahOi3r++8jOS5n+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PjemHje+8jOmCo+Wkqei+ueecqOecvOeahOaYn+WFie+8jOaYr+aIkeelneem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WwseiuqeWug+S8tOS9oOi1sOWQkea1t+inkuWkqea2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ci+WPi+ivt+azqOaEj++8jOaXtuW4uOWHj+WOi+aUvuaUvuawlOOAg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kp+S8pOi6q+S9k++8jOminOiAgeefreWRveaYk+eUn+awlOOAguS7iuaXpeWBpeW6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WvjO+8jOaYjuaXpeaClOaBqOS4jeW9k+WIneOAguaXtuW4uOWHuumXqOaVo+aVo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8kemXsuS4pOS4jeivr+OAgjwvcD48cD48ZW0+NC48L2VtPuWHoOS5j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S4pOmdouaAp+eahO+8jOWmguWPqueci+a2iOaegeeahOS4gOmdo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8muS9juiQveOAgemDgemXt+OAguiuqeiHquW3seaNouS4quinkuW6pu+8jOS7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4gOmdoueci+W+hemXrumimOWQp++8jOmCo+agt+S8muiuqeS9oOi1sOWH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uiwt+eahOOAgjwvcD48cD48ZW0+NS48L2VtPuWmguS7iui/meS4quaXtuS7o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ernuS6ieiuuuaIkOi0pe+8jOWksei0peiOq+imgeWHhOWHhOaCsuWTgO+8j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i+asoeiKseW8gO+8jOaKiuWOi+WKm+aOqOWQkeWkp+a1t++8jOWBmuS4h+S6i+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aVo+S6keW8gOOAguaKiuWOi+WKm+m7hOWcn+aOqeWfi++8jOeci+S4h+eJqeea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jwvcD48cD48ZW0+Ni48L2VtPuW9k+S4gOS4quS6uueahOWOi+WK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aViOeOh+S4gOWumuacgOmrmO+8m+W9k+S4gOS4quS6uuacgOW/meaXtu+8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gOWumuacgOWkmu+8m+W9k+S4gOS4quS6uuacgOaDrOaEj+aXt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W8gOWni++8m+WwkeivtOWkmuWBmu+8jOS8muW+l+WIsOWIq+S6uueah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muivtOWwkeWBmu+8jOS8muWPl+WIsOWIq+S6uueahOW/veinhu+8m+WuveWu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W+heiHquW3se+8jOWuveWuueS4jeaYr+i9r+W8seiAjOaYr+iej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WkqeW+rueskeWkmuS4gOeCue+8jOavj+WkqeW/q+S5kOWws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Bh+WIsOS4gOS7tumavuS6i++8jOW+rueskeedgOWOu+mdouWvue+8jOS8mu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uuOWkmu+8jOi/meagt+S5n+iDvei1t+WIsOacieaViOeahOWHj+WOi+aViOaen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aIkeS7rOS4gOi1t+adpeS4uuiHquW3seW+rues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tuW/q+iuqeW/g+aDheWlvei1t+adpeWQp++8jOS9oOeci+Wwsei/n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DveWmguatpOaYjuWqmueBv+eDgu+8jOmDveWcqOWKquWKm+S4uuS9oOmps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Epui6ge+8jOW4jOacm+S9oOeBsOaal+eahOW/g+aDheWcqOatpOWIu+aYjuS6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/juaOpee+juWlveeahOaYjuWkqe+8gTwvcD48cD48ZW0+OS48L2VtPuS4gOmY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+8jOiuqeiHquW3seWcqOiHqueEtuS4reaMpeWPkeeDreS4juaxl++8jOS4gOmYteeW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/g+S4reeahOaEpOaHkeaUvuS7u+eahOWPkeazhO+8jOS9oOWPr+S7pe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LguWQvO+8jOiuqeW/g+aDheW+l+WIsOiIkuWxle+8jOiuqeaDhee7q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+azhO+8jOS6uueahOaDheaEn+mcgOimgeais+eQhu+8jOWHj+WHj+WOi++8jOWuo+a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5n+iuuOS9oOWwseS8muaJvuWIsOS6uueUn+aWsOeahOWdkO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rmnIDlpb3nmoTku4rlpKnvvIzlm57pob7mnIDlpb3nmoTmmK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IDnvo7lpb3nmoTmmI7lpKnjgII8L3A+PHA+PGVtPjExLjwvZW0+5Lqy54ix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5yL552A5L2g5oaU5oK055qE5qC35a2Q55yf55qE5aW95b+D55a8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5Zyo5oCA6YeM77yM6K6p5L2g5oSf5Y+X5oiR55qE5rip5pqW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xMi48L2VtPuS4luS4iuW5tuayoeacieeUqOad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3peS9nOWwveWKm+eahOi1j+i1kO+8jOaJgOacieeahOi1j+i1kOmDveWPqu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YieWlluW3peS9nOe7k+aenOeahOOAgjwvcD48cD48ZW0+MTMuPC9lbT7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nIvlj4vmmK/kvJrpu5jpu5jlnKjouqvovrnmlK/mjIHkvaDnmoTvvIzlpoLmnp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3pobrlv4PnmoTkuovmg4XlsLHlm57lpLTnnIvnnIvvvIzkvaDkvJrlj5Hnjr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47lp4voh7Pnu4jpg73lnKjpmarkvLTnnYDkvaDjgILlv6vkuZDotbfmna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aaC5oSP55qE5pe25YCZ5LiN6KaB5bC95b6A5oKy5Ly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M5oOz5oOz5pyJ56yR5aOw55qE5pel5a2Q5ZCn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XuemTg+S4gOWTje+8jOaImOW9ueWwseatpOaJk+WTjeOAguaXqemkkOWMhuWMh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WFrOS6pOermeeCueOAguS4i+i9puebtOWllOWNleS9je+8jOaJk+WNo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Fs+OAguWkqeWkqeWfi+WktOiLpuW5su+8jOS4gOi6q+eWsuaDq+ihjOeoi+i/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j++8jOe0r+S6huWIq+aJm+edgO+8gTwvcD48cD48ZW0+MTYuPC9lbT7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pm7bvvIzojZLoipzkuI3kuobmlbTkuKrmmKXlpKnvvIzkuIDmrKHmjKvmipjkuZ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I3kuobmlbTkuKrkurrnlJ/jgII8L3A+PHA+PGVtPjE3LjwvZW0+5Y+q6KaB5pyJ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2z5L2/5Zyo55+z57yd6YeM77yM5bCP6I2J5Lmf54Wn5qC3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ICM55yf55CG55qE6Ziz5YWJ5Lu76LCB5Lmf6YGu5LiN5L2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oeS7sO+8jOiusueptumaj+e8mOiHquWcqOOAgui0qOeWke+8jOiusuept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qeivgeOAguS/oeS7sO+8jOWwiumHjeenkeWtpu+8jOS4jeeEtuWPmOaIkOi/t+S/o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+8jOWwiumHjeS/oeS7sO+8jOS4jeeEtuWPmOaIkOiwo+iogOOAgui/t+S/oeS4ju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a6kOS6juiHqui6q+a3sea3seaXoOaEj+ivhueahOaBkOaDp++8jOWvu+aJv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aXoOiBiueahOiHquaIkeWtmOWcqOOAgueUn+WRve+8jOWcqOaBkOaDp+S4j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S4reaFiOaCsu+8jOWcqOebuOS/oeS4juaAgOeWkeS5i+mXtOW8g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fmtbfkuIDlo7DnrJHvvIzmu5Tmu5TkurrnlJ/mva7vvIz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qbku4rmnJ3jgILmsqfmtbfkuIDlo7DnrJHvvIzljovlipvnn6XlpJrlsJHvvIzosI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J/lpKnnn6XmmZPjgILmsqfmtbfkuIDlo7DnrJHvvIzojqvopoHoh6rlr7vmgbz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4rnlJ/ku43lpJrlqIfjgII8L3A+PHA+PGVtPjIwLjwvZW0+5bCx566X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6Iez5bCR6L+Y5pyJ5oiR44CC5bCx566X5YWo5LiW55W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6Iez5bCR6L+Y5pyJ5oiR77yM5bCx566X5YWo5LiW55WM5L2g6YO9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6Iez5bCR6L+Y5pyJ5oiR44CCPC9wPjxwPjxlbT4yMS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mVv+eahOaXheihjO+8jOS4jeimgea1qui0ueaXtumXtOWOu+etieW+h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juS9oOaQuuaJi+WQjOihjOeahOS6uuOAgjwvcD48cD48ZW0+MjIuPC9lbT7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kuIvnj63lrojmoKrlvoXlhZTnrYnnn63kv6HvvIzogIHmnb/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7muIXmsJTniL3ov57ov57ljYfogYzvvIzogIHlqYbop4HkuobkvaDlv4PoirHmgJ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kKzor53vvIHmiJHnmoTnn63kv6HlsLHlg48xMDA4NuS4gOagt+avj+Wkq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kqeWkqeW8gOW/g++8jOWOi+WKm+WMluS4uuWKqO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b7kuKrml7blhYnvvIzlpb3lpb3nmoTmlL7mnb7kuIDkuIvvvIzkuI3opoH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4flpJrnmoTljovlipvjgILmi5Lnu53kuI3lsZ7kuo7miJHku6zoh6rlt7HnmoT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gZrkuIDkuIvoh6rlt7Hmg7PlgZrnmoTkuovvvIzkuI3opoHlpKr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DkuKrkuIvljYjlsLHlpb3jgII8L3A+PHA+PGVtPjI0LjwvZW0+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LqG5LiA5YiH77yM5LiN6KaB5Li66L+Z54K55bCP5LqL6ICM5rKu5Li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N5Y+q5LiA5p2h77yM6YeN5paw5byA5aeL77yM5YaN5p2l5LiA5qy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+Y5pyJ5b6I5aSa5py65Lya77yM5Y+q6KaB5oiR5Lus6IO95aW95aW9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yNS48L2VtPue0p+W8oOS4gOWkqeeahOaDhee7qu+8jOWbnu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aBr++8jOW3peS9nOeahOWKs+e0r+e5gemHje+8jOabtOmcgOimg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ci+eci+Wwj+ivtO+8jOWQrOWQrOmfs+S5kO+8jOaci+WPi+iBmuiBmu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+8jOW4jOacm+i/meWwj+Wwj+eahOefreS/oeWPr+S7pee7meS9oOW4p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k+ino+OAgjwvcD48cD48ZW0+MjYuPC9lbT7miJHnn6XpgZPkvaDnmoTng6bmgb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pobrlv4PnmoTml7blgJnvvIzlsLHlm57lv4bkuIDkuIvoh6rlt7HmmJTml6X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ovonnhYzvvIzkuI3opoHkvb/oh6rlt7Hov4fkuo7mgrLop4LvvJvlv6vlv6v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otbfmnaXlkKfvvIE8L3A+PHA+PGVtPjI3LjwvZW0+5Y+q6KaB5L2g6IKv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7ud5a+55LiN5Y+v6IO955qE44CCPC9wPjxwPjxlbT4y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/meagt+eahOWksei0peagueacrOS4jei2s+S7peivgeaYjuS7gOS5i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iuqeaIkeS7rOecn+ato+mVv+Wkp++8jOaHguW+l+abtOWkmu+8jOiuqe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1t+adpeOAguWPr+S7peivtO+8jOaIkeS7rOWmguaenOS4jee7j+WOhuWksei0p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WIsOaIkOWKn+eahOW9vOWyuO+8gTwvcD48cD48ZW0+MjkuPC9lbT7luLjmnI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mtLvlvpfnnJ/ntK/jgILntK/vvIzmmK/nsr7npZ7kuIrnmoTljovlipvlpKfvvJ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kIbkuIrnmoTotJ/mi4Xph43jgILntK/kuI7kuI3ntK/mgLvmmK/nm7j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kuI3ntK/vvIzlsLHopoHlrabkvJrmlL7mnb7vvJvnlJ/mtLvotLXlnKjmnI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JvjgILlv4PntK/vvIzkvb/kurrplb/mnJ/pmbfkuo7kuprlgaXlurfnirbmgIH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Jrkvb/oh6rlt7Hnsr7npZ7kuI3mjK/jgILlv4PliKvlpKrntK/vvIzlrabkvJ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h6rlt7HjgII8L3A+PHA+PGVtPjMwLjwvZW0+5Lq655Sf5oC75Lya6YGH5Yiw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K+35L2g5LiN6KaB5oOn5oCV6LeM5YCS77yM5pyJ5peg5pWw5qyh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5peg5pWw5qyh55qE54is6LW344CC5Y+q5pyJ6L+Z5qC35omN6IO95byA5Y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4mH5aSp5Zyw77yM6K6w5b6X5pyJ5oiR5LiA55u05Zyo5oiR6Lqr6L6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44CCPC9wPjxwPjxlbT4zMS48L2VtPuWPquacieaJv+aLhei1t+aXhemAl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gOe7iOWuiOW+l+S9j+W9qeiZuea7oeWkqe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rqnoh6rlt7HkuZDop4Llv6vmtLvotbfmnaXlkKfvvIzlj6ropoHkvaDnmoTlv4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nlj5jvvIzouqvkvZPjgIHnsr7npZ7kuZ/kvJrpmo/kuYvlj5jljJbjgILpgqPmoL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uIDnp43msLjov5zlkJHkuIrnmoTlipvph4/vvIzov5nnp43lipvph4/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ogIzlhYXmu6HmtLvlipvvvIE8L3A+PHA+PGVtPjMzLjwvZW0+5q+P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Ium6Zq+5YOP5piv5o6l5Yqb6LWb5LiA5qC377yM5LiA5qOS5Lyg5LiA5qO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6Z2i5a+56L+Z5Lqb77yM5oiR5Lus5b+F6aG76KaB5pyJ5LmQ6KeC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uZ5LqI5L2g5biM5pyb5ZKM5Yqb6YeP77yM6K6p5oiR5Lus55u45LqS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ZCM6KGM77yBPC9wPjxwPjxlbT4zNC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eQkOeahOecieWktO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mCo+S6m+S4jeWxnuS6juS9oOeahOW/p+aEge+8jOS9oOW6l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i3ke+8jOWboOS4uuW/q+S5kOWcqOWJjeaWu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nLXnjqvnkbDlsLHlpJ/kuobvvIzlpoLoloTphZLkuIDmna/vvIzlg4/mn5T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yV77yM6L+Z5bCx5piv5LiA56eN5pyA5Yqo5Lq655qE54ix5oOF5ZG1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rip6aao5Y+I6aOY6YC444CC5Y+I5Ly85aSP5aSp77yM54KO54Ot6ICM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Gz44CCPC9wPjxwPjxlbT4zNi48L2VtPuS9oOWkseiQveeahOaXtuWAm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eahOi6q+i+ueacieS4quaIkeOAguS9oOWbsOmavueahOaXtuWAme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i6q+i+ueacieS4quaIkeOAguaIkeS8muW4ruS9oOS4gOi1t+aJm+mHjeaL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i1t+WHj+WOi+WKm++8jOW4ruS9oOaKiuaXoOWKqeWSjOe7neacm+WFqOmDve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+8jOaIkeaYr+S9oOeahOaci+WPi+OAguS4gOi1t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4nnmoTntK/kuobor7TmmI7kvaDmraPlnKjotbDkuIrlnaHot6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4LjwvZW0+5rKh5pyJ54Gv55qE5bCP6Lev5LiA5qC35Y+v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q6KaB5b+D6L+Y5Zyo44CCPC9wPjxwPjxlbT4zOS48L2VtPueUn+a0u+S4r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e7neWig++8jOe7neWig+WcqOS6juS9oOiHquW3seeahOW/g+ayoeacieaJk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ov4fkuI3ljrvnmoTngavnhLDlsb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nm7jkv6HkvaDoh6rlt7HjgII8L3A+PHA+PGVtPjQxLjwvZW0+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6IiN77yM5LiN5Li65omT57+755qE54mb5aW25ZOt5rOj77yM5Zug5Li65L2g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mb5aW26L+Y5piv5Zad5LiN5LqG77yM5omA5Lul6KaB5pS+5byD5a6D5Y676YeN5paw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iK5bid5YWz5LiK5LqG6L+Z5omH6Zeo77yM5Y205Li65L2g5omT5byA5Lq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44CC5omA5Lul77yM5Lqy77yM55Sf5rS75YWF5ruh5py66YGH77yM5L2g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N77yM56Wd5L2g5pS26I635oiQ5Yqf55qE5Lq655S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Au+acieWkp+i1t+Wkp+iQve+8jOS6uuaAu+S8mumBh+WIsOaMq+aK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Alei3jOWAkuS9oOS4gOWumuS8muW8gOWIm+WHuuiHquW3seeahOS4gOeJ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sOW+l+i/mOacieaIkeWcqOS9oOi6q+i+uem8k+WKseS9oO+8ge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DMuPC9lbT7kuJbpl7TvvIzoi6XmnInkurr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vvIzpgqPlsLHmm7TnlrzjgILmsqHmnInkurrvvIzkvaDmrKDnn5zotL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kuonmsJTjgII8L3A+PHA+PGVtPjQ0LjwvZW0+5pyL5Y+L77yM5LiN6KaB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+v6LCB5rKh5pyJ54qv6L+H77yb5pyL5Y+L77yM5LiN6KaB6Ieq6LSj77yM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52A5pS56L+H77yb5LiA5qyh55qE5aSx6K+v77yM566X5LiN5b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bCP5bCP55qE5LiA5qyh6ZSZ6LW26LWw5LqG5b+r5LmQ77yM5oS/5L2g6LW25b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x5oSP77yM6IS45LiK6Zyy5Ye656yR5oSP5ZCn77yB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FlOeZveWPiOeZve+8jOaIkeeahOelneemj+WTjei1t+adpe+8mumUu+eCv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qO+8jOWtneaVrOeItuavjea0l+eil+ett++8jOW3peS9nOensOW/g+acieWkl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aZi+WNh+W/q++8jOWPi+aDheeIseaDhemDveWHu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aLlr7nljovlipvvvIzmnInml7bmnZ/miYvml6DnrZbvvIzmnInml7b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4Llr57vvIzmnInml7bmg4rmhYzlpLHmjqrvvIzmnInml7bllK/llK/or7ror7rvvJv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vlipvvvIzmnInml7bosIPmlbTlv4PmgIHvvIzmnInml7blgJ/liqnlqLHkuZ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ouqvlhbvmgKfvvIzmnInml7bnnJ/mg4Xor4nor7TvvJvluIzmnJvmiJH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b/kvaDlv6vlv6vkuZDkuZDvvIE8L3A+PHA+PGVtPjQ3LjwvZW0+5L2g6Iul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oCd57Si55Sf5ZG955qE6ZW/5bqm77yM5bi45oSf5Yiw5Yqb5LiN5LuO5b+D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o5LiA5oqK5paH5YW35bC65a2Q5Y675LiI6YeP5Zac6ams5ouJ6ZuF5bGx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rC05p6c5YiA5Y676ZuV5Yi75pe25YWJ44CCPC9wPjxwPjxlbT40OC48L2VtP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SnuelqOS9huaYr+aIkeacieWFqOmDqOeahOaUr+aMgee7meS9oO+8jOayoeaci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EieS9huaYr+aIkeacieWFqOmDqOeahOm8k+WKsee7meS9oO+8jOayoeacieW+i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9huaYr+aIkeacieWFqOmDqOeahOS/oei1lue7meS9oOOAguWKoOayue+8jOacgO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aYr+S9oO+8gTwvcD48cD48ZW0+NDkuPC9lbT7kurrnlJ/kuI3lpoLmhI/ljY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miJHku6znlJ/mtLvlnKjov5nkuKrnurfnuYHlpI3mnYLnmoTkuJbnlY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mnInlm7Dpmr7pg73lvojmraPluLjvvIzliKvlv5jkuobvvIzml6Dorrr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I7moLfnmoTnlJ/mtLvvvIzmiJHpg73lsIbpmarkvaDkuIDotbfpnaLlr7n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lm6DkuLrmiJHniLHkvaDjgII8L3A+PHA+PGVtPjUwLjwvZW0+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6YeN6Lqr5L2T77yM6Zey5pqH5pe26KaB6K6w5b6X56yR5a655oyC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g6IGK5pe25oOz5oOz5Zyo6L+Z5Liq5LiW55WM55qE5p+Q5Liq6KeS6JC9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44CCPC9wPjxwPjxlbT41MS48L2VtPuaIkeefpemBk+S9oOS7iuWkqe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UueaXpeaIkee7meS9oOeCluaOkumqqO+8jOiuqeS9oOadpeasoeWkp+ihpee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aJgOacieeahOeDpuaBvOmDvea4hemZpO+8jOS4jei/h+i/mOaYr+imgeWkmu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O+8jOayoeS6i+WkmumUu+eCvO+8jOS9oOWwhuS8muaYr+aooeeJueWEv+S4gOaX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nIvliLDkvaDkvYrogq/moLflrZDlv4Pph4zkuI3mmK/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uqvkvZPlgaXlurfmiY3mmK/lr7nmiJHnmoTlronmhbDvvIzor6XmlL7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L7kuIvvvIzpkrHlho3lpJrkuZ/kubDkuI3kuobkvaDnmoT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rKh6YKj5LmI5aSa6KeC5LyX77yM5Yir6YKj5LmI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r+mYs+WFie+8jOWwseW6lOeFp+S6rum7keaal++8jOaYr+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7i+a2puWcn+WcsO+8jOaYr+WlveWPi++8jOaXouimgeWcqOiKguWJje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5n+imgeWcqOiKguWQjue7meS9oOm8k+WKse+8muS4iuePreS6hu+8jOiwg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mbhuS4reeyvuWKm++8jOWGjeaOpeWGjeWOie+8jOWLh+WIm+S9s+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nrqHmmK/lpKnloILov5jmmK/kurrpl7TvvIzmiJHpg7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Om5bmy5Lyk5b+D55qE5rOq5rC077yM5oyv5L2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C6LW36Ieq5L+h55qE5aS06aKF77yM5Z2a5by65LiA54K577yb5oy655u0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OM77yM5YuH5pWi5LiA54K544CC5Lq655Sf57uP5Y6G5Lqb6aOO6Zuo77yM5omN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5oS/5L2g6LWw5Ye65Zuw5oOR55qE6L+36Zu+77yM5rS75Ye65Lq655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1Ny48L2VtPuinieW+l+iHquW3seWBmuW+l+WIsOWS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WcqOS4gOW/teS5i+mXtOOAgjwvcD48cD48ZW0+NTguPC9lbT7nnaHkuI3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ZPnlLXor53lkKfvvIHpmr7ov4fkuoblsLHllormiJHpmarkvaDkuIDotbfljrv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vKTlv4PkuoblsLHmib7miJHor4noi6blkKfvvIHkurLniLHnmoT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g73kuI3opoHlv5jkuobkvaDouqvovrnov5jmnInmiJHpmarnnYDkvaD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o6Ziz5YWJ5LmQ6KeC55qE5b+D5oCB5Y67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77yM5a6D5Lus5LiA5qC35Lmf5Lya5Zue5oql57uZ5L2g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Oi+WKm+aVo+WOu++8jOelneaCqO+8mumAouW8gOW/g++8jOmB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i+vuS6uu+8jOi1sOWlvei/kO+8jOWPkeWkp+i0ou+8jOelnuawlOWGsuWkqe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W5uOemj+eUn+a0u+WTiOWTiOeske+8jOaYjuWkqeeahOaXpeWtk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aDnmoTlt6XkvZzlpLHljrvkuobvvIzmiJHlvojlkI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mr7ov4fjgILkvYbmiJHnn6XpgZPvvIzkuIDlrprov5jmnInmm7Tlpb3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vvIzlkrHku6zmnInml7bpl7TkuIDotbfmnaXlpb3lpb3mg7PkuID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kvaDpg73lv4XpobvopoHmjK/kvZzlkozkuZDop4L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b275bqV5oOz6YCa5LqG77yM5Lmf6K645LiA55u05Lul5p2l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q5aSn5LqG77yM5oiR55+l6YGT5L2g5Lmf5b6I6Ium77yM5b6I57Sv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yJ5L2g55qE6Zq+5aSE77yM5L2g55qE6Ium6KG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S6uumCo+S5iOWkmu+8jOmCo+S5iOWkmu+8jOS4uuS7gOS5i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upOivhuS6huS9oO+8n+WViu+8jOiHquS7juiupOivhuS6huS9oO+8j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S+v+aOgOW8gOS6huaWsOeahOevh+eroOOAgjwvcD48cD48ZW0+NjQ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orrLliLDnmoTkvaDvvIzmiJHmg4XkuI3oh6rnpoHnmoTnnYDov7f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mnInlkb3nmoTmtLvlipvvvIzmr4/kuIDliIbpg73mnInnvo7nmoTliqjlip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mnInkvaDnu73mlL7nmoTprYXlipvlnKjmiJHlv4Pph4zvvIzmg4Xplb/mhI/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piv5LiA56eN5oSf5Y+X44CC5Y2z5L2/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m456aP77yb54ix5piv5LiA56eN5L2T5Lya77yM5Y2z5L2/5b+D56KO5Lmf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6Jyc77yb54ix5piv5LiA56eN57uP5Y6G77yM5Y2z5L2/56C056KO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pyL5Y+L77yM6K+35LiN6KaB5pS+5byD77yM5YaN5om+5a+75Y+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Zyw44CCPC9wPjxwPjxlbT42Ni48L2VtPuS6uueUn+aciei1t+acie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aciea1ru+8jOS5n+iuuOS9oOato+WkhOWcqOS6uueUn+eahOS9juiwt++8jOWP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eci++8jOS9oOWwseW3sue7j+W8gOWni+i1sOS4iuWdoei3r+S6hu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gOeXm+iLpuacgOe7neacm+eahOaXtuWAme+8jOWwseaYr+S6uueUn+eahOacq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aWsOeUn+a0u+W8gOWni+eahOWJjeWlj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mKjlpKnnmoTkvKTlv4PvvIzmlL7kuIvmm77nu4/nmoTlv6flv4PvvIzkuI3mg7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bDovpvvvJvmnJvkvaDlpKnlpKnlvIDlv4PvvIzkuovkuovpobrlv4P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a/lv4PvvIzml7bml7bmnInkv6Hlv4PvvIzlgZrmoqbmjaHliLDph5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5+l6YGT5pyJ5rKh5pyJ6L+Z5qC35LiA5Liq5Lq677yM57uZ5oi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rip5pqW77yM6K6p5oiR5Zyo6buR5aSc5Lit5L6d54S25om+5Yiw5pa55Z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ZG95Lit5pyJ5omA5pyf5b6F77yM6ICM5oiR77yM5LiA55Sf55q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raI5aSx5q6G5bC977yBPC9wPjxwPjxlbT42OS48L2VtPuWOi+WKm+ayoeW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WbnuWutuWGsuS4quWHieawtOa+oe+8jOS6suaci+WlveWPi+iBiuS4g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LpumXt+iHqueEtui3keOAguS6uuS6uumDveS8muacieWOi+WKm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iuoei+g++8jOWPquimgeW/g+S4reWkn+W8uuWkp++8jOayoeacieS6i+aDh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O+8gTwvcD48cD48ZW0+NzAuPC9lbT7miYDosJPljovlipvlpKfvvIzlrabkuaD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p3lsJHvvIzlhajmmK/ogIHnmb7lp5PnmoTkuovmg4XvvIzmnInpkrHmnInmnY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qHmnInor7Tov4fmlZnogrLmnInku4DkuYjkuI3lpb3vvIzlm6DkuLrov5n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miYDkuI3og73kvZPkvJrnmoTkuJzopb/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55qE55uu55qE77yM5bCx5piv5oOz6K6p5oiR54i45aaI5Zyo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5qE5pe25YCZ6IO95YOP57uZ5oiR5Lmw5Lic6KW/55qE5pe25YCZ5LiA5qC3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PC9wPjxwPjxlbT43Mi48L2VtPueUn+a0u+WmguatpOWPr+aCsu+8jOW8leaXoOaV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tpuiAgeW5tO+8jOmiiOakjueXhe+8jOS4iemrmO+8jOW/g+eOh+i/h+W/q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Ks+atu++8jOaUvue8k+S9oOWlouacm+eahOatpeS8kOWQp++8jOWBtuWwlOa1j+in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+juaZr++8jOS9oOeahOeUn+a0u+WwhuS8muWkp+S4jeWQ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IDku7blubPluLjnmoTkuovmg4XvvIzlk6rmnInpgqPkuYjlpJ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I8L3A+PHA+PGVtPjc0LjwvZW0+5bel5L2c5LuO5p2l6YO95bqU6K+l5Y+q5piv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aYqOaXpeWKv+W/hemavumHjeeOsO+8jOS7i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S4gOeJh+Wkqe+8jOadpeaXpeiLpeaYr+WgleS4jeW9ku+8jOatpOeUn+a8oOa8o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OAguWOi+WKm+WCrOS6uuS6uuiHquaCsu+8jOepuuWxseaXoOi3r+i3r+iHquW8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r+i/nOi4jOi6h+W/l++8jOmdkuS6keWfi+S4i+S7u+m4n+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5jkuobpgqPkupvkuI3lv6vkuZDnmoTkuovlkKfvvIHov57kuIrluJ3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Tlv4Plkozng6bmgbzmmK/kuI3lsZ7kuo7kvaDnmoTjgILliqrlipvorqn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aDkvJrmhJ/liLDku4rlpKnnmoTlpKrpmLPmr5TmmKjlpKnmm7TmuKnmmp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nnqbrmr5TmmKjlpKnmm7TolJrok5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1NTI5M2Z2Yn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NTUyOTNmdm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5BB295156E635CC98AF622592B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