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72E2C1E959DAEB338CE85C0E6B2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2E2C1E959DAEB338CE85C0E6B2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pGY5oqE566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i+Wklu+8jOWMl+mjjuWRvOWVuOedg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wj+eyvueBteWcqOaIkeeahOi6q+aXgemjnuiInu+8jOWDj+aYr+WcqOasoui/j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Wug+S7rOeahOS4lueVjOOAgjwvcD48cD48ZW0+Mi48L2VtPumbquS7meWtk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csOaMpeiInuedgOiho+iilu+8m+WcqOmjmOmjmOa0kua0kueahOW8ueWlj+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ys+Wxse+8jOe6r+a0geW5suWHgO+8jOayoeacieazpea9r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lemYs+aFouaFouWcsOWdoOS4i+WxseWOu+S6hu+8jOa7oeWkqee6oumcnu+8jO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eWls+aSkuS4i+S4gOS7tue6ouiho+ijs+OAgjwvcD48cD48ZW0+NC48L2VtPu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heiJsuW9qemdnuW4uOe7muS4veWkuuebrueahOWbvueUu++8jOaIkeS4jeeUseWPk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DiuWPueOAgjwvcD48cD48ZW0+NS48L2VtPuS7luW/g+S4re+8jOWDj+aUvuiQv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aWpOaLheWtkOiIrOeahOi9u+W/q+OAgjwvcD48cD48ZW0+Ni48L2VtPueDn+mbvue8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S4re+8jOW+gOS6i+WOhuWOhu+8jOiEkeWtkOi2iuadpei2iua4hemGku+8jOWGh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adpei2iuWtpOeLrO+8jOaIkeW+iOaEv+aEj+S6q+WPl+i/meenje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IsOWkhOaYr+mDiua4uOi4j+mdkueahOS6uue+pO+8jOaci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FiOeIsea7oeaEj++8jOacieaDheS6uueahOasouS5kOW8gOaAgO+8jOaci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cn+eskeWuueOAgjwvcD48cD48ZW0+OC48L2VtPuacnemYs+S4juiQveaXpeaAu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S7pOS6uuaEn+WKqO+8jOWPquWboOmCo+S4gOWIu+S7luato+WNiOeahOmUi+iKkueG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chua2pueahOi+ieWFieOAgjwvcD48cD48ZW0+OS48L2VtPueni+WkqeeahOWknOaZ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OAgei/t+S6uueahO+8jOS5n+aYr+WuiemdmeeahOOAgeW/q+S5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ni+WkqeeahOWknOaZmuOAgjwvcD48cD48ZW0+MTAuPC9lbT7lsI/oirHnjKvnmoT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nIblnIbnmoTvvIzpobbnnYDkuIDlr7nlsJblsJbnmoTlsI/ogLPmnLXvvIzpgqP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nnLznnZvnnqrlvpflg4/kuKTnm4/lsI/nu7/nga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Ca5rWF77yM5Yeg5aSE5bGx6aG25LiK55qE5qKF6Iqx5Y205oyj5omO552A5ZCQ5Ye6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5p2l44CCPC9wPjxwPjxlbT4xMi48L2VtPuaciOS6ruWnkOWnkOepv+eahOaYr+S4gOS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S4gOagt+eahOmHkeiJsuiho+acje+8jOWlveeci+ae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b7puJ/mrKLllLHvvIzkvaDllLHmiJHlkozvvIzkvaDlkbzmiJHlupT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ov5HvvIznmb7puJ/kuonpuKPvvIznmb7oirHpvZDmlL7vvIzmmK/kuKrmuIXmlr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muIXmmajjgII8L3A+PHA+PGVtPjE0LjwvZW0+5bqU6K+76Ieq5bex5oOz6K+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aC5p6c5oqK6K+75Lmm5b2T5L2c5LiA5Liq5Lu75Yqh6YKj5bCx5pS255uK55Sa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yuOi+ueeahOWNjueBr+WAkuaYoOWcqOa5luS4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oOaVsOeahOmTtuibh+WcqOa4uOWKqOOAgjwvcD48cD48ZW0+MTYuPC9lbT7mlL7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nga/lhYnmnKbog6fjgILku7DmnJvlpKnnqbrvvIzpm7bmmJ/ngrnngrn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rJHvvIzlpoLmraTlvq7lvLHnmoTlhYnoipLmgI7mirXlvpfov4fpu5HlpJznmoTopob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6aqP6ams5ZKM5aSn54mb6Z2Z56uL5Zyo5LiA5pyb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Y6f5LiK77yM5aW95YOP5Zue5ZGz552A6I2J5Y6f55qE5peg6ZmQ5LmQ6L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n+aDheaYr+S6uueUn+eahOS4gOmDqOWIhu+8muS6suaDhe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ogO+8jOWPi+aDheaYr+ebruW9le+8jOeIseOAgeaBqOOAgeaBi+OAgeaDs+aYr+aEn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S4u+mimOOAgjwvcD48cD48ZW0+MTkuPC9lbT7lpKnmsJTmuJDmuJDng63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sLTmuJDmuJDljYfkuIrmnaXkuobjgII8L3A+PHA+PGVtPjIwLjwvZW0+5aaC5p6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6aaW5LyY576O55qE5LmQ5puy77yM6YKj5LmI55eb6Ium5YiZ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7y65bCR55qE6Z+z56ym44CCPC9wPjxwPjxlbT4yMS48L2VtPuivu+S5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AjOWwseaYr+imgeWkmuWKoOaAnee0ou+8jOi/meagt+eahOivu+S5puS9v+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iuS4jeWwkeOAgjwvcD48cD48ZW0+MjIuPC9lbT7mmZrkuIrkvb/lpbnnmoT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bkuIDpmLXvvIzlg4/pmLTkupHnqoHnhLboo4LlvIDkuobkuIDmnaHnvJ3pmpn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IDkuJ3pmLPlhYnjgII8L3A+PHA+PGVtPjIzLjwvZW0+5pil5aSp77yM5bCP54eV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n5ZSn5Zaz5Zaz55qE5ZSx552A5q2M5YS/77yM5oqK5pil5aSp5bim5Yiw5oiR5Lus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yNC48L2VtPuS6uuS4jeWPr+iDveawuOi/nOS4je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ksei0peWQjuWGjeermei1t+adpe+8jOWwseW/hemhu+WtpuS8muaJv+WPl++8jO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6m+S9oOivpeaJv+WPl+eahOaMq+aKmOOAgjwvcD48cD48ZW0+MjUuPC9lbT7ku5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vvIzlsI/njKvlsLHmiZHmiZHlnLDkuIDkuKrkuKrot7Plh7rmnaXvvIzmnJ3lsY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I2LjwvZW0+5bqQ5bGx55qE6Zu+44CC5pyJ5pe25aaC6KKF6K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Of44CC5pyJ5pe25aaC5LiH6aG35rOi5rab5Y235p2l77yM5pyJ5pe26L2755uI5aa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pyJ5pe25rKJ5Yed5aaC54Gw6ZOF44CCPC9wPjxwPjxlbT4yNy48L2VtPuaYn+aY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u+S9leaXtuWAmemDveimgeWkmu+8jOWPiOWkp+OAgeWPiOS6ru+8jOWug+S7rOaXou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S5n+S4jemXqueDge+8jOaYr+aBrOmdmeeahO+8jOWuieivp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5bnmoTnnInmr5vml7bogIzntKfntKflnLDnmrHotbfvvIznnInlro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kuIDkuKrpl67lj7fvvJvml7bogIzmhInlv6vlnLDoiJLlsZXvvIzlg4/kuKrmhJ/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PGVtPjI5LjwvZW0+5Zad552A6L+Z5pep5bCx5Lqr5pyJ5b6I5aSn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5LqV6Iy277yM5oiR5LiN56aB6auY5YW05b6X5omL6ISa6YO96Iie5Yqo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S7rOaAu+aYr+S7juWkseacm+S4rei1sOWHuu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OsOWunueahOejqOmavu+8jOS6juWli+WPkeS4reaYjueZve+8jOmBl+aGvumTu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zEuPC9lbT7pvpnlsbHlpLTvvIzlg4/kuIDluqflpKflopP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Ljnq4vlnKjlpJzoibLkuK3jgII8L3A+PHA+PGVtPjMyLjwvZW0+5oiR5b6u56y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iR6Zq+6L+H5oiW6ICF5b+r5LmQ55qE5pe25YCZ77yM5oiR5Y+q5Ymp5LiL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wiumHjeaYr+S4gOe8leaYpemjju+8jOS4gOazk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mil+e7meS6uua4qeaalueahOiIkuW/g+S4uO+8jOS4gOWJguWCrOS6uuWli+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W/g+WJguOAgjwvcD48cD48ZW0+MzQuPC9lbT7lgYflpoLlnLDlo7PmmK/lj7L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sYLmmK/kuabnlLvvvIzpgqPkuIDloIbljJbnn7Pkvr/mmK/kuIDooYzooYzph4rms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ku6zlm57liLDov5zlj6TjgII8L3A+PHA+PGVtPjM1LjwvZW0+5bCP6I2J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5qE5ZC55ouC5LiL5pmD5Yqo552A77yM5aW95YOP6ZqP552A5pmo6aOO5Zyo5ri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Sx5q2M6LW36Iie44CCPC9wPjxwPjxlbT4zNi48L2VtPuWkmuWwkeS4quWknOaZ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sOeBr+mXqumXquWPkeS6ru+8jOmZquS8tOedgOaIkeWkjeS5oOWKn+ivvu+8jOWug+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eahOeDpuaBvOWSjOasouS5kOOAgjwvcD48cD48ZW0+MzcuPC9lbT7lkITnp43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oKLkuovvvIzlnKjmr4/lpKnpmIXor7vlpb3kuabnmoTkvZznlKjkuIvvvIzku7/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nKjngavkuIrnmoTnurjkuIDmoLfmuJDmuJDnh4PlsL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oqK5oiR5Lus5byV5YWl5pyA576O5aW955qE56S+5Lya77yM5L2/5oiR5Lus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e25Luj55qE5Lyf5aSn5pm66ICF44CCPC9wPjxwPjxlbT4zOS48L2VtPumCo+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Nt+iKseaMuuedgOeip+e7v+eahOiMjuadhu+8jOWDj+S4gOS9jeS6reS6reeOie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ecuuacm+edgOi/nOaWueOAgjwvcD48cD48ZW0+NDAuPC9lbT7lpKflrrb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mnInlpJrpq5jlhbTvvIzohJrkuIvlpb3lg4/nlJ/kuobpo47vvIzotbDlvpf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j4jmnInlirLjgII8L3A+PHA+PGVtPjQxLjwvZW0+54Gr57qi55qE5p6r5Y+25YOP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q357q35Zyw6aOY6JC95LiL5p2l44CCPC9wPjxwPjxlbT40Mi48L2VtPuS4gOiJ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sOiJsueahOawlOWeq+iIue+8jOWDj+S4gOWMuee6r+enjeeDiOmprO+8jOWcqOmHkeaz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eahOa1t+mdouS4iumjnuaOoOiAjOi/h+OAgjwvcD48cD48ZW0+NDMuPC9lbT7np4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lLDlnLDkuIvnnYDjgILnu4blr4bnmoTpm6jkuJ3lnKjlpKnlnLDpl7Tnu4fotbf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kpnokpnnmoTluZTluJDjgII8L3A+PHA+PGVtPjQ0LjwvZW0+5a695a655ram5ruR5LqG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YWz57O777yM5raI6Zmk5LqG5b285q2k55qE6ZqU6ZiC77yM5omr5riF5Lq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+5b+M77yM5aKe6L+b5LqG5b285q2k55qE5LqG6Kej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so+i1j+eni+WkqeeahOmjjuWFieWSjOeni+mrmOawlOeIve+8jOi/mOacieaCoOaC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SjOWNl+mjnueahOWkp+mbge+8jOS7sOacm+iLjeWkqe+8jOS4uueni+WkqeaEn+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v5zlpITnmoTlsI/moJHmnpfpl6rnnYDnu7/lub3lu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lvq7po47kuK3ovbvovbvmkYflk43nu7/lj7bvvIzlg4/mmK/llLHnnYD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KznmoTmrYzjgII8L3A+PHA+PGVtPjQ3LjwvZW0+54Wk54Of5Zyo54Of5Zux55qE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aOO6aOY6I2h77yM5Lu/5L2b6ZKi55uU5LiK5beo5aSn55qE57696aWw77yM5Zyo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YeM6Zeq6ICA552A6YeR5YWJ44CCPC9wPjxwPjxlbT40OC48L2VtPuadjuiAgeW4i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S4gOeCuemDveS4jemprOiZju+8jOi1ouW+l+S6huWQjOWtpuS7rOeahO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kIbmg7PmmK/mjIfot6/mmI7nga/vvIzmsqH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sLHlpoLojZLmvKDvvIzmsqHmnInnlJ/mnL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5qE6Jyc6JyC5Zyo6Iqx5LuO5Lit5b+Z56KM552A77yM5ZC4552A6Iqx6JWK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Zyw6aOe5p2l6aOe5Y6744CCPC9wPjxwPjxlbT41MS48L2VtPuiSsuWFrOiLsei/m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eahOenjeWtkOWcqOepuuS4remjnumjnuaJrOaJrOWcsOmjmOedgO+8jOWlveWDj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eni+WkqeWRiuWIq+OAgjwvcD48cD48ZW0+NTIuPC9lbT7lrrbkuaHnmoTml6nmmaj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vo7kuL3vvIzlsKTlhbbmmK/lpKfpm6rov4flkI7mmL7lvpfmoLzlpJbnmoTmuIXm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lpJbnmoTkuq7kuL3jgII8L3A+PHA+PGVtPjUzLjwvZW0+5Yir5Li65aSx6LSl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6L+Z5qC35a655piT5aSx5Y676Ieq5L+h77yb6KaB5Li65aSx6LSl5om+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6L+Z5qC35omN6IO95Lqn55Sf5Yqb6YeP44CCPC9wPjxwPjxlbT41NC48L2VtPu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uS7heeuoeacieWcqOWkmuWnlOWxiO+8jOS5n+iuqeWug+Wfi+iXj+W/g+W6l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Jk+aJsOS7u+S9leS6uu+8gTwvcD48cD48ZW0+NTUuPC9lbT7kuq7mmbbmmbbnmo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g4/lrp3nn7PkvLznmoTvvIzlr4blr4bpurvpurvlnLDmkpLmu6Hkuobml6Dov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lpJznqbrjgII8L3A+PHA+PGVtPjU2LjwvZW0+5ZCs5LqG6KKL6byg55qE6K+d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u05pGH5aS044CC5Y+v5piv5Y+I5LiN5b6X5LiN5pyN5LuO5ZG95Luk77yM5Y+q5aW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ez55qE5pys6aKG44CCPC9wPjxwPjxlbT41Ny48L2VtPuiejeiejeeahOaciOWF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S8vOeahOmAj+i/h+a0i+ankOagkeeahOaeneS4q++8jOa0kuWcqOWxseadkeazpeWi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ZoumHjOOAgjwvcD48cD48ZW0+NTguPC9lbT7lvZPmiJHkuIDlpLTpkrvov5vokL3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sJjnmoTkuabloIbml7bvvIzlv4PkuK3nmoTni4LllpzmmK/pmr7ku6XoqIDll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ac5qyi5p+Q5Lq677yM5bm25LiN5LiA5a6a6KaB5oiQ5Li6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CZ77yM6IO95YGa5pyL5Y+L5bCx5bey6Laz5aSf44CC5pyL5Y+L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44CCPC9wPjxwPjxlbT42MC48L2VtPui/nOi/nOacm+WOu++8jOazsOWxseW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dvuagkei/nuaIkOS4gOeJh++8jOa1k+a1k+eahO+8jOeci+S4iuWOu+WwseWDj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p+mqqOS4iuaoquedgOeahOS4gOmBk+WJkeecieOAgjwvcD48cD48ZW0+NjE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ZrvvIzmnInpq5jmtIHnmoTmnIjkuq7pmarkvL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5qOg5p6c5pGH5Yqo552A5a6D6YKj5ZyG5ZyG55qE5bCP6IS477yM5Yay552A5L2g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b6u56yR44CCPC9wPjxwPjxlbT42My48L2VtPuaYpemjjuasouW/q+WcsOemu+W8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PiOaOpeedgOS6ruebuOS6hu+8jOWluee7huWmgueJm+avm++8jOS7juWkqeS4iu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jQuPC9lbT7miJHlg4/po47nrZ3kuIDmoLfvvIzkuI3og7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5jpo57vvIznl5voi6bml6DlpYjlg4/np4vljYPkuIDoiKzvvIzojaHkuoblh7rljr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I8L3A+PHA+PGVtPjY1LjwvZW0+5pil5aSc55yf5piv5Luk5Lq6552A6L+3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LuW5Lus5Zyo5ZOq6YeM77yBPC9wPjxwPjxlbT42Ni48L2VtPuS7luS4pOWP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aJmOedgOiEkeiii++8jOi/meiEkeiii+i/meaXtuWAmeeci+S4iuWOu+WlveWDj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aWpOmHjeS8vOeahOOAgjwvcD48cD48ZW0+NjcuPC9lbT7ov5nkuIDlnLrlh4Tlh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iZPokL3kuoblpJrlsJHmnq/pu4TnmoTlj7bvvIzov5nkuIDkuKrlh4TmuIX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v6fkvKTkuoblh6Dkurrlr4Llr57nmoTlv4PjgII8L3A+PHA+PGVtPjY4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W36Lqr55qE5aSq6Ziz5ZG177yM57K+56We5oqW5pOe77yM57qi5YWJ5Zub5rqi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54Wn5b6X6YCa5Lqu44CCPC9wPjxwPjxlbT42OS48L2VtPuWkmuS5i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j+WknOWViu+8geWkqeepuuWDj+WImuWImua0l+WIt+i/h+eahOiTneiJsue8j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W5veW5veeahOWPiOmrmOWPiOi/nOOAgjwvcD48cD48ZW0+NzAuPC9lbT7ov5nkv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KrlranlrZDnmoTlpojlpojvvIzlg4/lpKfmsrPph4znmoTpsbzvvIzlg4/pq5jnqb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oiKznmoTmtLvot4PvvIzoh6rlnKjlv6vkuZDjgII8L3A+PHA+PGVtPjc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a6M5YWo6ZmN5Li05pe25L6v77yM5piO6ZWc6Iis55qE5pyI5Lqu5bey5Z6C5oK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K77yM5aaC5Yaw55qE5Yaw5riF54CR5biD6Iis5YC+5rO75Zyo5bm/6KKk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Mi48L2VtPuS7lumCo+WJg+W+l+WFieWFieOAgei9ruW7k+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chuS4i+W3tOeci+S4iuWOu+WDj+aYr+iEmuWQjui3n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ov5npgZPmgJ3ogIPpopjvvIzmiJHnmoTlpKfohJHlpb3osaHku6XkuIvlrZDl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jgII8L3A+PHA+PGVtPjc0LjwvZW0+5pyI5a2j6Iqx55qE6Iqx5LiA54mH5LiA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4mH5piv5qSt5ZyG5b2i55qE44CC6Iqx55Oj6YeM5piv6buE6Imy55qE6Iqx6J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yP5Ye66YaJ5Lq655qE6Iqz6aaZ44CCPC9wPjxwPjxlbT43NS48L2VtPuaYpe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kqumYs+ivpeeUu+S7gOS5iOminOiJsuWRou+8n+WZou+8jOeUu+S4quW9q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boOS4uuaYpeWkqeaYr+S4quWkmuW9qeeahOWto+iKg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ohbDkuYvkuIrvvIzpu4TmoIzmoJHkuJvnlJ/vvIzmnp3lj7blpoLkupHvvIzph5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lsYLmnpflsL3mn5PvvIzlpoLngavlpoLojbzvvIzmgbDkvLzlsJHlpbPnuqL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a2U6ZuA6aOe6LW35p2l5bCx5aaC5ZCM5LiA5py1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my5b2p5LqR77yM5LuO5bGx6aG25LiK6aOY6L+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5leWDj+S4gOadoeaXoOavlOWuveWkp+eahOavr+WtkO+8jOa7oeWkqeeahOaYn+aY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8gOWcqOi/meavr+WtkOS4iueahOS4gOmil+mil+aZtuiOueiAjOmXquWFieeahO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zkuPC9lbT7onJznk5znvp7lvpfmu6HohLjpgJrnuqLvvIzlj6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nYDlpLTnmq7lkJHlv4PlhbDogIHluIjor7fmlZnjgII8L3A+PHA+PGVtPjgw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OP5LiA5L2N576O5Li955qE44CB6auY6LS155qE44CB55+c5oyB55qE5YWs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552A5aW56YKj56We5aWH55qE6Z2i57qx77yM6YCB5p2l6Zi16Zi15Yeb5Ya9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4MS48L2VtPumjju+8jOi9u+aCoOaCoOWcsOWQueaLguedgO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rueWPtuWcqOW+ruW+ruWcsOmipOWKqOedgO+8jOecn+WDj+S4gOW8oOW8oOe7hu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W3tOWcqOWWg+WWg+e7huiv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NjdWVndTI1d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jY3VlZ3UyN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72E2C1E959DAEB338CE85C0E6B2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