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4:0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506A8ECA06555D7740A6BA8F762E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506A8ECA06555D7740A6BA8F762E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x6K+X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Ks+aZqOS4veaXpeahg+iKsea1pu+8jOePoOW4mOe/oOW4kO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vOOAguiUoeWls+iPseatjOenu+mUpue8hu+8jOeHleWnrOaYpeacm+S4iueQvOmSq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hua8j+W9sea1rui9u+aJh++8jOWGtuiilumjmOmmmeWFpea1hea1geOAguacquWHj+ih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huWPsOS4i++8jOiHquavlOWHjOazoua0m+a1pua4uOOAgiZtZGFzaDsmbWRhc2g75LiK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44CK5ZKP55S744CLPC9wPjxwPjxlbT4yLjwvZW0+5rWF6Imz5L6U6I66576977yM57qW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WU5Lid44CC5YGP5YeM5pep5pil5Y+R77yM5bqU6K+u5LyX6Iqz6L+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mY/mrorjgIrov47mmKXoirHjgIs8L3A+PHA+PGVtPjMuPC9lbT7muLjlrZDmmKXo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r5XljZXvvIzmoYPoirHpo57lsL3ph47mooXphbjjgIImbWRhc2g7Jm1kYXNoO+WQtOa2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neWPpSZtaWRkb3Q75ri45a2Q5pil6KGr5bey6K+V5Y2V44CL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qGD5aSp5LiK5qC95ZKM6Zyy77yM5LiN5piv5Yeh6Iqx5pWw44CC5Lmx5bGx5rex5aS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5Zue77yM5Y+v5oOc5LiA5p6d5aaC55S75Li66LCB5byA77yf6L275a+S57uG6Zuo5oOF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B5LiN6YGT5pil6Zq+566h44CC5Li65ZCb5rKJ6YaJ5Y+I5L2V5aao77yM5Y+q5oC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e25YCZ5pat5Lq66IKg44CCJm1kYXNoOyZtZGFzaDvnp6bop4LjgIromZ7nvo7kuro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eip+ahg+WkqeS4iuagveWSjOmcsuOAizwvcD48cD48ZW0+NS48L2VtPuS4gOmZguaY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iKsei6q++8jOi6q+W9seWmluWohuWQhOWNoOaYpeOAgue6teiiq+aYpemjjuWQueS9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7neiDnOWNl+mZjOeivuaIkOWwmOOAgiZtZGFzaDsmbWRhc2g7546L5a6J55+z44CK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C5p2P6Iqx44CLPC9wPjxwPjxlbT42LjwvZW0+5qKF5Y+26Zi06Zi05Y2g5pma5pil44CC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aZ5bC9546J5baZ5bOL44CC6Iy255Ov6YWS56KX6K+V5r+h5ZSH44CC6Zey6YeM5bi4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y05L6j77yM6ICB5p2l5LiN5piv5pyJ5oOF5Lq644CC54mh5Li55aSp5rCU5oOc6Iqz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n6nmt7LjgIrmtaPmuqrmspnjgIs8L3A+PHA+PGVtP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rofmmpbmuIXnpoHmmZPkuLnvvIzokanoibLnhafmmbTnqbrjgILnj4rnkZrmlbLnoo7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j5HjgILkurrpl7Tml6DmraTnp43vvIzmnaXoh6rlub/lr5LlrqvjgILpm5XnjonmoI/mn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maLpnZnvvIzlq6PnhLbpopHnrJHopb/po47jgILmm7LlsY/pobvljaDkuIDmnp3nuq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m7TmrLnphonmnpXvvIzpppnliLDmoqbprYLkuK3jgIImbWRhc2g7Jm1kYXNoO+W8oOa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tOaxn+S7meOAizwvcD48cD48ZW0+OC48L2VtPuacieahg+iKsee6ou+8jOadjuiKse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nOiKsem7hOOAgiZtZGFzaDsmbWRhc2g756em6KeC44CK6KGM6aaZ5a2QJm1pZGRvdDv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mnZHluoTjgIs8L3A+PHA+PGVtPjkuPC9lbT7moYPoirHmqLHoirHnuqLpm6jpm7bvvIzmo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pobpkrHliJLoibLpnZLjgIImbWRhc2g7Jm1kYXNoO+eOi+a0i+OAiumimOWxseW6t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ubTlubTlpoLnh5XkuIDov5jlrrbvvIzlj4jorr/lub3lsYX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q/jgILpo47pm6jmu6Hln47mmKXmrLLmmq7vvIzlsbHkuK3nirnmnInnoqfmoYPoir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Mg+WNj+OAiuW5tOW5tOOAizwvcD48cD48ZW0+MTEuPC9lbT7oi43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m6jpgJDmmI7npZ7vvIzllK/mnInpppnlkI3kuIflsoHmmKXjgILkuJzpo47kuInmnIj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msLTvvIzlj6rop4HmoYPoirHkuI3op4HkurrjgIImbWRhc2g7Jm1kYXNoO+WImOWVhuOAi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hOmZguWkq+S6uueloOOAizwvcD48cD48ZW0+MTIuPC9lbT7nn6XmnInmnY/lm63ml6D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vIzpqazliY3mg4bmgIXmu6Hmnp3nuqLjgIImbWRhc2g7Jm1kYXNoO+a4qeW6reetoOOA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juW+teWQm+aVheWxheOAizwvcD48cD48ZW0+MTMuPC9lbT7lub3otY/mnKrlt7LvvIz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ovazmuIXjgILlvIDnkLznrbXku6XlnZDoirHvvIzpo57nvr3op57ogIzphonmnIj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bPlko/vvIzkvZXkvLjpm4XmgIDvvJ/lpoLor5fkuI3miJDvvIznvZrkvp3ph5HosLf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jgIImbWRhc2g7Jm1kYXNoO+adjueZveOAiuaYpeWknOWutOivuOS7juW8n+ahg+adjuWb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izwvcD48cD48ZW0+MTQuPC9lbT7mtbfmo6Dpo47lpJbni6zmsr7lt77vvIzopZ/oopb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mg7nonIDlsJjjgILlkozmmpblj4jpgKLmjJHoj5zml6XvvIzlr4Llr6XmnKrmmK/mjqL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kuI3lq4zomoHphZLlhrLmhIHogrrvvIzljbTlv4bmuJTok5Hopobnl4XouqvjgIL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mZrmnaXlvq7pm6jlkI7vvIzplKbmsZ/mmKXlrabmm7LmsZ/mmK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keiwt+OAiuicgOS4reaYpeaXpeOAizwvcD48cD48ZW0+MTUuPC9lbT7pmK7ogofov7f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npoXpl6jmjqXntKvpnJ7jgILkuI3nn6Xlr7vpuaTot6/vvIzlh6Dph4zlhaXmoYP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moJHpmLTmkYfol5PvvIzmmKXmva3lvbHlvITnoILjgILkvZXlvZPop4Hmi5v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kuI7niYfnlJ/mtq/jgIImbWRhc2g7Jm1kYXNoO+m9kOW3seOAiuWvhOatpumZtemBk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YuPC9lbT7mnY/oirHov4fpm6jvvIzmuJDmrovnuqLpm7bokL3vvIzo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popzoibLjgILmtYHmsLTpo5jpppnkurrmuJDov5zvvIzpmr7miZjmmKXlv4PohInoh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liKvnjovlrZnvvIzlopnpmLTnm67mlq3vvIzmiYvmiorpnZLmooXmkZjjgILph5Hpno3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nu7/mnajkvp3ml6fljZfpmYzjgILmtojmlaPkupHpm6jpobvoh77vvIzlpJrmg4X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vvIzmnInovbvnprvovbvmi4bjgILnh5Xor63ljYPoiKzvvIzkuonop6Por7TjgIHkupv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rrbmtojmga/jgILljprnuqbmt7Hnm5/vvIzpmaTpnZ7ph43op4HvvIzop4Hkuobmlrnnq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ogIzku4rml6DlpYjvvIzlr7jogqDljYPmgajloIbnp6/jgIImbWRhc2g7Jm1kYXNo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kOOAiuW/teWltOWohyZtaWRkb3Q75p2P6Iqx6L+H6Zuo44CL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uW5tOeVmemGieW+heiKseW8gO+8jOaZk+WOu+i/juaYpeWknOWni+WbnuOAgumjjuaal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jOWvu+absuawtO+8jOWkqeaZtOi/nOacm+eri+mrmOWPsOOAguS6puefpeaXoOWkhOWw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t++8jOWUr+W+l+e7iOacneaKiumFkuWCrOOAguS7iuaXpeafs+adoeWFqOW8hOiJs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ebuOS8tOeci+aYpeadpeOAgiZtZGFzaDsmbWRhc2g75aea5ZCI44CK6L+O5pi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jeWIsOS4nOWxseWQkeS4gOW5tO+8jOW9kuadpeaJjeWPiuen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sOOAgumbqOS4reiNieiJsue7v+Wgquafk++8jOawtOS4iuahg+iKsee6ouassueEtu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hOavlOS4mOe7j+iuuuWtpu+8jOS8m+WBu+S4iOS6uuS5oemHjOi0pOOAguaKq+iho+WA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lOebuOinge+8jOebuOasouivreeskeihoemXqOWJjeOAgiZtZGFzaDsmbWRhc2g7546L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L6L5bed5Yir5Lia44CLPC9wPjxwPjxlbT4xOS48L2VtPueDn+awtOiMq+iMq++8j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nOmYs+aaruOAguWxseaXoOaVsO+8jOS5see6ouWmgumbqOOAgiZtZGFzaDsmbWRhc2g7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K54K557ub5ZSHJm1pZGRvdDvmoYPmupDjgIs8L3A+PHA+PGVtPjIwLjwvZW0+6Ye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K+45ran77yM5qGD6Iqx5oiQ5LiA5p2R44CCJm1kYXNoOyZtZGFzaDvmlr3pl7Dnq6D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uZbljJflsbHlrrbjgIs8L3A+PHA+PGVtPjIxLjwvZW0+5b6M5pel6YeN5p2l5a+S6aOf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P6Iqx5p6X5aSW6KeB6Z2S5bGx44CCJm1kYXNoOyZtZGFzaDvotLrpk7jjgIrlho3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n47jgIs8L3A+PHA+PGVtPjIyLjwvZW0+5b+G5piU5Y2I5qGl5qGl5LiK6aWu77yM5Z2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iv6LGq6Iux44CC6ZW/5rKf5rWB5pyI5Y675peg5aOw44CC5p2P6Iqx55aP5b2x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6yb5Yiw5aSp5piO44CC5LqM5Y2B5L2Z5bm05aaC5LiA5qKm77yM5q2k6Lqr6Jm95Zyo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44CC6Zey55m75bCP6ZiB55yL5paw5pm044CC5Y+k5LuK5aSa5bCR5LqL77yM5riU5ZS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u044CCJm1kYXNoOyZtZGFzaDvpmYjkuI7kuYnjgIrkuLTmsZ/ku5kmbWlkZG90O+Wk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j+mYgeW/hua0m+S4reaXp+a4uOOAizwvcD48cD48ZW0+MjMuPC9lbT7np4vlrrnmtYX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ph43pl6jvvIzkuIPoioLmlJLmiJDpm6rmu6Hnm4bjgILlh7rmtbTlpKrnnJ/lhrDkvZz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flv4Popb/lrZDnjonkuLrprYLjgILmmZPpo47kuI3mlaPmhIHljYPngrnvvIzlrr/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t7vms6rkuIDnl5XjgILni6zlgJrnlLvmoI/lpoLmnInmhI/vvIzmuIXnoKfmgKjnrJv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jgIImbWRhc2g7Jm1kYXNoO+abuembquiKueOAiuWSj+eZvea1t+ajo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ljY7lj7DpmYjmoYLluK3vvIzlr4bmpq3lrrTmuIXnnJ/jgILmn4/lj7bni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sJTvvIzmoYPoirHkvLzmsYnmtKXjgILpnZLlsIrnhafmt7HlpJXvvIznu7/nu67mmKDo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LmrLLlv4bnm7jpgKLlkI7vvIzml6DoqIDlsq3mtbfkurrjgIImbWRhc2g7Jm1kYXNo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/iuOAiuWutOafj+WPsOOAizwvcD48cD48ZW0+MjUuPC9lbT7kuJblkbPlubTmnaXoloT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vvIzosIHku6TpqpHpqazlrqLkuqzljY7jgILlsI/mpbzkuIDlpJzlkKzmmKXpm6j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mmI7mnJ3ljZbmnY/oirHjgILnn67nurjmlpzooYzpl7LkvZzojYnvvIzmmbTnqpfnu4bk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liIbojLbjgILntKDooaPojqvotbfpo47lsJjlj7nvvIznirnlj4rmuIXmmI7lj6/liLD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Zhua4uOOAiuS4tOWuieaYpembqOWInemcg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nn63nn63moYPoirHkuLTmsLTlsrjvvIzovbvovbvmn7Pnta7ngrnkurrooaP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nOeUq+OAiuWNgeS6jOaciOS4gOaXpeS4iemml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ljYrljbfmuZjluJjljYrmjqnpl6jvvIznor7lhrDkuLrlnJ/njonkuLrnm4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mnaXmoqjolYrkuInliIbnmb3vvIzlgJ/lvpfmooXoirHkuIDnvJXprYLjgILmnIjnqp/k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J3nvJ/oooLvvIznp4vpl7rmgKjlpbPmi63llbznl5XjgILlqIfnvp7pu5jpu5jlkIz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vvIzlgKblgJropb/po47lpJzlt7LmmI/jgIImbWRhc2g7Jm1kYXNoO+abuembquiKueOA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vea1t+ajoOOAizwvcD48cD48ZW0+MjguPC9lbT7lm73oibLmnJ3phaPphZLvvIzlpKn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n5PooaPjgILkuLnmma/mmKXphonlrrnvvIzmmI7mnIjpl67lvZLmnJ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ato+WwgeOAiueJoeS4ueOAizwvcD48cD48ZW0+MjkuPC9lbT7moYPoirHmsZ/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nI/pnI/jgILpu4TpuaTmpbzkuK3po47lipvlvq7jgIImbWRhc2g7Jm1kYXNoO+W8oOWS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hOaZgeWQjOW5tOOAizwvcD48cD48ZW0+MzAuPC9lbT7phonmvL7ovbvoiJ/vvIzkv6H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iLDoirHmt7HlpITjgIImbWRhc2g7Jm1kYXNoO+enpuinguOAiueCuee7m+WUh+ahg+a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EuPC9lbT7mmpbmmKDlnoLmnajmm7Lmp5vovrnvvIzkuIDloIbnuqL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vbvng5/jgILmmKXmnaXoh6rlvpfpo47mtYHkvLTvvIzmpobojZrkvJHmipvkubDnrJH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emueWBgeOAiuadj+iKseOAizwvcD48cD48ZW0+Mz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jYnmsaDloZjlpITlpITkvbPvvIznq7nnr7HojIXlsYvph47kurrlrrbjgILmuIXmmI7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oYPoirHlsL3vvIzpoofop4nmmKXlrrnlsZ7oj5zoirHjgIImbWRhc2g7Jm1kYXNoO+eO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k+OAiuaYpeaXpeS5puS6i+WRiOWOhumYs+WOv+iLj+S7geS7suWFq+mmliZtaWRkb3Q7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LPC9wPjxwPjxlbT4zMy48L2VtPuWFq+aciOilv+mjjuWKqOWcsOadpe+8jOaer+ag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ieaDqOWcsOiLlOOAguWmguS9leaYpeiJsuiKseeOi+WTge+8jOeLrOWvuemcnOWogeW+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gOOAguWGt+iJs+iHqueEtuasuuerueafj++8jOa4hemmmei2s+S7peiNkOaovee9jeOA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nuWNg+mHjOWuoOe+uOS/l++8jOWPrOW+l+mYs+WSjOaal+mHjOWbn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+m6aqn44CK5YWr5pyI5LqM5Y2B5Zub5pel5bee54mh5Li544CL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adpemBjeaYr+ahg+iKseawtO+8jOS4jei+qOS7mea6kOS9leWkhOWvu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6L57u044CK5qGD5rqQ6KGM44CLPC9wPjxwPjxlbT4zNS48L2VtPuS9leWk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nemaj+aApeeuoe+8jOaoseiKseawuOW3t+WeguadqOWyuOOAguS4nOWutuiAgeWls+Wr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ru+8jOeZveaXpeW9k+WkqeS4ieaciOWNiuOAgiZtZGFzaDsmbWRhc2g75p2O5ZWG6ZqQ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KY5Zub6aaWJm1pZGRvdDvlhbblm5vjgIs8L3A+PHA+PGVtPjM2LjwvZW0+5YG25Zu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+c6Iqx5byA77yM5LiA6Zuo5LuK5pyd6JGX5bGQ5p2l44CC6I2J6Imy5YWl5biY5qeQ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M5Y+M5Y+M6IOh6J2256uL6IuN6IuU44CCJm1kYXNoOyZtZGFzaDvmnY7puaTlubT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uovjgIs8L3A+PHA+PGVtPjM3LjwvZW0+54Gv5bGx5pio5qKm5Y+55YyG5YyG77yM5L6/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6L+H55y856m644CC5Y2D57yV5pyq5pGH5a6Y5p+z57u/77yM5LiA5qKi5Yid5pS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g57qi44CC6YeR576B57uc6ams6Zey5ri45aSE77yM5b2p56yU6aKY6K+X5Y2K6YaJ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JC95aSp5rav5L2V6Laz6YGT77yM5bm05bm05bi4562W5o6i6Iqx5Yq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mYbmuLjjgIrliJ3mmKXmjqLoirHmnInkvZzjgIs8L3A+PHA+PGVtPjM4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q5qGD5p2P5pig56+x5pac77yM5aaG54K55ZWG5bGx5Ymv5L2/5a62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jovnprnlgYHjgIrmmKXlsYXmnYLlhbQmbWlkZG90O+S4pOagquahg+adj+aYoOevsea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kuPC9lbT7mraTliKvkuI3lj6/pgZPvvIzmraTlv4PlvZPor63osI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ngZ7msLTkuIrvvIzppa7pqazmoYPoirHml7bjgILor6/kvZzlpb3mloflo6v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uLjlrqbov5/jgILnlZnkuabkuIvmnJ3lrqLvvIzmiJHmnInmlYXlsbHmnJ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rr+OAiueVmeWIq+aVheS6uuOAizwvcD48cD48ZW0+NDAuPC9lbT7ljYP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lrnlpb3lsIbmga/vvIzmnY/oirHlr5Lpo5/nmoTlkIzooYz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OAiueVmeWIq+W8oOW5v+aWh+OAizwvcD48cD48ZW0+NDEuPC9lbT7nsonmt6Hpppn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IDlrrbvvIzmnKrlrrnmoYPmnY7ljaDlubTljY7jgILluLjmgJ3ljZfpg5HmuIXmmI7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onoopbov47po47pm6rkuIDmnYjjgIImbWRhc2g7Jm1kYXNoO+mZhua4uOOAiuaiq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IuPC9lbT7kuKTlsrjmoYPoirHng5jml6Xlh7rvvIzlm5vlm7Tpq5jm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nlnoLjgIImbWRhc2g7Jm1kYXNoO+WnnOW9p+OAiua1o+a6quaymSZtaWRkb3Q75bGx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a5YWJ5rC05ouN5aCk44CLPC9wPjxwPjxlbT40My48L2VtPua5luS4iuiAgeS6uuWdkOef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5lumHjOahg+iKseawtOWNtOa1geOAguerueerv+iiheiiheazouaXoOmZhe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leiAheWQnuWQvumSqeOAgiZtZGFzaDsmbWRhc2g75bi45bu644CK5oiP6aKY5rmW5LiK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cneaXpeW8gOihmeaaruaVo+ihme+8jOeVpeaXoOS4gOWI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peWNjuOAguWBtui/h+WOv+iIjeWdoemZgOWklu+8jOmaj+WIhuaYpemjjumihuiPn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+25a2Q5aWH44CK5Y6/6IiN5Y2z5LqL44CL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+a1t+W6lOaXoOicgOa1t+ajoO+8jOS4gOaXtuW8gOWkhOS4gOWfjummmeOAguaZ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v+W6nOS9juS4tOanm++8jOmbqOWQjuS6uuWutuaVo+WHuuWim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b6IO944CK5rW35qOg44CLPC9wPjxwPjxlbT40Ni48L2VtPueUu+WgguW4mOWNt+W8oOa4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Qq+mmmeW4pumbvuaDheaXoOmZkOOAguaYpemjjueIseaDnOacquaUvuW8gO+8jOaf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8k+aMr+e6ouiLsee7veOAgiZtZGFzaDsmbWRhc2g76YOR6LC344CK54mh5Li5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mjjuaaluS7mea6kOmHjO+8jOaYpeWSjOawtOWbveS4reOAgua1geiO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geiQve+8jOiInuidtuacquefpeepuuOAgiZtZGFzaDsmbWRhc2g76b2Q5bex44CK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OC48L2VtPueJh+mcnueFp+S7meS6le+8jOazieW6leahg+iKsee6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efpeW5veefs+S4i++8jOS4jeS4juatpumZtemAmuOAgiZtZGFzaDsmbWRhc2g76ZK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JOd55Sw5rqq5p2C5ZKP5LqM5Y2B5LqM6aaWJm1pZGRvdDvnn7Pkup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p+z6Imy54Of5YWJ5q2j5paX6Z2S77yM5qGD6Iqx6JC95bC95p2P6Iqx5oO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uO56qX55y856m65Lit5YWl77yM6Zuo5Zyo5qqQ5YmN5ru05Yiw5piO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mb3njonon77jgIrmmKXpm6jjgIs8L3A+PHA+PGVtPjUwLjwvZW0+6aOO5ZC55qKF6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6Zuo57qi5p2P6Iqx6aaZ44CCJm1kYXNoOyZtZGFzaDvmmY/mrorjgIrkuLTmsZ/ku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xLjwvZW0+5LuW5bm05oiR6Iul5Li66Z2S5bid77yM5oql5LiO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E5byA44CCJm1kYXNoOyZtZGFzaDvpu4Tlt6LjgIrpopjoj4roir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6L+R5p2l5peg5aWI54mh5Li55L2V77yM5pWw5Y2B5Y2D6ZKx5Lmw5LiA6a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yd5aeL5b6X5YiG5piO6KeB77yM5Lmf5YWx5oiO6JG15LiN5qCh5aSa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7PmtZHjgIrniaHkuLnjgIs8L3A+PHA+PGVtPjUzLjwvZW0+5aW96aOO5ZC557u9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Iqx77yM5Y2K5ZCI5YS/5o+J5o2f57ub6KOZ57qx44CCJm1kYXNoOyZtZGFzaDvlhbP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jgIrlj4zosIMmbWlkZG90O+aWsOawtOS7pCZtaWRkb3Q75qWa5Y+w5LqR6Zuo5Lya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VheS6uuiZveiWhOWupu+8jOW+gOW+gOa2iea4hea6quOAguWH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ueWxseaciO+8jOiksOijs+aLgua2p+mck+OAgua4uOmxvOmAhuawtOS4iu+8jOWuv+m4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agluOAguS4gOingeahg+iKseWPke+8jOiDveS7pOenpuaxiei/t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q636YGl44CK5Y+L5Lq65bGx5Lqt44CLPC9wPjxwPjxlbT41NS48L2VtPua6quS4iuau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7hOm4n+eogO+8jOi+m+Wkt+iKseWwveadj+iKsemjnuOAguWni+aAnOW5veerueWxseeq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aUuea4hemYtOW+heaIkeW9kuOAgiZtZGFzaDsmbWRhc2g75YiY6ZW/5Y2/44C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2S5bGx5bGF6aKY56qX5YmN56u544CLPC9wPjxwPjxlbT41Ni48L2VtPuadj+iKseac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DheaAne+8jOS9leS6i+ihjOS6uuacgOaWreiCoOOAgiZtZGFzaDsmbWRhc2g75rip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g44CK5p2o5p+z5p6d44CLPC9wPjxwPjxlbT41Ny48L2VtPuS8r+eJmeeQtOe7neWyguax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+gOW+gOaDheeJteiHquacieivl+OAguWehOaciOato+W9k+Wvkumjn+WknO+8jOaY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i/h+a1t+ajoOaXtuOAguiAveS5puacquW/hemFrOiJr+ebuO+8jOaWremFkuWUr+Wg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geW4iOOAguWkmueXheS4jeS7u+iho+abtOiWhO+8jOS4nOmjjuWPsOS4iuiOq+ebuOWQ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Jab6IO944CK5pil5pel5Lmm5oCA44CL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m+ihjOWbm+aciOiNieiQi+iQi++8jOafs+iKseahg+iKseWNiuWnlOazp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7qz5YWw5oCn5b6344CK6YCB6I2q5Y+L44CLPC9wPjxwPjxlbT41OS48L2VtPuWO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vueci+eJoeS4ueiKse+8jOibseidtui/juS6uuWCjeW9qemcnuOAguS7iuaXpeWGjea4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j+Wvuu+8jOaYpemjjuWQueaIkeWFpeS7meWutuOAguW9k+etteiKrOmmpeatjOWUh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muanm+Wmlue+numGieecvOaWnOOAguadpeWygeacquacnemHkemYmeWOu++8jOS+neWJ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sui9veW9kuihmeOAgiZtZGFzaDsmbWRhc2g75YiY5YW844CK5YaN55yL5YWJ56aP5a+6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44CLPC9wPjxwPjxlbT42MC48L2VtPuS4nOmjjuWQueafs+aXpeWInemVv++8jOmbqOS9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ieaWnOmYs+OAguadj+iKsembtuiQveeHleazpemmme+8jOedoeaNn+e6ouWmh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6em6KeC44CK55S75aCC5pilJm1pZGRvdDvmmKXmg4XjgIs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c5Z+O5riQ6KeJ6aOO5YWJ5aW944CC57ig55qx5rOi57q56L+O5a6i5qO544CC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4Of5aSW5pmT5a+S6L2777yM57qi5p2P5p6d5aS05pil5oSP6Ze544CC5rWu55Sf6ZW/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ix5bCR77yM6IKv54ix5Y2D6YeR6L275LiA56yR44CC5Li65ZCb5oyB6YWS5Yqd5pac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ZCR6Iqx6Ze055WZ5pma54Wn44CCJm1kYXNoOyZtZGFzaDvlrovnpYHjgIrnjonm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mbWlkZG90O+aYpeaZr+OAizwvcD48cD48ZW0+NjIuPC9lbT7nr7HokL3nlo/nlo/kuIDlv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oJHlpLToirHokL3mnKrmiJDpmLTjgILlhL/nq6XmgKXotbDov73pu4TonbbvvIz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j5zoirHml6DlpITlr7vjgIImbWRhc2g7Jm1kYXNoO+adqOS4h+mHjOOAiuWuv+aWsOW4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6l+OAizwvcD48cD48ZW0+NjMuPC9lbT7mk47njonoirHlpLTlj5bmrKHlpo3vvIzpn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u47mraTkuI3orrrpkrHjgILlpoLkvZXmnKrlhaXmmI7nmofmoqbvvIzlt7Lphonpq5jlk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sKrku5njgIImbWRhc2g7Jm1kYXNoO+W8oOaJqeOAiuasoemfteiwouadjuewv+mAgeeZ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eOAizwvcD48cD48ZW0+NjQuPC9lbT7moYPoirHnmb7lj7bkuI3miJDmmKXvvIzpuaTl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kuZ/mnKrnpZ7jgILnp6bpmYflt57nvJjpuabpuYnotLXvvIznjovkvq/lrrbkuLrn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otKvjgILmrYzlpLToiJ7pgY3lm57lm57liKvvvIzprJPmoLfnnInlv4Pml6Xml6Xmlr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qjlha3ooZfpqpHpqazlh7rvvIznm7jpgKLmgLvmmK/lrabni4Lkur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Oi+W7uuOAiumXsuivtOOAizwvcD48cD48ZW0+NjUuPC9lbT7osIHoqIDooYzml4X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XlpI3moYPoirHml7bjgILmsLTljbPmsqfmup/ov5zvvIzmmJ/ku47lpKnmsYnlno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hYnni6zpuJ/mmq7vvIzmnpfoibLokL3oi7Hov5/jgILlsoLmmK/njovnqIvmgKXvvIz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uLjlrZDmgrLjgIImbWRhc2g7Jm1kYXNoO+ael+a7i+OAiuigoeazveaXheaAg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srnoj5zoirHlvIDmu6HlnLDph5HvvIzpuYHpuKDlo7Dph4zlj4j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pl77pmI7mraPoi6bppaXmsJHoibLvvIznlY7kuqnplb/mgIDogIHlnIPlv4PjgIL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aHkuLnloKrlr4zotLXvvIzkuZ/ku47onILonbbosKnov73lr7vjgILlubTlubTlvID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pl7LkuovvvIzmnaXotY/kvZXkurrlhbHmraTopZ/vvJ8mbWRhc2g7Jm1kYXNoO+eOi+Wu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WSjOiRo+iQneefs+iPnOiKsemfteOAizwvcD48cD48ZW0+NjcuPC9lbT7mnajmn7P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ibLvvIzmoYPoirHkuIDoi5HoirPjgILpo47lkLnlhaXluJjph4zvvIzllK/mnInmg7no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ImbWRhc2g7Jm1kYXNoO+W8oOelnOOAiuiDoea4reW3nuOAiz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tKvolYrkuJvlvIDmnKrliLDlrrbvvIzljbTmlZnmuLjlrqLotY/nuYHljY7jgILlp4v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HmsYLlkI3lpITvvIzmu6HnnLznqbrkuK3liKvmnInoirH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iuOAiuWSj+eJoeS4uei1oOS7juWFhOato+WwgeOAizwvcD48cD48ZW0+NjkuPC9lbT7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Y/oirHlr5Lpo5/lgJnvvIzntKvnrqvnuqLoopblrr/msZ/mpb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mOeCs+OAiuacm+S4uemYs+mDree7j+adqOWtkOahpSZtaWRkb3Q75pqW6aOO5pm05pel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YOt44CLPC9wPjxwPjxlbT43MC48L2VtPueZvuWNg+S4h+agkeaoseiKsee6ou+8j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aXtuWDp+alvOmSn+OAgiZtZGFzaDsmbWRhc2g76buE6YG15a6q44CK5LiN5b+N5rG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+XJm1pZGRvdDvlhbbkupTjgIs8L3A+PHA+PGVtPjcxLjwvZW0+5rW35qOg54+g5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eN44CC5riF5pmT6L+R5biY5qCK44CC6IOt6ISC6LCB5LiO5YyA5reh77yM5YGP5ZC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rWT44CC55yL5Y+25aup77yM5oOc6Iqx57qi44CC5oSP5peg56m344CC5aaC6Iqx5Ly8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bKB5bm05bm077yM5YWx5Y2g5pil6aOO44CCJm1kYXNoOyZtZGFzaDvmmY/mror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obfmg4UmbWlkZG90O+a1t+ajoOePoOe8gOS4gOmHjemHjeOAiz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7vpgZPmvZzmuqrljYPlj7bntKvvvIzkuLvkurrkuI3liaropoHpopjor5fjgILmrLLmk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j6XmgZDmmKXogIHvvIzor5XpgaPkuIPoqIDotYrkuIDmnp3jgIImbWRhc2g7Jm1kYXNoO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reWdmuOAiueOi+aJjeWFg+iIjeS6uuiuuOeJoeS4ueaxguivl+OAiz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pm6jmmpfmmpfloZ7ls6HkuK3vvIzml6nmmZrmnaXoh6rmpZrnjovlrqvjgILk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iIbmiqvlt7LmiZPlsrjvvIzlvLHkupHni7zol4nkuI3npoHpo47jgILlrqDlhYnolZnl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JrnoqfvvIzngrnms6jmoYPoirHoiJLlsI/nuqLjgILosLflj6PlrZDnnJ/mraPlv4bms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rjpq5jngLzmu5HpmZDopb/kuJzjgIImbWRhc2g7Jm1kYXNoO+adnOeUq+OAiuaxn+mb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gOmDkeWFuOiuvuOAizwvcD48cD48ZW0+NzQuPC9lbT7lgJ/pl67phZLlrrbkvZXlpIT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iafnq6XpgaXmjIfmnY/oirHmnZHjgIImbWRhc2g7Jm1kYXNoO+adnOeJp+OAiua4h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UuPC9lbT7kuIDpmYLmmKXmsLTnu5XoirHouqvvvIzoirHlvbHlppblq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jaDmmKXjgILnurXooqvmmKXpo47lkLnkvZzpm6rvvIznu53og5zljZfpmYznor7miJDls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Wuieefs+OAiuWMl+mZguadj+iKseOAiz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rLmvI/kuInlo7Dng5vljYrmnaHvvIzmnY/oirHlvq7pm6jmub/nuqLnu6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6s+WFsOWuueiLpeOAiua1o+a6quaymSZtaWRkb3Q76I6y5ryP5LiJ5aOw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p2h44CLPC9wPjxwPjxlbT43Ny48L2VtPumHjuW6l+ahg+iKsee6oueyieWnv++8jOmZ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qOafs+e7v+eDn+S4neOAgiZtZGFzaDsmbWRhc2g76LW15a2f6aCr44CK5Lic5Z+O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iKsee6ouaYk+ihsOS8vOmDjuaEj++8jOawtOa1geaXoOmZkOS8v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geOAgiZtZGFzaDsmbWRhc2g75YiY56a56ZSh44CK56u55p6d6K+NJm1pZGRvdDvlsbHmo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rHmu6HkuIrlpLTjgIs8L3A+PHA+PGVtPjc5LjwvZW0+5qGD6Iqx54G854G85pyJ5YWJ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pWw5oiQ6LmK54K55pu06aOe44CC5Li66KeB6Iqz5p6X5ZCr56yR5b6F77yM6YG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qCR5LiN6KiA5b2S44CCJm1kYXNoOyZtZGFzaDvoi4/poovjgIrmnYLmm7LmrYzovp4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hg+iKseihjOOAizwvcD48cD48ZW0+ODAuPC9lbT7kuIfmnKjnmobmnKrnp4D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YjlkKvmmKXjgILmraTlnLDni6zkvZXlipvvvIzmiJHlhazluIPmt7Hku4HjgILpnJzlj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iJLljbfvvIzpo47mnp3ov5zln4PlsJjjgILliJ3oi7Hmv6/ntKvpnJ7vvIzpo57pm6j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KXjgILotY/lvILlh7rlmqPmnYLvvIzmipjoirPnp6/mrKLlv7vjgILmloflv4Plhbnnh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kv5flsJrlronog73nj43jgILnoqfnjonlpobnsonmr5TvvIzpo57nkLznp77oibPln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uLPpuK/kuIPljYHkuozvvIzoirHmgIHlubbnm7jmlrDjgILluLjmgZDpgZfnp4Dlv5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lhbnlub/lrrTpmYjjgILoirPoj7Lkuonog5zlvJXvvIzmrYzlko/nq5/oia/ovrDjgIL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I/pqazkvJrvvIzmsLjosKLnmbvpvpnlrr7jgIImbWRhc2g7Jm1kYXNoO+Wtn+mDiuOA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s+WFrOivt+S4nOaoseahg+S6reWtkOaYpeWutOOAizwvcD48cD48ZW0+ODEuPC9lbT7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nJ7otaTmlbDljYPmnp3vvIzpk7bnrLzosIHlrrblr4TmiYDmgJ3jgILnp6boi5Hpo57np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nhp/ml6nvvIzmnZzpmbXmuLjlrqLmgajmnaXov5/jgILnqbrnnIvnv6DluYTmiJDpmLT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4HnuqLnj6Dmu6HmoJHml7bjgILlsL3ml6XlvpjlvormtZPlvbHkuIvvvIzlj6r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vZzpkpPpsbzmnJ/jgIImbWRhc2g7Jm1kYXNoO+a4qeW6reetoOOAiuiHquacieaJiOiH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iOW3suWQjuacseaoseS5i+acn+OAizwvcD48cD48ZW0+ODIuPC9lbT7nu6Ppl7rmt7H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h7rniaHkuLnoir3vvIzmjqfpk7bpkqnnu6PluJjkuI3mjILjgIImbWRhc2g7Jm1kYXNo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eOAiuWPjOiwgyZtaWRkb3Q75paw5rC05LukJm1pZGRvdDvpl7rkuL3nu6Ppl7rmt7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6IyC57u/5p6X5Lit5LiJ5LqU5a6277yM55+t5aKZ5Y2K6Z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44CCJm1kYXNoOyZtZGFzaDvosKLmnovlvpfjgIrop4XojLbjgIs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RpamY2eDJqZj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0aWpmNngyamYz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506A8ECA06555D7740A6BA8F762E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