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3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6B48EE469C0ADC4F41DDB30A5692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B48EE469C0ADC4F41DDB30A5692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56Lqr5a+T5oSP5aW9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iDveS4jeiDveeFp+mhvuWlv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nzwvcD48cD48ZW0+Mi48L2VtPuW/g+aXoOa+nO+8jOeip+a1t+aZt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IseS9oOeIseWIsOelnumtgumioOWAk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Qm+OAgeS4gOeskeWAvuWfjuOAgjwvcD48cD48ZW0+NS48L2VtPuWPquimg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iupOagveOAgjwvcD48cD48ZW0+Ni48L2VtPuaLpeaKseS9oO+8jOWmgua1tOaf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y48L2VtPuiKs+WNjuaYk+mAne+8jOS6uuS+neaX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8l+eUn+eahuiLpu+8jOWUr+S9oOi2heeUn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ahO+8jOavleeUn+W5uOemj+OAgjwvcD48cD48ZW0+MTAuPC9lbT7ml6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ZfvvIzlj6Xlj6Xmt7Hmg4XjgII8L3A+PHA+PGVtPjExLjwvZW0+5b+D55eS55eS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6JKZ44CCPC9wPjxwPjxlbT4xMi48L2VtPuaDs+WBmuWFiOeUn+eahOengeacieeJq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DkurrvvIzkuIDlv4PvvIzkuIDovojlr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YCB57uZ5L2g55qE77yM5piv5oiR5oSf5oOF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kui9rOa1geW5tO+8jOS4uuS6huS9oOOAgjwvcD48cD48ZW0+MTYuPC9lbT7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rLniLHnmoTkvaDjgII8L3A+PHA+PGVtPjE3LjwvZW0+5oOz5L2g77yM5piv5pe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u844CCPC9wPjxwPjxlbT4xOC48L2VtPuS9oOeahOeskeWuue+8jOiuqemynOiKsee+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kuPC9lbT7lpKnloILvvIzmiJHku6zov5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ul5L2g5YWl5oCA77yM55a85L2g5YWl6aqo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jOmdoOiDjO+8jOS4gOi1t+aAgOW/teOAgjwvcD48cD48ZW0+MjIuPC9lbT7kuI3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vvIzmgJ3kvaDjgII8L3A+PHA+PGVtPjIzLjwvZW0+5L2g55qE5aeT5rCP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44CCPC9wPjxwPjxlbT4yNC48L2VtPue5geWNjuiQveWwve+8jOS4juWQm+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v7XkvaDvvIzkvLTkvaDvvIzniLHkva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5pe25YCZ5Y+v5Lul55CG5oiR44CCPC9wPjxwPjxlbT4yNy48L2VtPu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ruWHuu+8jOamguS4jemAgOi0p+OAgjwvcD48cD48ZW0+MjguPC9lbT7kuIDot6/otbDk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orrjlsJjln4PjgII8L3A+PHA+PGVtPjI5LjwvZW0+5L2g5Zyo5ZOq77yM5oiR5Y6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n44CCPC9wPjxwPjxlbT4zMC48L2VtPueIseaDheeahOmFku+8jOWPquacieS4g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l6nkuIrlpb3vvIznrpfkuobvvIz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W55WM5pyJ54ix77yM5omN5Lya5rip5pq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6t+WFiOeUn++8jOS9meeUn+ivt+WkmuaMh+aVm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vlhaXkvaDlv4PvvIzlv4Pph4zmnInkvaDjgII8L3A+PHA+PGVtPjM1LjwvZW0+55u45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r77yM55u45b+Y5rGf5rmW44CCPC9wPjxwPjxlbT4zNi48L2VtPueUqOacgOa3s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4pue7meS9oOW/q+S5kOOAgjwvcD48cD48ZW0+MzcuPC9lbT7liJ3mrKHniL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JrlhbPnhafjgII8L3A+PHA+PGVtPjM4LjwvZW0+5L2g55qE5ZG95Luk77yM5oiR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uO44CCPC9wPjxwPjxlbT4zOS48L2VtPumBh+ingeS9oOaXtu+8jOS+v+iuuOe7iO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kLTnkZ/lkozpuKPvvIzkuL7moYjpvZDn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K+05LiN6L+H5L2g77yM5L2G5Zac5qyi5L2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wj+WPr+eIse+8jOW3suS4iue6v+OAgjwvcD48cD48ZW0+ND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j5LmiYvkvaDnmoTkurrnlJ/jgII8L3A+PHA+PGVtPjQ0LjwvZW0+5pil5oSB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Cd55Sc55Sc44CCPC9wPjxwPjxlbT40NS48L2VtPuS6sueIseeahO+8jOaIkeaD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S6hu+8gTwvcD48cD48ZW0+NDYuPC9lbT7pga7po47mjKHpm6jvvIzpgb/po47mu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5uW5aW96KKr5a2Q77yM5Yir552A5Ye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eahOS9meeUn++8jOivt+S9oOeskee6s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kuYvmiYDlkJHvvIzml6DpnZ7mmK/kvaDjgII8L3A+PHA+PGVtPjUw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bm456aP5Yiw6ICB77yBPC9wPjxwPjxlbT41MS48L2VtPuS4gOingemS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WAvuW/g+OAgjwvcD48cD48ZW0+NTIuPC9lbT7kuIDnlJ/kuJPmg4XvvIzkuID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IDjgII8L3A+PHA+PGVtPjUzLjwvZW0+5L2g5a6J5aW977yM5bCx5piv5oiR5a6J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mBh+ingeS9oO+8jOaYr+aIkeeahOe8mOS7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sbHplb/msLTpmJTvvIzmnIDlpb3mmK/kva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Z6Z2Z55qE5aSc6YeM77yM5Zyo5oOz5L2g44CCPC9wPjxwPjxlbT41Ny48L2VtPu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eahOWQu++8jOW4pue7meS9oOa1qua8q+OAgjwvcD48cD48ZW0+NTguPC9lbT7ku5npu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KnmoaXvvIzlpb3nlJ/lubjnpo/vvIE8L3A+PHA+PGVtPjU5LjwvZW0+5L2T6LS06aOO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2g5bit5Y2344CCPC9wPjxwPjxlbT42MC48L2VtPuS9oOeahOeske+8jOaI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+v+mGieOAgjwvcD48cD48ZW0+NjEuPC9lbT7miJHniLHkvaDvvIzkvaDot5HkuI3mjo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+d5oqk5L2g44CB55a85L2g44CB5YWz5b+D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pumHjOacieWlue+8jOWIq+WPq+mGk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l7Tnl7TnmoTnnLzvvIznnIvkvaDjgII8L3A+PHA+PGVtPjY1LjwvZW0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5Lit5aSu77yM5Lya5Y+R5YWJ44CCPC9wPjxwPjxlbT42Ni48L2VtPumZquS9o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8q+mVv+eahOWygeaciOOAgjwvcD48cD48ZW0+NjcuPC9lbT7liJ3kuLrlpbPlj4v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bPnhafjgII8L3A+PHA+PGVtPjY4LjwvZW0+5bCP6Iqx55ub5byA77yM5oiR5Zyo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Dhea3see8mOa1he+8jOaWueS4uuaipumt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vZnnlJ/miYDniLHvvIzpg73mmK/kva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K6bi/5LiA556l77yM5LiA6KeB5YC+5b+D44CCPC9wPjxwPjxlbT43Mi48L2VtP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+8jOacquadpeWwseWcqOWTquOAgjwvcD48cD48ZW0+NzMuPC9lbT7kuI7kvaDnm7j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nlJzonJzjgII8L3A+PHA+PGVtPjc0LjwvZW0+55u45Lqy55u454ix77yM5Li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BPC9wPjxwPjxlbT43NS48L2VtPuWboOS4uuS9oO+8jOaIkeaHguW+l+S6hu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pb3kuYXkuI3op4HvvIznlJrmmK/mg7P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YGH6KeB5L2g77yM5piv5LiA56eN57yY5Yi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veW/g+WwveWKm++8jOS/neaKpOS9oOOAgjwvcD48cD48ZW0+NzkuPC9lbT7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vvIzkvaDmmK/kvovlpJbjgII8L3A+PHA+PGVtPjgwLjwvZW0+5oS/55m+5LiW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44CCPC9wPjxwPjxlbT44MS48L2VtPuS9meeUn+WlvemVv++8jOS9oOWlve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DIuPC9lbT7miJHkuI3nm7jkv6Hlubjnpo/vvIzmiJHnm7jkv6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iA55Sf5oOF77yM5Y+q5Li65L2g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8oOe7te+8jOeUn+atu+S4juWFseOAgjwvcD48cD48ZW0+ODUuPC9lbT7mvJTnu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/nnJ/nmoTniLHmg4XjgII8L3A+PHA+PGVtPjg2LjwvZW0+5Ye65bit77yM5L2g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4Ny48L2VtPuS9oOaYr+WGrOWkqeeahO+8jOWkp+eB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miJLng5/lrrnmmJPvvIzmiJLkvaDlpKrpmr7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6K+d55+t6K+077yM5L2g5piv5oiR55qE44CCPC9wPjxwPjxlbT45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aOuuS6huawtOeahOWWnOaso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mhueGZ2bzc1c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Jobnhmdm83N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B48EE469C0ADC4F41DDB30A5692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