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85F22E62854B7C12282AE8238B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85F22E62854B7C12282AE8238B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6YW45aeU5bG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kp+eahOmBl+aGv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W8gOmDveS4jeiDveW9k+mdouivtOa4healmu+8jOaIluiuuOS4gOS4quaLpeaK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acgOWQjuWNtOaYr+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i48L2VtPuaIkeS7rOecn+eahOimgei/h+S6h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Wkn+aYjueZve+8jOiHquW3seecn+ato+aAgOW/teeahO+8jOWIsOW6l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aAjuagt+eahOS6i+OAgjwvcD48cD48ZW0+My48L2VtPuiNkuiK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FheaWpeedgOi/t+emu+eahOWTgOS8pOOAguS9oOemu+WOu+eahOi6q+W9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mOW+iuWcqOiusOW/humHjOOAgjwvcD48cD48ZW0+NC48L2VtPuebuOmBh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S4jeaAheeEtu+8jOebuOeIseS4jeaAqOaBqO+8jOmUmei/h+WNt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aEv+aEj+aJp+i/t+S4jeaCn++8jOe7p+e7reWni+e7iOWmguS4gO+8j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pe+8jOmUmei/h+S6huWwseaYr+mUmei/h+S6hu+8jOWGjeS5n+Wbn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NS48L2VtPuayoeacieS6uuWPr+S7peW4pui1sOS9o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WIq+iuqeS7u+S9leS6uuW4pui1sOS9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ixoeS4gOS4queQg++8jOaXoOiuuuWmguS9lea7muadpea7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cqOS4gOS4queCueS4iuWBnOatoueahOaXtuWA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Yr+S4gOenjeiAl+i0ueeyvuelnueahOaDhee7quOAguWQjuaClOaYr+av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eahOaNn+Wkse+8jOavlOmUmeivr+abtOWkp+eahOmUmeivr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gTwvcD48cD48ZW0+OC48L2VtPuWbnuaDs+i1t+S4iuW5vOWEv+Wbr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/p+aXoOiZkeeahOaXtuWFie+8jOmCo+W/q+S5kOeahOaXpeWtkO+8jOaIkeecn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+8muaIkeWunuWcqOS4jeaDs+mVv+Wkp+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S9oOS7rOe7meS4jei1t+OAgeaIkeiDvee7meeahOS9oOS7rOWrjOWkq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zoibLpmpDol4/nmoTmgrLkvKTvvIzlj6rmnIn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rrog73or7vmh4LjgII8L3A+PHA+PGVtPjExLjwvZW0+5ZKM5L2g5YiG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6Iqx5b+D5LiN5YGc55WZ77yM5Lq6576k5Lit54ix5oOF6ZqP5L6/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YpuS4jeS6hueahOawuOi/nOWcqOmqmuWKq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eahOmDveacieaBg+aXoOaBkOOAgjwvcD48cD48ZW0+MTMuPC9lbT7lpJzph4zkuI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b3lpKnlpJrlpJrlsJHlsJHmgLvmnInku4DkuYjpgIPpgb/mjqnppbD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mmLzop6PkuI3lvIDnmoTnu5PvvIzpu5HlpJzmhaLmhaLogJ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qG5L2g5aW95LmF77yM5omN5Y+R546w5oOz6KaB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yk55eV57Sv57Sv5LqG44CCPC9wPjxwPjxlbT4xNS48L2VtPuaBi+eIse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S6i+Wkp+amguaYr++8muWvueaWueW3sue7j+WGs+Wumui3n+S9o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OayoeaDs+WlveWFheWIhueahOeQhueUse+8jOiAjOS9oOWNtOi/mOWcq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4pOS4quS6uuS4i+S4gOatpeOAgjwvcD48cD48ZW0+MTYuPC9lbT7mnInkupvor5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6blnKjlv4Pph4zvvJ/mnInkupvnl5voi6bvvJ/pgILlkIjml6Dlo7Dml6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3LjwvZW0+5a+55pyq55+l5LqL54mp55qE5oGQ5oO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YWx5oCn44CC5L2g55qE5oGQ5oOn5p2l6Ieq5LqO5L2g55qE5peg55+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p2l6Ieq5LqO5L2g55qE5oeS5oOw5ZKM6Jma6I2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iiq+WIhuaJi+S6hu+8jOaIkeecn+eahOaYr+S4gOiEuOaHtemAvOOAguWF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avuWPl++8jOeOsOWcqOaDs+aDs++8jOS9leWwneS4jeaYr+S4gOS7tuWlve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/meS4quaXtuWAmeemu+aIkeiAjOWOu++8jOiuqeaIkeiDveS4k+W/g+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abtOW8uuWkp+OAgjwvcD48cD48ZW0+MTkuPC9lbT7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vaDmmK/kuI3lvpfkuI3nprvlvIDmiJHvvIzmiJHnnJ/nmoTkuI3og73mjqXlj5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miJHjgII8L3A+PHA+PGVtPjIwLjwvZW0+5aW95raI5oGv5piv5oiR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yA5Y+j77yM6ICM5Z2P5raI5oGv5piv5qC55pys5bCx5rKh5Lq65oOz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iogOS7peWvueeahOi/h+WOu++8jOavj+S4gOS4q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/g+eahOazquawtOOAgjwvcD48cD48ZW0+MjIuPC9lbT7llpzmrKL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rYnpgqPkuKrkurrvvIzlj4jkuI3nn6XpgZPplJnov4fpgqPkupvkurr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h6rlt7HlnKjnrYnlraTni6zjgII8L3A+PHA+PGVtPjIzLjwvZW0+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6JC95b6X5LiA6Lqr55qE5Lyk77yM5bCx5b2T5piv5Li66Z2S5pil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6L5aaG44CCPC9wPjxwPjxlbT4yNC48L2VtPuS9oOeahOWGt+a8oOWSjO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3sea3seeahOWIuueXm+S6huaIkeeahO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kuobljYrnlJ/nmoTnrJTvvIznu4jlm6DkvaDogIzmj5DotbfvvIzku47mraTkvr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lhpnlv4Pmg4XnmoTml6XlrZDvvIzovazogIzlhpnor5fmr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5oC75piv5Lya5pyJ5LiA5Liq5Lq6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CS6Zyc77yM5L2g5Lmf5Lya5b2T5YGa6Jyc57OW5LiA5qC35ZCe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peS4uuaIkeS4jeeQhuS9oO+8jOS9oOS8mumavui/h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mavui/h+S6huOAgjwvcD48cD48ZW0+MjguPC9lbT7kvaDnmoTmgrLlk4D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Dnhp/vvIzkvaDnmoTlj6/mgajlnKjkuo7mgJ3mg7PkvJrlpoLmraTogqT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z5Lq65YaN5oCO5LmI5r2H5rSS5YaN5oCO5LmI5Lyf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L+Y5piv6KaB5pyN5pyN6LS06LS055qE5oCA5YWl55S35Lq6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kmuaDs+W4puS9oOWOu+eci+eci+S7peWJjei/mOayo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+8jOi/meagt+S9oOWwseS8muefpemBk+S9oOeahOWHuueOsO+8jOaYr+aAjuag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S4quS6uuOAgjwvcD48cD48ZW0+MzEuPC9lbT7njrDlnKj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pgqPkuYjmvYfmtJLkuobvvIzmiJHnnJ/nmoTlkI7mgpTkuobvvIz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nJ/nmoTlv4Png6bkuobjgII8L3A+PHA+PGVtPjMyLjwvZW0+5rWF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6auY5YW055qE5aSq5LmF77yM5piv5aSq5LmF55qE5bel5aSr6YeM6YGX5b+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44CCPC9wPjxwPjxlbT4zMy48L2VtPuW9k+S9oOWvueiHquW3s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ayoeacieS6uuiDveWkn+asuumql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77nu5nov4fkvaDpl63kuIrnnLznnZvmjYLotbfogLPmnLX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ajkuJbnlYzpg73or7TkvaDmnInplJnvvIzlj6ropoHkvaDlkKborq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vvIzkvYbmmK/vvIzkvaDljbTotJ/kuoblr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R55eb5oCv5Yeg6L+R5oGo77yM5Lq655Sf6Zq+6YaS77yM5Y+q5piv5LiN6KaB6Y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c6Ziz5bey6ICB5YCa6Z2S5bGx77yM5p6r5p+T57qi5bCY5qKm77yM6YaJ6YCQ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Wu55Sf5qKm5aKD77yM5oKy5qyi56a75ZCI77yM6Zeu5aSp5oCO6K6477yM5oG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zNi48L2VtPua4healmuS4gOS4quS6uu+8jOW+mOW+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WkmuWwkeezu+WIq++8jOWPquaYr+aflOaDheeahOaVo++8jOWkmuWwk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gOS4quS6uueahOaDhe+8jOa4qeaflOeahOaVheS6i+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PjeaDnO+8jOivu+aHgueahOe8mO+8jOS7mOWHuueahOi3r++8jOiXj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cuPC9lbT7mnInkupvku5jlh7rmmK/msqHmnInlm57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mi7/nnYDkuIDpopfnha7nhp/nmoTnp43lrZDmnJ/lvoXlroPlj5Hoir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H6L+55Y2z5bCG6ZmN5Li044CB5oqK5Lul5Y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YO96KGl5Zue5p2l77yBPC9wPjxwPjxlbT4zOS48L2VtPuS5n+iuuO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inhue6v++8jOWNtOayoei1sOWHuuaIk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kurrnqI3lvq7ms6jmhI/kvaDvvIzkvaDlsLHmlZ7lvIDlv4PmiY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lnabnjofvvIzlhbblrp7ov5nmmK/lraTljZ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d5bm05bCR5peg55+l77yM5Lul5Li66YGH5Yiw54ix5oOF77yM5q6K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YiA5o2F6Ieq5bex44CCPC9wPjxwPjxlbT40Mi48L2VtPuaUvuS4i+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W/g++8jOW+l+WIsOeahOaYr+Wugemdmea3oeaziuOAguaUvuS4i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DpuaBvO+8jOiHquaJvueahOW/p+S8pO+8jOW+l+WIsOeahOaYr+W/q+S5k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5uOemj+OAgumdnua3oeaziuaXoOS7peaYjuW/l++8jOmdnuWugemdme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DMuPC9lbT7kvaDlv73op4bmiJHlpJrkuYXpg7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sLjov5zml6Dms5XmlLnlj5jmiJHluKbnu5nkvaD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Lq66LWw5LiN5byA77yM5LiN6L+H5Zug5Li65LuW5LiN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A5Liq5Lq65aSx57qm77yM5LmD5Zug5LuW5LiN5oOz6LW057qm77yM5LiA5YiH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2H5bGe5bqf6K+d77yM6YO95piv55So5Lul5o6p6aWw5LiN5oS/54m654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veivtOmbtuW6pueahOawtOWSjOWGsOaUvuWcqOS4gOi1t+mDv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IkeaAjuS5iOi/mOaVouacn+acm+aIkeS7rOeahOWFs+ezu+WGt+WNtO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WSjOi1t+adpeOAgjwvcD48cD48ZW0+NDYuPC9lbT7miJHku47lsI/lsLHmgJX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Z/kvp3nhLbvvIzlm6DkuLrng63pl7nkuYvlkI7lv4XmnInlhrfmuI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zlpJbnmoTkvJrku6TmiJHmhJ/liLDkurrnlJ/lpoLmo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piv5L2g55qE5p+Q5p+Q77yM5rKh5pyJ6LWE5qC8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0OC48L2VtPuiwgei1sOi/m+S9oOeahOeUn+WRv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WGs+Wumu+8m+iwgeWBnOeVmeWcqOS9oOeUn+WRveS4re+8jOWNtOaYr+eU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jwvcD48cD48ZW0+NDkuPC9lbT7kvaDor7TkvaDkvJrnrYnmiJH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a7lrp7mmK/nrYnkuobvvIzov5jmib7kuobkuKrkurrkuIDotb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66KiA5LiN6L+H5LiK5LiA56eN6LCO6KiA77yM6YKj5piv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66aqX77yM5Y+v5bCx5piv5pyJ5Lq65oS/5oSP5Li65LqG5a6D5pS+5byD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i6q+W9seaYr+W4hu+8jOaIkeeahOebru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kmuWwkeasoeaDs+aMveeVmeS9oO+8jOe7iOS4jeiDveWkn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mavuW+l+eahOaYr+WPi+aDhe+8jOabtOWunei0teeahOWNtOaYr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nIvvvIzkuI3mg7PvvIzkuI3lvLrmsYLjgILlvZP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s6jlrpropoHlj5HnlJ/nmoTvvIzlj6ropoHkvaDllpzmrKL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45L+h5qKm5oOz5bm25Z2a5oyB77yM5L2g5omN5pyJ5py65Ly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om+5Yiw5L2g5oOz6KaB55qE5bCK5Lil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mOaOieS6huS9oOeahOiEuO+8jOWNtOaAjuS5iOS5n+W/mOS4jeaOie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4rlpKnnrJHnnYDlkozkvaDmj6HliKv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nrJHnnYDmiorkvaDov47mjqXjgII8L3A+PHA+PGVtPjU2LjwvZW0+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rip5p+U5ZKM54Ot5oOF77yM5bey57uP6K6p5oiR5b+Y5LqG5oCO5LmI5Y6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1Ny48L2VtPuacgOWHieeahOeahOS4jei/h+aYr+S6u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W+rueahOS4jei/h+aYr+aEn+aDheOAgjwvcD48cD48ZW0+NTguPC9lbT7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KTku7bkuovvvIznlZnkuIDkuKrnnIvlvpfop4HnmoTkvKTlj6P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uI3op4HnmoTkurrjgII8L3A+PHA+PGVtPjU5LjwvZW0+5LiN5oS/5oSP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Y205Y+I5LiN5LqJ5rCU44CC5LiN5oOz5a2k5Y2V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6KKr6L+H5bqm5omT5omw44CC5L2g5piv5LiN5piv5Lmf6L+Z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i/meS4quS4lueVjOS4iu+8jOWIq+WkquebuOS/o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cqOm7keaal+S4reaMo+aJjueahOaXtuWAme+8jOi/nuS9oOeahOW9seWtk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OAgjwvcD48cD48ZW0+NjEuPC9lbT7niLHmg4XlsLHlg4/mtIvokb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XnnYDvvIzliaXnnYDvvIzmgLvmnInkuIDniYfkvJrorqnkvaDmtYHms6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x6L+Z5qC35ZCn77yM5LuO5q2k5bGx5rC05LiN55u46YC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Cn77yM5LuO5q2k6ZmM6Lev5LiN6K+G5ZCb44CCPC9wPjxwPjxlbT42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Xs+eIse+8jOiiq+S9oOS4gOasoeasoeS8pOWus++8jOmCo+mil+eDreaOj+WHu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FvuiFvuaXs+W/g+e7iOS6juWGsOWGt+OAgjwvcD48cD48ZW0+NjQuPC9lbT7kuID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vvIzmt7Hmt7HmtYXmtYXjgILkurrnlJ/mmK/phonvvIzmhJ/mg4XmmK/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mK/mgKjvvIzmmK/mgajvvIzlvojlpJrkuI3nlJjvvIzpg73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6f5p2l54ix5oOF55qE5LiW55WM5b6I5bCP77yM5bCP5Y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k5Yiw56qS5oGv44CCPC9wPjxwPjxlbT42Ni48L2VtPuaEn+aCn+eahOW/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aipu+8jOaXoOWliOeahOaDhe+8jOWIhuaJi+S6uueUn+eahOec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8mO+8jOS4gOS4quS6uueahOaDhe+8jOaAu+acieWkseiQve+8jOS5n+aci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eW5tO+8jOi/mOaYr+S6jOWNgeW5tO+8jOWtpuS8muaUvuS4i++8j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lpoLmnpzlpLHljrvkuobkvaDvvIzpgqPkuY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kvJrmmK/kuIDniYfojZLmvKDjgII8L3A+PHA+PGVtPjY4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oOF5Ya15LiL77yM5rKh5pyJ5L2g5oOz6LGh55qE6YKj5LmI5Lil6YeN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5piv55+r5oOF77yM5L2g55qE5ouW5bu255eH5piv5oeS77yM5L2g55qE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piv6Zey5b6X5Y+R5oWM77yM5L2g55qE5aSx55yg5piv5qC55pys5LiN5Zu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GQ5oOn55eH5piv5Zug5Li656m344CCPC9wPjxwPjxlbT42O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iuqeS6uuW/mOiusOeWvO+8jOS9huaIkeinieW+l++8jOaXtumXt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eWvOOAgjwvcD48cD48ZW0+NzAuPC9lbT7ov4fljrvnmoTlsLHorqnku5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pgqPkupvnianmmK/kurrpnZ7nmoTkurrlkoznia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L+Z5Lic6KW/77yM5LiN5piv5L2g5oOz5oCO5qC35bCx6IO96K6h5YiS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S/5oSP5Li65L2g5LuY5Ye65LiA5YiH55qE5Lq677yM5piO5aSp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i5ZCM6ZmM6Lev77yM5omA5Lul77yM54ix5LiN6ZqP5Lq65oS/77yM5Y+q55WZ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cieS6uuWkqeeUn+W4puedgOS8pOWP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aYr+WIq+S6uueahOS8pOWPo+OAgjwvcD48cD48ZW0+NzMuPC9lbT7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kuobpgqPkuYjplb/vvIzpgqPkuYjnvo7lpb3nmoTml7blhYn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miJHku6zkuI3lkIjpgILvvIzmiJHku6zpg73nn6XpgZPvvIz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6Xnu5PmnZ/kuobjgII8L3A+PHA+PGVtPjc0LjwvZW0+5LiA5Lqb5Lq677yM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M55Sf77yM5LiA5Lqb5LqL77yM6LaK5oOz6LaK5b+D55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skeivneWIq+S6uui6q+S4iueahOeWpO+8jOWboOS4uumCo+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WPl+i/h+aIlui/mOayoeWPl+i/h+eahOS8p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XlkI7nu5PlqZrnmoTlr7nosaHkuI3mmK/kvaDvvIzkvaDmnaXmiqLlq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qb/lubPlupXpnovjgII8L3A+PHA+PGVtPjc3LjwvZW0+5LiA6L6I5a2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6IO96YGH5b+D54ix55qE5Lq677yM5piv5aSa5LmI5bm46L+Q55qE5Lq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7Sn5o+h552A5LuW55qE5omL5ZGi77yf5LiA6L6I5a2Q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44CCPC9wPjxwPjxlbT43OC48L2VtPumAgee7mee8uuS5j+WKqO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aLvOaQj++8jOWwseS4gOS4queQhueUse+8jOaIkeimgeW+l+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zkuPC9lbT7ogarmmI7nmoTkurrvvIzmgLvlnKj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miJDlip/nmoTkurrvvIzmgLvlnKjkv53mjIHlpb3lv4Pmg4X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kuqvlj5flpb3lv4Pmg4XjgII8L3A+PHA+PGVtPjg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Z5qC35a2Q77yM5b6I5b+D55a877yM5oiR5Zac5qyi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QjuadpeaIkeaYjueZveW+iOWkmuS6i+aDheivtOWGjeWk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WwseWDj+aLv+edgOS4gOadr+eDreawtOiZveeEtuW+iOa4tO+8jOS9huinie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i/mOaYr+S8muaUvuS4i+OAgjwvcD48cD48ZW0+ODIuPC9lbT7mnInnmoT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mlZnkvJrkvaDpgZfmhr7lkoz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qb5Zue5b+G5bmz5bmz5reh5reh77yM6L+9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6IOc5LiH6K+t5Y2D6KiA44CCPC9wPjxwPjxlbT44NC48L2VtPuaIkeS7r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S4quS7peS4uuS4jeS8mui1sO+8jOS4gOS4quS7peS4uuS8muaMveeV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S9nOWkmuaDheOAgjwvcD48cD48ZW0+ODUuPC9lbT7lnKjmlYXkuovnmoT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nInmiJHpmarnnYDkvaDvvIznm7TliLDmsLjkuY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us5LmL6Ze05Y+q5piv5LiA56eN57K+56We5oGL54ix77yM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6IO96L+Y5LiN5Lya6L+Z5LmI55eb6Ium77yM5L2G5piv5aaC5p6c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mf57qg57yg6L+b5Y6777yM6YKj5LmI5L2g56a75byA55qE5pe25YCZ77yM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44CCPC9wPjxwPjxlbT44Ny48L2VtPuS9oOW/mOiusOeahOWkquS7lu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aIkeaJp+edgOeahOWkquS7luWmiOW/g+eij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rabkvJrkuobvvIznlKjkvaDnmoTor63msJTvvIzllKToh6rlt7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6f6LCF5oiR6L+Z5LiA55Sf5LiN576B5pS+57q1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LWw6YGN5Y2D6YeM5Lmf5oCV5pyJ5aSp5Lya6LeM5YCS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edoeedgOS6hu+8jOaIkeWUr+acieaKiuS9oOeahOeIseWt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m+etieS9oOmGkuS6hu+8jOaIkeWwseaKiuaIkeeahOeIseWt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m+etieS9oOingeWIsOaIke+8jOaIkeWwseaKiuaVtOS4quS6uumDveWt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WVpu+8gTwvcD48cD48ZW0+OTEuPC9lbT7mgI7kuYjoiJLmnI3lsL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kurrnmoTor4Tor7TvvIznnJ/nmoTmsqHpgqPkuYjph43opo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vvIzkuI3lnKjliKvkurrnmoTnnLznpZ7kuK3vvIzog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v4Pph4zjgII8L3A+PHA+PGVtPjkyLjwvZW0+6Z2e6KaB6K6p546w5a6e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L2g5omN55+l6YGT56S+5Lya5pyJ5aSa6Jma5Lyq77yM6Z2e6KaB6K6p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qK5L2g5Lyk55qE5LuA5LmI6YO95LiN5piv77yM5L2g5omN55+l6YGT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44CCPC9wPjxwPjxlbT45My48L2VtPuaJgOiwk+aji+mAoumrmOaJi+Wwse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to+eJjOWPq+adv+eahOeUu+mdou+8jOmdnuW4uOWSjOiwkOeUu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lv4XpobvpnZ7luLjliqrlipvvvIzlm6DkuLrlkI7pnaL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nKjnrYnnnYDnnIvkvaDnmoTnrJHor53jgII8L3A+PHA+PGVtPjk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6c6LSf5LqG6KqT6KiA77yM6ICM5piv6KKr5pe26Ze05omv5reh5LqG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yoeW/heimgeS4uuS4gOS6m+ayoeW/heimgeeahOS6u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W/heimgeOAgjwvcD48cD48ZW0+OTcuPC9lbT7lraTni6znmoT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lho3kuZ/ml6Dms5Xlm57liLDkurrnvqTkuK3kuobjgILkuaDmg6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raTni6zvvIzniLHkuIrlraTni6zvvIzov5nkuIDliIfmmK/pgqPmoL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jgII8L3A+PHA+PGVtPjk4LjwvZW0+5YOP5oiR6L+Z5qC355qE5bCP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KKr6K+v5Lya6KOF5bm06L27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20xMzdxbDM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NtMTM3cWw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85F22E62854B7C12282AE8238B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