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8D3EFB354D3C78871CA0C4E7F1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8D3EFB354D3C78871CA0C4E7F1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a626ZW/5a+E6K+t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WtpuS5oOS4iuS9oOWPr+iDveWwn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WQjuaIkOWKn+eahOWWnOaCpu+8jOWcqOWFtuWug+aWuemdouWkmuWOu+Wwn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lveWQl++8nzwvcD48cD48ZW0+Mi48L2VtPuWcqOmAmuW+gOefpeivhueahO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S4iumVv+a7oeS6huiNhuajmO+8jOacm+S9oOS4jeeVj+iJsOmZqeOAgeWFi+ac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eWLh+W+gOebtOWJje+8gTwvcD48cD48ZW0+My48L2VtPuS9oOS4juWQjOWtpu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aEieW/q++8jOeIseWKs+WKqO+8jOiusuWNq+eUn++8jOeIseaKpOeOr+Wig++8j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aVou+8jOaEj+W/l+WdmuW8uu+8jOWdmuaMgeWBmuWlveS4pOaTje+8jOWtpuS5o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WKqO+8jOenr+aegeaAneiAg++8jOacieaXtui/mOS8muWkp+iDhuWPkeiogO+8j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g+S5oOeLrOeri+WujOaIkO+8jOaAnee7tOW8gOmYlO+8jOefpeivhumdouW5v+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7p+e7reWKquWKm++8jOaXqeaXpeaIkOaJje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heS6uuacieekvO+8jOWwiuW4iOeIseWPi++8jOaYr+S4gOS4quaYjueZveS6i+eQh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+8m+aciembhuS9k+iNo+iqieaEn++8jOS5kOS6juS4uumbhuS9k+WBmuS6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iDveS4k+W/g+WQrOiusu+8jOS9nOS4muiupOecn++8jOS5puWGmeW3peaVt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QjuiDveS/neaMgeW3suacieaIkOe7qe+8jOW5tuWkmumXruWkmu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TgeihjOerr+ato++8jOWtpuS5oOWKquWKm++8jOS4juWQjOWtpuebuOWk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e+8jOenr+aegeS4juiAgeW4iOS6pOa1geOAguiHquWItuWKm+W8uu+8jOiDveWkn+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IqeeUqOi1t+iHquW3seeahOivvuS9meaXtumXtO+8jOeci+iHquW3seaEn+WFt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WPkeWxleiHquW3seWkmuaWuemdoueahOeIseWlveWSjOeJu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uiemdmeW5s+WSjO+8jOiDveWkn+WmpeWWhOeahOWkhOeQhumXrumi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efm+ebvuOAguS4k+S4muWtpuS5oOaIkOe7qeS8mOW8gu+8jOaAnee7tOeBtea0u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aAp+eahOino+WGs+mXrumimOOAgui/hemAn+WujOaIkOivvuWGheWtpuS5o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iHquW3seeahOivvuWkluWtpuS5oOiuoeWIkuOAguWPguWKoOWQhOenjeer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Yr+iDvei9u+advuiOt+WlluOAgjwvcD48cD48ZW0+Ny48L2VtPuW+iOW/q++8jO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puS5oOW3sue7j+i/h+WOu++8jOWcqOi/meS4pOW5tOS4reS4gOi+ieWcqOacieS6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cieS6huW+iOWkp+eahOi/m+atpe+8jOWQjOaXtuS5n+WtmOWcqOW+iOWkmu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+8muS4iuivvuS4jeS4k+W/g++8m+iDhuWwj+OAgeWPkeiogOS4jeenr+aeg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jeaJjuWunuOAgeacieS4gOeCuemqhOWCsu+8jOS5n+acieeCueiHquWNk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WsOeahOS4gOW5tOS4re+8jOWcqOiAgeW4iOeahOaCieW/g+eFp+mhvuS4i+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S4i++8jOacieS4gOS4quaPkOmrmO+8jOiDveeci+WIsO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djuS4gOi+ieOAgjwvcD48cD48ZW0+OC48L2VtPuW+heS6uuiwpuWSjOWPi+WWh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ekvOiyjOWRqOWFqOOAguaLheS7u+WtpuS5oOWnlOWRmO+8jOS4uuePree6p+aTj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iuqeaIkea3seWPl+aEn+WKqOOAguivtOivneWBmuS6i+acieadoeS4jee0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avlOi1m+iOt+WPluS8mOengOWllu+8jOe7vOWQiOe0oOi0qOW+iOS4jemUme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WsOeahOWtpuW5tOmHjOacieaWsOeahOaJk+eul+OAgeaWsOeahOWli+aWl++8jOS9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iDveWKm+W+l+WIsOabtOWkp+eahOaPkOmrmOOAgjwvcD48cD48ZW0+OS48L2VtPua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S4tOeBvumavumdouWvueaJk+WHu++8jOaIkeS7rOaEiOimgeWdmuW8uuaEiOS4jeiD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+8jOWboOS4uuazquecvOaYr+eci+S4jea4heaVjOS6uueahO+8jOazquecvOWPq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remBh+abtOiHtOWRveeahOS8pOWus+OAgjwvcD48cD48ZW0+MTAuPC9lbT7lr7n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iJDnu6nov5jmu6HmhI/vvIzkuI3ov4fov5vmraXkuI3lpKfvvIzkuI3opo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mnInkv6Hlv4PvvIzopoHouI/ouI/lrp7lrp7nmoTlrab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piv5Liq6IGq5pWP55qE5a2p5a2Q77yM5L2G6Lqr5LiK5q+b55e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aI5aaI5biM5pyb5L2g6L+Z5a2m5pyf6IO95pS55o6J6Lqr5LiK55qE5Z2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q+b55eF77yb5Zyo5a2m5Lmg5LiK77yM5L2g6IO95om+5Yiw6Ieq5bex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Sa5Yqg57uD5Lmg77yM5Yqg5rK577yBPC9wPjxwPjxlbT4xMi48L2VtP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wouiAgeW4iOWvueWtqeWtkOeahOi+m+WLpOWfueWFu+S4juWOmueIse+8jOWtq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+iOWkp++8jOWBh+acn+mHjOihqOeOsOW+iOWlve+8jOW4ruWutuS6uuWBmuWut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S6suS6uuWQjOWtpu+8jOaMieaXtuWujOaIkOS9nOS4m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rrpmo/lkozkvY7osIPvvIzlubPpnZnnmoTlgZrlpb3oh6rlt7Hku73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pnZnpnZnnmoTnnIvkuabvvIzpnZnpnZnnmoTmgJ3ogIPjgILlnKjnr67nkIP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noHlpKfng63mg4Xlkozoia/lpb3nmoTlm6LpmJ/nsr7npZ7vvIzkuJPkuJr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mmL7nnYDvvIznu7zlkIjntKDotKjpq5jjgII8L3A+PHA+PGVtPjE0LjwvZW0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oiR5b6I6auY5YW055yL5Yiw5a2p5a2Q55qE6L+b5q2l77yM5biM5pyb6L+Z5Li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q5piv5LiA5Liq5byA5aeL77yM5Zyo5paw5a2m5pyf6IO95aSf57un57ut5bu2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N6IO95LiN6LSf6ICB5biI55qE5pyf5pyb44CC5oSf6LCi5a2Z6ICB5biI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BPC9wPjxwPjxlbT4xNS48L2VtPuWtqeWtkOWcqOWutuaXtua0u+azvOWlveWK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m+S4jeaYr+eJueWIq+mbhuS4re+8jOWvueaEn+WFtOi2o+eahOS4nOilv+aOpeWP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dnuW4uOW/q++8jOS4jeaEn+WFtOi2o+eahOaOpeWPl+iDveaFouS4gOS6m+OAgu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utuWKoe+8jOiDveW4ruWmiOWmiOWBmuS4gOS6m+WKm+aJgOiDveWPi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tpuS5oOaIkOe7qeacieW+heWKoOW8uu+8jOeIuOeIuOWmiOWmiOS8mu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quWKm+eahOOAgjwvcD48cD48ZW0+MTYuPC9lbT7lrabkuaDmmK/kuI3og73lgbf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5LkuIDliIbpkp/vvIzkvaDnmoTotbfmraXlsLHmr5TliKvkurrmhaLkuIDkuK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LlgZrku4DkuYjkuovmg4Xpg73opoHohJrouI/lrp7lnLDvvIzkuIDmraXkuID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J3nnYDkvaDnmoTnm67moIflkJHliY3otbDjgILmlrDnmoTkuIDkuKrlrabmnJ/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lpojlpojmnJ/mnJvkvaDlnKjmlrDnmoTlrabmnJ/ph4zkv53mjIH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mlLnmraPnvLrngrnvvIzkuI3nrqHkvaDlnKjlk6rph4zvvIzlpojlpoj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Jrov4fliqrlipvkvaDkvJrmmK/mnIDmo5LnmoTjgII8L3A+PHA+PGVtPjE3LjwvZW0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K6k55yf55qE5aWz5a2p5a2Q44CC5a6J6Z2Z5bmz5ZKM77yM6K6k55yf5a2m5Lmg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M5oiQ6Ieq5bex5bqU6K+l5om/5ouF55qE5ZCE56eN5Lu75Yqh77yM5b+r5LmQ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CE56eN54+t57qn5rS75Yqo77yM5oC75piv5oul5pyJ5LiA5Lu95aW95b+D5oO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5a6544CCPC9wPjxwPjxlbT4xOC48L2VtPuaIkeS7rOWvueiAgeW4iOWcqOaVmei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S4iuayoeacieaEj+inge+8jOWvueiAgeW4iOeahOW3peS9nOaUr+aMgeWS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WtqeWtkOi6q+S4iuS5n+eci+WIsOS6huW+iOWkp+eahOi/m+atpe+8jOaIke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mVv+eahOW+iOaso+aFsO+8jOWcqOi/memHjOWvueiAgeW4iOS7rOivtOWjsO+8m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iwouiwouOAgjwvcD48cD48ZW0+MTkuPC9lbT7luIzmnJvlranlrZDlnK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ph4zvvIzlho3mjqXlho3ljonvvIzlj5blvpfmm7Tlpb3nmoTmiJDnu6nvvIHlgZ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pb3luK7miYvvvIzlkIzlrabku6znmoTlpb3mnIvlj4v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5Sf6IGq6aKW5aW95a2m77yM56ev5p6B5oCd6ICD44CB5ZaE5LqO5Y+R6Zeu44C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yA5pyX44CB54Ot5oOF5aSn5pa544CB5YGa5LqL6LSf6LSj44CC5Li75Yqo5Y+C5LiO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S75Yqo5bm26IO95YGa5aW957uE57uH5bel5L2c77yM5rex5b6X6ICB5biI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LyY56eA55qE5Lit5a2m55Sf44CCPC9wPjxwPjxlbT4yM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4iOWvueivpeeUn+eahOWFs+W/g+OAgeW4ruWKqeaYr+ivpeeUn+acieS6hu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mrmO+8jOivneivtOS4gOaXpeS4uuW4iO+8jOe7iOi6q+S4uueItuOAguW4jOac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WvueW+heiHquW3seWtqeWtkOS4gOagt++8jOaciemUmeWwseivtO+8jOiAgeW4i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MjIuPC9lbT7kvaDmmK/kuIDkuKrmraPnm7Tor5rmg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mh4LkuovvvIzor5rlrp7otKjmnLTnmoTlpbPlranlrZDjgILogIHluIjlkozlk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lpzmrKLkvaDjgILkvaDlvojliqrlipvvvIzkvYblrabkuaDmlrnms5XkuI3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miYDku6XmiJDnu6nov5jkuI3lpJ/nkIbmg7PjgILluIzmnJvlnKjku6XlkI7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koznlJ/mtLvkuK3vvIzog73mjqLntKLlh7rpgILlkIjkvaDnmoTpq5jmlYjnmoT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I8L3A+PHA+PGVtPjIzLjwvZW0+5L2g5b6I5LmW77yM5LiK6K++6K6k55yf5ZCs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+5ZCO5LuU57uG5Y+K5pe255qE5a6M5oiQ6ICB5biI5biD572u55qE5L2c5Lia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65L2g6auY5YW077yM57un57ut5Yqq5Yqb5ZCn5a2p5a2Q77yM5L2g5Lya5pu05qOS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DveWkn+WwiuaVrOW4iOmVv++8jOWboue7k+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S4iuiDvemBteWuiOagoee6quagoeinhOOAguS9oOWuueaYk+WPl+WIsOS4jeiJ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W9seWTje+8jOimgeaPkOmrmOiHqui6q+eahOWIhuaekOivhuWIq+iDveWKm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WtpuS5oOS4iuiDveWkn+eLrOeri+iHquinie+8jOiHquW3seeuoeeQ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kvaDogarmmI7jgIHmh4LkuovvvIzlj6Por63ooaj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vojlvLrvvIzkuqTlvoDog73lipvkuZ/mr5Tku6XliY3lvLrlpJrkuobvvIznnJ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LlpoLmnpzlnKjku6XlkI7nmoTlrabkuaDnlJ/mtLvkuK3og73lhbvmiJDoia/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uaDmg6/vvIzpgqPlsLHmm7Tmo5LkuobvvIE8L3A+PHA+PGVtPjI2LjwvZW0+5Lu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ez5LuK77yM5Y+v5Zac5Y+v5b+n77yM5Zac55qE5pa56Z2i77ya57uP6L+H5aSn5a2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Sf5rS75LiO5a2m5Lmg77yM5Y+Y55qE5oiQ54af5aSa5LqG77yM5YiG5p6Q6Zeu6aK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Cd6ICD6IO95Yqb77yM6IO95YmW5p6Q6Ieq5bex5a2m5Lmg5pa56Z2i55qE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n55qE5pa56Z2i77yM5LiT5Lia5LiN5aSf5Yqq5Yqb77yM55y86auY5omL5L2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n5a2m6K++56iL55qE55u45YWz6ZO+5o6l77yM5LiT5Lia55CG6K665LiN6Ye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6K+t5Lmf5LiN5aW977yM5aSa5pS75LiA5pS777yM5biM5pyb5LiL5a2m5pyf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+b5bGV44CCPC9wPjxwPjxlbT4yNy48L2VtPuaIkeS4jeWOu+aDs+aYr+WQpuiDv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XoueEtumAieaLqeS6hui/nOaWue+8jOS+v+WPqumhvumjjumbqOWFvOeoi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Ou+aDs++8jOi6q+WQjuS8muS4jeS8muiireadpeWvkumjjuWGt+mbqO+8jOaXo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WcsOW5s+e6v++8jOeVmee7meS4lueVjOeahOWPquiDveaYr+iDjOW9seOAg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vueWkp+WutuS5n+W+iOacieeUqOeahO+8jOiusOS9j++8geWcqOS9oOmBh+WIs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AmeWwseaDs+aDs+Wug+WQp+OAgjwvcD48cD48ZW0+MjguPC9lbT4mbGRxdW87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Cd6ICDJnJkcXVvO++8jOiuqeaIkeS7rOWcqOacgOWdj+eahOaXtuWAme+8jOiDv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aDs+OAguWug+S9v+aIkeS7rOWtpuS8muWuveaBleWtpuS8muaEn+aBqe+8jOW4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oei/h+acgOiJsOiLpueahOWygeaciO+8jOS4lOS4juavj+S4qui6q+e7j+iLpu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k+WQiOW+l+abtOe0p+WvhuOAgjwvcD48cD48ZW0+MjkuPC9lbT7kupTlubTnuq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lrabkuaDmnJ/pl7TmnIDph43opoHnmoTpmLbmrrXvvIzlpojlpoj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m7TkuLvliqjlnLDlrabkuaDvvIzmib7liLDoh6rlt7Hlrabnp5HkuIrnmoTkuI3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liqrlipvvvIzmiJDnu6nku6Pooajov4fljrvvvIzov5nlrabmnJ/nu6fnu63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MwLjwvZW0+5biM5pyb5aKe5Yqg5biI55Sf5LqS5Yqo77y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o+Q6Zeu77yM5bCk5YW25piv5pWw55CG5YyW5a2m56eR77yM5L2/5a2m55Sf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Kej6aKY6L+H56iL77yM5rOo6YeN5Z+55YW75a2m55Sf55qE6ZuG5L2T6Ke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oiR5Li65Lq65Lq655qE6Imv5aW96aOO5bCa77yM5byY5oms5Zui6Zif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m65L2T5YWo6Z2i5Y+R5bGV44CCPC9wPjxwPjxlbT4zMS48L2VtPuWtqeWtk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W9k+S9oOWHuueUn+eahOmCo+S4gOWIuemCo++8jOWmiOWmiOWwseaEn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S6uu+8gTwvcD48cD48ZW0+MzIuPC9lbT7njonpv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rKHogIPor5Xov5vmraXlvojlpJrvvIzkuI3opoHpqoTlgrLvvIzopoH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onlj5bmnJ/mnKvogIPor5XvvIzogIPlh7rmm7Tlpb3nmoTmiJD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L+Z5Liq5a2m5pyf5L2g55qE5a2m5Lmg6L+b5q2l5LiA54K554K5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iM5pyb5L2g5Zyo5paw55qE5a2m5pyf6YeM6IO95pS55o6J6K++5aCC5LiK55q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eF77yM6K6k55yf5ZCs6ICB5biI6K6y6K++77yM6K6k55yf5a6M5oiQ5ZCE56eR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ZKM5ZCM5a2m5Lus5Lya5pu05Yqg5Zac5qyi5L2g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aBi++8jOeXm+W5tuW/q+S5kOedgO+8geeXm++8muaYr+WboOS4uuaIkeS7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IseaDheeUn+a0u+aaguWRiuS4gOauteiQve+8m+W/q+S5kO+8muaYr+Wbo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5n+WboOi/meauteeIseaDheW/q+S5kOi/h++8jOS+v+S5n+aXoOaGvuOAguiA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S5n+WboOS4uuWPiuaXtui/m+ihjOaEn+aCn++8jOiHquW3se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IsOS6huaIkOmVv++8gTwvcD48cD48ZW0+MzUuPC9lbT7ml6LmlofpnZnlj4jmtLv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np6/mnoHkuLvliqjnmoTkuI7ogIHluIjmsp/pgJrvvIzog73lpJ/plb/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mgJ3ogIPvvIzluLjluLjmnInku6TkurrmlrDlpYfnmoTmg7Pms5XjgIL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rqTnnJ/ogIzliqrlipvvvIzlr7nkuo7oh6rlt7HlupTor6Xmib/mi4X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q5jpq5jlhbTlhbTnmoTljrvlrozmiJDjgII8L3A+PHA+PGVtPjM2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us56uL44CB6Ieq5by677yM5a2m5Lmg5pa56Z2i6KaB5a2m5Lya6L+Q55S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d6LWW5Yir5Lq677yM55uu5qCH5oCn5pu05by677yM5pe26Ze05a6J5o6S5aW944C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uW5ouJ55qE5Z2P5Lmg5oOv77yM5Y+R5oyl5L2g55qE5LyY5Yq/77yM5LqJ5Y+W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m5pyf5Y+W5b6X5aW95oiQ57up44CC5Yqg5rK577yBPC9wPjxwPjxlbT4z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WPiOimgeW8gOWni+S6hu+8jOmAmui/h+WvueavlO+8jOWPr+S7peeci+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uOWcqOS4gOWkqeWkqeeahOi/m+atpe+8jOW4jOacm+Wwj+mAuOiDveS7peaWsO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eWFpeWIsOaWsOeahOWtpuS5oOeUn+a0u+S4reWOu++8jOWcqOWQhOaWuemdouWPl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i/m+atpe+8jOWBmuS4gOS4quWFqOmdouWPkeWxleeahOWlveWtp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mb3nhLbkvaDnjrDlnKjmsqHmnInlkI3liJfliY3nn5vnmoT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kvYbniLjniLjlpojlpojkuIDnm7TorqTkuLrkvaDnmoTmvZzlipvmmK/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uIDnm7TorqnniLjniLjlpojlpojoh6rosarnmoTmmK/kvaDmnInkuIDouqv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rYTvvIzoh6rku47lubzlhL/lm63lvIDlp4vliLDnjrDlnKjvvIzkuIDnm7T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nLDmuLjms7PplLvngrzvvIzljbPkvb/lr5LlhrfnmoTlhqzlpKnvvIzkvaD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ku6zkuLrkvaDmhJ/liLDpqoTlgrLjgII8L3A+PHA+PGVtPjM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6aKX56eN5a2Q77yM5YuH5pWi5Zyw5Yay56C05rOl5rKZ77yM5bCG5aup57u/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Ly45Ye65Zyw6Z2i77yM5oyH5ZCR5aSp56m644CCPC9wPjxwPjxlbT40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qOadsOiDveiHquinieWtpuS5oOOAgeeci+S5pu+8jOS4jeimgeWGjeiuqeWkp+S6uuWC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Cr+WujOaIkOS9nOS4mu+8jOaEv+S7luWBpeW6t+OAg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r6XnlJ/lr4zmnInmnJ3msJTkuI7kv6Hlv4PvvIzluLjog73luKbnu5nnj63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pnZLmmKXkuI7muIXmlrDnmoTmsJTmga/vvIzlhbPlv4Ppm4bkvZPvvIzoh6rnkI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LrvvJvog73kuI7lkIzlrablkozosJDnm7jlpITjgIHono3mtL3lkoznnabvvIzni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vvIzmlaLorrLnnJ/or53jgIHog73lgZrlrp7kuovvvIzlloTkuo7mgJ3ogIP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vLrnmoTlip7kuovog73lipvvvIzmmK/kuIDkuKrlk4HlrablhbzkvJjnmoTlra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2p5a2Q6ZqP552A5pe26Ze05LiN5pat55qE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mf5pyJ5omA5pS55Y+Y77yM5a2m5Lmg5oiQ57up5Lmf5pyJ5omA5o+Q6auY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t5paH55Wl5pyJ5Lqb5LiL6ZmN44CC55Sf5rS75LiK5LiN5aSf6Ieq56uL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5biM5pyb6ICB5biI5oKo5a+55LuW5Lil5qC86KaB5rGC77yM5aSa5a+55Lu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yo6L+Z6YeM6K+05aOw6LCi6LCi77yM6ICB5biI5Lus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cqOaWsOeahOWtpuacn+mHjO+8jOS4luixqumVv+i6q+S9k+OAge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emVv+iDveWKm++8jOWBpeW6t+W/q+S5kO+8geWtpuagoeOAgeWutuW6reWFseW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TwvcD48cD48ZW0+NDQuPC9lbT7lvKDlrrnnrJHlnKjlpKfnmoTmlrnpnaLlvoj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73pnaLlr7nnlJ/mtLvkuK3nmoTlj5jljJblkozmjKvmipjjgILkvYbmnIn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kuI3lpJ/vvIzmnInngrnmgKXouoHjgILlnKjlrabkuaDmlrnpnaLvvIzog73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jgILluIzmnJvog73mm7TliqDorqTnnJ/kuIDngrnvvIzku5Tnu4bkuIDngr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vku6XmgZLjgILkvZPogrLmlrnpnaLluIzmnJvog73ot5Hmm7Tlv6vkuIDngrn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pnIDopoHlpJrnu4PkuaDjgII8L3A+PHA+PGVtPjQ1LjwvZW0+5LuU57uG5L2/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6L+b5q2l77yM55yL5Lmm6K6p5L2g56ev57Sv55qE55+l6K+G77yM5a2m5Lmg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Q5Yqf44CC5Y+q5pyJ6K6k55yf5a2m5Lmg77yM6ISa6LiP5a6e5Zyw5Zyw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L2g5omN6IO96LWw5b6X5pu06L+c44CC5biM5pyb5L2g5Zyo5paw55qE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5aW95a2m5Lmg77yM5pu05LiK5LiA5bGC5qW844CCPC9wPjxwPjxlbT40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akeWBh+S9oOmVv+Wkp+S6huW+iOWkmu+8jOaHguW+l+S6huiHquinieWtpuS5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eQhuWuieaOkuaXtumXtO+8jOacieS6huS9k+iCsumUu+eCvOeahOaEj+ivhu+8j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cieW+iOWkp+eahOi/m+atpe+8jOW4jOacm+S9oOWItuWumuiuoeWIkuWQju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S4peagvOaJp+ihjO+8jOmCo+agt+S9oOeahOaakeWBh+eUn+a0u+S8mu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voHmnI3nlY/mg6flu7rnq4voh6rkv6HnmoTmnIDlv6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nmoTmlrnms5XvvIzlsLHmmK/ljrvlgZrkvaDlrrPmgJXnmoTkuovvvIznm7T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nmoTnu4/pqozjgII8L3A+PHA+PGVtPjQ4LjwvZW0+5Y+v54ix55qE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77yM5L2g6L+b5q2l5Y+v55yf5LiN5bCP77ya6IO96K6k55yf5Zyw5a2m5pys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LiO5bCP5pyL5Y+L5YGa5ri45oiP77yb5Lya5b+15aW95ZCs55qE5YS/5q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qo5ZCs55qE5q2M5puy77yb5Lya6Ieq5bex5ZCD6aWt44CB6Ieq5bex56m/6KGj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+Y5oOz6Lef5L2g6K+05Y+l5oKE5oKE6K+d77ya6aWt6I+c55qE6JCl5YW75b6I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LiA5Lqb77yM5bCP6Lqr5L2T5omN6IO96ZW/5b6X5pu05YGl5aO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ebuOS/oeS9oOS4gOWumuaIkOWKn++8jOWtpuS5o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lOacn+S4reiAg+W+l+abtOWlve+8jOS4gOWumuimgeWKquWKm+S6ieWPluaYj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jwvcD48cD48ZW0+NTAuPC9lbT7kurrkuI3og73nm7jkv6Hoh6rlt7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rLnmoTkuovvvIHlsIboh6rlt7HnmoTmiJDotKXlrozlhajlr4TmiZjlnKj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liJnmmK/mnIDlj6/lk4DnmoTkuovvvIE8L3A+PHA+PGVtPjUxLjwvZW0+6K+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2Z5rip5ZKM77yM6IO95LiO5ZCM5a2m5ZKM552m55u45aSE77yM5pyJ5b6I5by6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6ev5p6B5oCn77yM5LiK6K++5pe26IO956ev5p6B5oCd6ICD6ICB5biI5o+Q5Ye6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q+P5qyh5L2c5Lia6YO95a6M5oiQ5b6X5b6I5aW977yM5Luk6ICB5biI5oSf5Yi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uh5oSP77yM5a2m5Lmg5oiQ57up5LyY56eA44CC5bCK5pWs5biI6ZW/77yM5YWz5b+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4Ot54ix6ZuG5L2T77yM5piv5LiA5Liq5YWo6Z2i5Y+R5bGV55qE5aW95a2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uiemdmeW5s+WSjO+8jOWLpOS6juaAneiAg++8jOin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douW4puW+rueske+8jOW+iOWSjOWWhOeahOagt+WtkOOAguWcqOivvuWgguS4i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ecn+WcsOWQrO+8jOiupOecn+WcsOiusO+8jOivvuWQjuiDveWkn+iupOecn+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ujOaIkOS9nOS4mu+8jOWQjOagt+eahOS4gOiKguivvu+8jOS9oOW+l+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vlOWFtuS7luWQjOWtpuimgeWkmuOAgjwvcD48cD48ZW0+NTMuPC9lbT7pgJr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fkuIDlrabmnJ/nmoTlrabkuaDvvIzlranlrZDmlLnmjonkuoborrjlpJrlnY/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ogIHluIjvvIzlrp3otJ3kuZ/opoHnu6fnu63liqrlip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pyJ5Li76KeB77yM5L2g5bCx5pyJ6Ieq5bex55qE5a2m5Lmg6K6h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iA55u05Zyo6LiP6LiP5a6e5a6e5omn6KGM77yM5LiT5Lia5a2m5Lmg56iz5q2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oeC5b6X5ZCR5LiT5a6244CB5ZCR5YmN6L6I6Jma5b+D6K+35pWZ77yM5a2m5Lm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W957uP6aqM77yM5bCR6LWw5byv6Lev77yM6L+F6YCf6L6+5oiQ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mAkOa4kOWcsOmVv+Wkp++8jOS5n+i2iuadpei2iuaH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S7iuWQjueahOWtpuS5oOeUn+a0u+S4reimgeabtOWKoOWKquWKm++8ge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ayiOiAgeW4iOeahOWvhOivre+8muWtpuS5oOmcgOimgeWdmuaMgeS4jeaHi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csOi1sOWlveavj+S4gOatpei3r+OAgjwvcD48cD48ZW0+NTYuPC9lbT7or6Xnl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hbPlv4PlkIzlrabvvIzpgbXlrojnj63nuqfnuqrlvovvvIznp6/mnoHlj4LliqDlkIT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mtLvliqjvvIzkuIror77orqTnnJ/lkKzorrLvvIzkvZzkuJrlj4rml7blroz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67nmoTmgKfovoPmmI7noa7vvIzmnKzlrabmnJ/lrabkuJrmiJDnu6nmnInlvo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vvIzmnJvku4rlkI7lho3mjqXlho3ljonkuonlj5bmm7Tlpb3nmoTmiJD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6d6LSd77yM55yL5Yiw5L2g5b+r5LmQ5oiQ6ZW/77yM5oiR5Lus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oSf5Yiw77ya5peg6K665oiR5Lus57uP5Y6G5LqG5aSa5bCR6Imw6L6b77yM6YO9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44CCPC9wPjxwPjxlbT41OC48L2VtPuawuOiHu++8jOS9oOWcqOWmiOW/g+ebr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WTiOWTiOWTiOWlveWtqeWtkO+8jOS9huaYr+S9oOeOsOWcqOS4jeaYr+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eahOWwj+WtqeS6hu+8jOivu+Wwj+WtpuS4gOW5tOe6p+S6hu+8jOWEv+WtkO+8jO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OAguWmiOWmiOW4jOacm+S9oOWcqOWwj+WtpueahOagoeWbremHjOWtp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puW+l+abtOajku+8geWKoOayueWTpu+8gTwvcD48cD48ZW0+NTkuPC9lbT7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vaDlnKjlubzlhL/lm63lrabkvJrkuoblkozlsI/kvJnkvLTlj4vlpb3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pojlpojnnJ/kuLrkvaDpq5jlhbTjgILlpojlpojluIzmnJvkvaDku6XlkI7ln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uK7liqnkuIvlrabkvJrnlJ/mtLvoh6rnkIbvvIzpgqPmoLflpojlpojkvJrmm7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vvIE8L3A+PHA+PGVtPjYwLjwvZW0+5L2g5LuK5aSp55qE6L+b5q2l77yM5piv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55qE5Yqq5Yqb44CC54i45aaI5pu05biM5pyb57un57ut55yL5Yiw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piO5aSp55qE6L+b5q2l77yB5YGa5LqL5YaN6K6k55yf5LiT5b+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L+b5q2l5Lya5pu05b+r77yM5pu05aSn5LiA54K5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pemBpeaYr+S4quS8mOengOiAjOWPr+eIseeahOWtqeWtkO+8jOeIuOeIuOWS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+e7iOWdmuS/oei/meS4gOeCue+8jOW4jOacm+S7iuWQjuWlueiDvemAmui/h+WKquWK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jwvcD48cD48ZW0+NjIuPC9lbT7lpojlpojnn6XpgZPkvaD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mb3nhLbov5nmrKHor63mlofmiJDnu6nkuI3nkIbmg7PvvIzkvYbmmK/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poHmjIHkuYvku6XmgZLvvIzkuIDlrprog73lj5blvpfkuIDkuKrlpb3miJD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s5a2m5pyf5a2Q5Y2a6L+b5q2l6L6D5aSn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a56Z2i77yM6K+t5paH5ZKM6Iux6K+t5Zyo6ICB5biI55qE5pWZ5a+85LiL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+r44CC5bCP5a625LyZ5oCn5qC85q+U6L6D5oCl6LqB77yM54ix5ZOt5rKh5pyJ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pe26Ieq5bex55qE5LqL6IO954us56uL5a6M5oiQ77yM5L2G6YGH5Yiw5Zuw6Zq+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biM5pyb6ZW/5aSn5ZCO6IO95pS55Y+Y44CCPC9wPjxwPjxlbT42N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/q+S5kOeahOaakeWBh+e7k+adn+S6hu+8jOW4jOacm+WcqOaWsOWtpuacn+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WlveiHquW3seeahOWtpuS5oOOAgeWoseS5kO+8jOWFu+aIkOiJr+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emYheivu+S5oOaDr++8jOWBmuS4gOS4quWtpuS5oOOAgeeOqeiAjeS4pOS4j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eUt+Wtqe+8gTwvcD48cD48ZW0+NjUuPC9lbT7ml7bpl7Tov4flvpfnnJ/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t7Lnu4/mmK/lsI/lrabnmoTnrKzkuInkuKrlubTlpLTkuobjgILlsI/nkJvnmoT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jgIHlnY/kuaDmg6/lho3kuI3liqrlipvmlLnmjonvvIznnJ/mi4Xlv4Pku6X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lLnmjonkuobvvIzlvbHlk43kuobkvaDnmoTlrabkuaDjgILmlrDlrabmnJ/ph4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iqrlipvlgZrkuKrkvJjnp4DnmoTlrabnlJ/vvIzmh4LkuovnmoTlpb3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kv6HkvaDkuIDlrprkuI3kvJrorqnmiJHku6zlpLHmn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iM5pyb5a2m5qCh5Zyo5a+55aWz55Sf5a6/6IiN55qE54Ot5rC05L6b5bq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omA5pS55ZaE77yM5Lul6Ziy5q2i5ZCE56eN5LiN5Yip5LqO5a6J5YWo55qE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5YeP5bCR5a626ZW/55qE5ZCO6aG+5LmL5b+n44CC56Wd5a2m5qCh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BPC9wPjxwPjxlbT42Ny48L2VtPuWBmuS6i+iupOecn++8jOWvu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aDheaciea/gOaDhe+8jOiDvemdmeW+l+S4i+W/g+adpe+8jOmVv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u+eglOmXrumimOOAguWtpuacieaJgOaIkO+8jOacieiHquW3seeahOivvuWkluWtpuS5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W5tuS4lOiDveWkn+WdmuaMgeWujOaIkO+8jOS4k+S4mue0oOi0qO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uIzmnJvlrp3lrp3lgZrniLjlpojllpzmrKL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IHluIjllpzmrKLnmoTlranlrZDvvIzlgZrlkIzlrabllpzmrKLnmoTlran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yo6ICB5biI55qE5b+D55uu5Lit77yM5L2g5piv5LiA5L2N5b6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qp5omL77yM5Lmf5piv5LiA5L2N54ix5a2m5Lmg77yM5oeC5LqL55qE5aW9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z5pe25aSn6IOG77yM5Zac5qyi6Lef5ZCM5a2m5Lqk5pyL5Y+L77yM6K+t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O95Yqb6L6D5by677yM5biM5L2g5LuK5ZCO5pu05Yqg5Lil5qC86KaB5rGC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6aqE5oiS6LqB77yM5L2g5Lya5pu05LyY56eA44CCPC9wPjxwPjxlbT43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S4luadsOWcqOaWsOeahOWtpuacn+mHjOacieaWsOeahOi/m+atpe+8jOWwiuaVr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aKpOWQjOWtpu+8jOS4iuivvuiupOecn+WQrO+8jOiDveenr+aegeWPk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nKjlr5LlgYfph4zog73orqTnnJ/lrozmiJDogIHluIjluIP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kuJrjgILorrLmlofmmI7jgIHmh4LnpLzosozjgILlsIrogIHniLHlubzvvIz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vvIzlnKjlrrbkuK3lrabkvJrkuobot7Pnu7PvvIzms6jmhI/lronlhaj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mlZHoh6rmiqTjgILorrLljavnlJ/vvIzoh6rlt7Hog73lgZrnmoTkuovmg4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cyLjwvZW0+6ZmI55WF5Zub5bm057qn56ys5LqM5a2m5py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+b5q2l77yM5LiN5Lya5YGa55qE57uD5Lmg6aKY6IO95aSf5Zyo6ICB5biI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K6y6Kej5LiL6Jma5b+D5pS55q2j44CC5biM5pyb5LuO5LqU5bm057qn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5LiK5ZCs6K6y6IO95aSf5pu06K6k55yf77yM5a2m5Lmg55qE5Li75Yqo5oCn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Cn5pyJ6L6D5aSn5o+Q6auY44CCPC9wPjxwPjxlbT43My48L2VtPuWvueeUn+a0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S5oOW+iOacieeDreaDheeahOS4gOS4quWls+WtqeWtkOOAguiDveWkn+mAguW6l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Or+Wig++8jOiDveWkn+mAguW9k+eahOWuieaOkuiHquW3seeahOaXtumXt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iJsOiLpueahOWtpuS5oOi/h+eoi+S4reiOt+W+l+W/q+S5kOOAguW+heS6u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uS6uuS4uuWWhOOAgjwvcD48cD48ZW0+NzQuPC9lbT7lpojlpojluIzmnJvpmY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nKjmlrDnmoTkuIDlubTph4zouqvlv4PlgaXlurfvvIzlrabkuaDov5vmraXvvIz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r7nnpL7kvJrmnInnlKjnmoTkurrjgII8L3A+PHA+PGVtPjc1LjwvZW0+6K+l55S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77yM6LiP5a6e77yM54Ot5oOF77yM5Yuk5a2m5LiK6L+b77yM5LiN5Zug6IOc5Yip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Y5b2i77yM5Lmf5LiN5Zug5oyr5oqY6ICM6L276KiA5pS+5byD77yM5LmQ5LqO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5Li65ZCM5a2m5Lus5L+h5Lu75ZKM5Zac54ix44CC5Lil5qC86KaB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44CB5Yi76Ium77yM5oiQ57up5LyY5byC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3sea3seWcsOaHguW+l++8jOWGjeWlveeahOW5vOiLl++8jOWmguaenOayoeaci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breS4geS7peWPiumAguWQiOW5vOiLl+aIkOmVv+eahOWfueakjeaWueazl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eeEtuOAguWtqeWtkOeahOaIkOmVv++8jOmcgOimgeekvuS8muOAgeWtpuagoe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enjeWFu+WIhu+8jOiAjOiAgeW4iOaYr+WtqeWtkOaIkOmVv+eahOW3peeoi+W4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WWhOS6juWPkeeOsOWtqeWtkOeahOmXquWFieeCue+8jOWfueWFu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WFtOi2o++8jOWboOS6uuaWveaVme+8jOWboOadkOaWveaVme+8jOS4uuWtq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CueeHg+aMh+aYjueBr+OAgjwvcD48cD48ZW0+NzcuPC9lbT7lranlrZDlnKj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mnInlhbblj6/niLHjgIHmiJDplb/nmoTkuIDpnaLvvIzkuZ/kuI3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plJnor6/lkozlvK/mm7LvvIzkvZzkuLrniLbmr43miJHku6zkuIDlrprkvJ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vZnlipvlnLDliqDku6XlvJXlr7zvvIzkuZ/luIzmnJvogIHluIjku6zog73lko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iLHlranlrZDjgIHmlZnogrLlranlrZDvvIzorqnku5bpg73lpJ/lv6vkuZD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jgII8L3A+PHA+PGVtPjc4LjwvZW0+5YW25a6e5L2g5piv5LiA5Liq6IGq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y55qE5a2p5a2Q77yM5b2T5L2g6K6k55yf5a2m5Lmg5pe277yM5L2g55qE5oiQ57u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N5YiX5YmN6IyF77yM5aaC5p6c5L2g5pS+5p2+55qE6K+d77yM5oiQ57up5bCx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iL6ZmN77yM5L2g5pyJ5pe255qE5Y+R6KiA5b6I57K+5b2p77yM5ZCM5a2m44C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G5b6I5ruh5oSP77yM5bmz5pe25YGa5LqL6K6k55yf44CB57uG5b+D44CB5Yqe5Lq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6I5by677yM6ICB5biI5biM5pyb5L2g6IO95LiT5b+D5ZCs6K6y77yM5Yqb5rGC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oiQ5Li65oiR5Lus54+t5LiK5Ye66Imy55qE5a2m5Lm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iOWmiOaDs+ivtOeahOivne+8jOWtmeiAgeW4iOmDveivtOWIsOS6huOAguWt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SjOeIuOWmiOmDveW+iOS6huino+S9oOOAguS9oOaJgOacieeahOeQhuaDs+WS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unueOsO+8jOmDvemcgOimgeS9oOS4jeaHiOeahOihjOWKqOaJjeiDvei+vuaI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ieW/g+S6uu+8geW4jOacm+iDveWcqOaWsOeahOWtpuW5tOaUueato+eyl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j+eahOe8uueCue+8jOS6ieWPluabtOWkp+eahOi/m+atp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rDnmoTkuIDlubTph4zvvIzmnJvogIHluIjkuKXmoLzopoHmsYLlrabnlJ/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plb/kuZ/kvJrlhajlipvphY3lkIjogIHluIjnmoTlt6XkvZzvvIzmiJHku6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vb/lrabnlJ/kuonlj5blj5blvpfmm7TlpKfnmoTov5vmraXjgILosKL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2p5a2Q5Zyo5bCP5a2m56ys5LiA5a2m5pyf77yM5Zyo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+85LiL5ZCE5pa56Z2i6YO95Y+W5b6X5LqG6L6D5aSn55qE6L+b5q2l44CC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6M5oiQ5ZCE56eR5L2c5Lia77yM5Lul5Y+K5oyJ6KaB5rGC6ZiF6K+75LyY56eA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754mp44CC5pys5a2m5pyf6K6y5pWF5LqL5q+U6LWb6KKr6K+E5Li6JmxkcXVvO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OiyZyZHF1bzvorqnmiJHku6zpnZ7luLjmg4rllpzjgILluIzmnJvlnKjkuI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mnInmm7Tlpb3nmoTmiJDnu6njgII8L3A+PHA+PGVtPjgyLjwvZW0+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oiR5oSf5Yiw5b6I5qyj5oWw77yM6L+Z5piv5L2g6Ieq5bex5Yqq5Yqb5b6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6IO96K+B5piO6L+Z5LiA5YiH77yM54i45aaI55qE5b+D5Lit5Lmf5piv5b6I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5Yqq5Yqb44CCPC9wPjxwPjxlbT44My48L2VtPuiBquaYjuS8tuS/k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m+W8uu+8jOS9huivuOS6i+a1heWwnei+hOatou+8jOe8uuS5j+aBkuW/g+OAg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DheWGteS4i+avlOi+g+aHguS6i++8jOS9huacieaXtuihqOeOsOi+g+S7u+aAp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cieWOn+WIme+8jOS9huacieaXtue8uuS5j+WPmOmA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IyYWZpYW5oc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UyMmFmaWFuaH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8D3EFB354D3C78871CA0C4E7F1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