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5:5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48A10F78AC60B962AB58F790D249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48A10F78AC60B962AB58F790D249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L6aOO5ouf5Lq65YyW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ni+mjjuWTpeWTpeeahOW/g+aDh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S6uuaNieaRuOS4jeWumuOAgjwvcD48cD48ZW0+Mi48L2VtPueni+mjjuaKq+edgO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keiho++8jOaChOaChOi1sOi/h++8jOWkp+WcsOS4iuiiq+mHkeiho+a0kua7oemHk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ni+mjjueUqOWlueaflOi9r+eahOaJi+iHgui9u+aLgui/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uOAgjwvcD48cD48ZW0+NC48L2VtPuS4gOmYteeni+mjjuiireadpe+8jOmHkem7h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veW8gOS6hueskeiEuOOAgjwvcD48cD48ZW0+NS48L2VtPueni+mjjuWcqOivieivtOed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Co+aCsuWHieeahOaDheWPsu+8jOWGt+S6huWPtuWEv+W/g++8jOS8pOS6huiKseWEv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ni+mjjui9u+i9u+eahOWQuei/h+WOn+mHju+8jOWlveaA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GkuS6huayieedoeS4reeahOS6uuS7rOOAgjwvcD48cD48ZW0+Ny48L2VtPueni+mjju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gui/h+WOn+mHju+8jOe7meWOn+mHjuaNouS4iuS6huS4gOS7tumHkeiJsueahOiij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ni+mjjuS4gOaYr+S9jeWFuOmbheeahOWnkeWomO+8jOa4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jOe7temVv+OAgjwvcD48cD48ZW0+OS48L2VtPui/juedgOeRn+eRn+eahOeni+mjj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j+iPiuS4jeeUseiHquS4u+WcsOaRh+aZg+edgOiHquW3seeYpuW8seeahOi6q+i6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DpmLXnp4vpo47lkLnmnaXvvIzmoJHkuIrnmoTlj7blrZ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lp3phonphZLkuobnmoTkurrpo5jpo5jmgqDmgqDot7PnnYDoiJ7po5jokL3kuIv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6eL6aOO5Y+I5piv5LiA5L2N6LCD6Imy5aSn5biI77yM5aW5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Sw6YeO77yM5bCG57qi6Imy6YCB57uZ5LqG6auY57Kx77yM6auY57Kx6auY5YW05Zy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oyl5oyl5omL44CCPC9wPjxwPjxlbT4xMi48L2VtPueni+mjjuWmguWQjOaFt+aFq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tu+8jOWwhuS6lOW9qeminOiJsuWhq+a7oeeTnOaenOW6hOeov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po47mmK/kuIDkvY3mhYjmr43vvIzlpbnovbvovbvlnLDlkLnnnYDvvIzlg4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lrZDmorPnkIbnnYDnv6Dnu7/nmoTnp4Dlj5HjgII8L3A+PHA+PGVtPjE0LjwvZW0+56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2J5Y6f5LiK5aWU6LeR77yM56eL6aOO5Zyo5qCR5p6X6YeM546p6I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ni+WFrOWFrOmjmOi/h+WOn+mHju+8jOe7meWGnOawkeS8r+S8r+W4p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sOaUtueahOWWnOiur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zBodXBlazJmc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waHVwZWsyZn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48A10F78AC60B962AB58F790D249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