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0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1E57E773790984010D478180637A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1E57E773790984010D478180637A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eXheaXtuWYmOWvkumXruaalu+8jOaYr+i/nu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aXtu+8jOmZquaIkeWTremZquaIkeeWr++8jOecn+eahOiwouiw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acieS4gOWkqeS9oOe0r+S6hu+8jOmCo+Wwseivt+W+gOWQjuWAk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btOWcqOS9oOi6q+WQjuOAgjwvcD48cD48ZW0+My48L2VtPumBh+in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EtuWQju+8jOeUn+WRveWFqOaUueWPmO+8jOWOn+adpeS4jeaYr+aBi+eIseaJj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KguOAgjwvcD48cD48ZW0+NC48L2VtPuWlveaci+WPi+WwseWDj+aYr+WkqeS4i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S9oOS4jeS4gOWumuaAu+aYr+iDveingeWIsOS7luS7rO+8jOS9hu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S8muS4gOebtOWcqOmCo+mHjOOAgjwvcD48cD48ZW0+NS48L2VtPuS9oOeOs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XuuicnO+8jOS7peWQjuaYr+aIkeeahOS8tOWomO+8jOacquadpeaYr+aIk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5suWmiOOAgjwvcD48cD48ZW0+Ni48L2VtPuWSjOmXuuicnOWPiOWlveS5heayo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pu+8jOWSjOS9oOWcqOS4gOi1t+W+iOW8gOW/g++8jOaEn+iwouaEn+aBqeaIkeS7r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eOsOWcqOOAgjwvcD48cD48ZW0+Ny48L2VtPuaIkeaDs+S9oOS6hu+8jOmXuuicnO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S7rOmDveWcqOWPmOWMlu+8jOaIkeS7rOeahOaIkOeGn++8jOaIkeS7rOeah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mDveaFouaFoueahOaUueWPmOS6huOAgjwvcD48cD48ZW0+OC48L2VtPuaChOaChOWc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edgOWvueaWue+8jOS5n+aAu+aYr+WFs+eIseedgOWvueaWue+8m+W/g+S4remak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j+aEn+S4juS4jea7oe+8jOS5n+acieiogOeskeaZj+aZj+e6r+ecn+W5tOS7o+aXt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OS48L2VtPuWPquimgeaciemXuuicnOWcqOS4gOi1t+mCo+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qOWIsOeIhuajmu+8geaIkeimgeaIkeS7rOeahOWPi+iwiumVv+WtmO+8jOebtOWIsO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NkuOAgjwvcD48cD48ZW0+MTAuPC9lbT7mnInnmoTmnIvlj4vvvIzlubbogqn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azop5LlpITvvIzkvaDlm57lpLTvvIzkuI3op4Hku5bvvIzlho3mib7kuZ/ml6Dm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n6XpgZPmmK/osIHlhYjmjonkuobpmJ/jgII8L3A+PHA+PGVtPjExLjwvZW0+5aW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77yM5oiR5Lus5oCO5LmI5pyJ5aSa6K+d6KaB6K+05ZGi77yM6L+Z5LmI5aSa5bm05bG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6K+05LiN5a6M44CCPC9wPjxwPjxlbT4xMi48L2VtPuaipuaDs+aYr+WQg+mB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lveWQg+eahO+8jOaEv+acm+aYr+W/g+mHjOaDs+eahOWFqOmDqOWunueOs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aDheaXtuWFieS4jeiAgeWPi+iwiuS4jeaVo+OAgjwvcD48cD48ZW0+MTMuPC9lbT7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mK/kuIDloIbljY7kuL3nmoTovp7ol7vvvIzogIzmmK/kuIDlj6Xng63lv4P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Jvlj4vmg4XkuI3mmK/kuIDkuKrmlbfooY3nmoTmi6XmirHvvIzogIzmmK/kuIDkuK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nLznpZ7jgII8L3A+PHA+PGVtPjE0LjwvZW0+6K+05LuA5LmI5Y+v5Lul57un57u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2g5ZCQ5Y+j5ZS+5rKr5Zyo6IiU5Zue5p2l57uZ5oiR55yL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aDs++8jOWcqOaIkeS7rOmDvei/mOayoeaIkOS4uuS7luS6uuS5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+8jOS4gOWumuimgeS4gOi1t+WOu+aLjeS4gOasoemXuuicnOeFp++8jOWPqu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Ur+e+jumXuuicnOeFp+OAgjwvcD48cD48ZW0+MTYuPC9lbT7osKLosKL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marlnKjmiJHouqvovrnvvIzkuI3lpJror7TkuobvvIzopoHkuI3kvaDlj4jor7TmiJH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objgII8L3A+PHA+PGVtPjE3LjwvZW0+5oiR55qE6Ze66Jyc6YO95LiN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A5Liq55S16K+d77yM5bCx6IO95aSf5pCe5a6a5omA5pyJ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FtuWunu+8jOS6uueUn+ecn+eahOS4jemcgOimg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S4ieS6lOatu+WFmu+8jOi2s+S7peaKteW+l+S4iuWNg+WGm+S4h+mp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nrqHlh7rkuo7ku4DkuYjljp/lm6DvvIzkuIDkuKr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oHnprvlvIDnmoTkurrmmK/nlZnkuI3kvY/nmoTvvIzkvYbkuZ/lvpfnm7jkv6H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mnJ/ogIzpgYfnmoTmuKnmmpbvvIE8L3A+PHA+PGVtPjIwLjwvZW0+5oSf6LCi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eg56eB5YiG5Lqr77yM5Li65LqG5pu05aSa5aWz5oCn55qE5YGl5bq3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6KGM5Yqo44CCPC9wPjxwPjxlbT4yMS48L2VtPuW9k+aIkeWQkeS9oOWAv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DpuaBvO+8jOmCo+S4jeaYr+aKseaAqO+8jOmCo+aYr+aIkeWvueS9oOeahOS/oe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g73or7TvvIzlnKjov5nkurrkuJbpl7TvvIzpgY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iLHmg4Xpmr7og73lj6/otLXvvJvlhbblrp7vvIzog73pgYfliLDkuIDkuKTkuKrnn6X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noHlubjov5DnmoTkuovjgII8L3A+PHA+PGVtPjIzLjwvZW0+6Ze66Jy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J5Liq5Lq65LiA6LW355av44CB5LiA6LW355mr44CB5LiA6LW36Ze55ZCn77y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iv5LiK5bid6LWQ57uZ5oiR55qE56S854mp77yM5peg5Lu355qE56S8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XuuicnOS8mOS4jeS8mOengOS4jemHjeimge+8j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eahOaEn+afk+WKm++8gemHjeimgeeahOaYr+WlueeahOWWhOiJr+WNlee6r+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WlueWSjOS9oOeahOm7mOWlkeW6pu+8gTwvcD48cD48ZW0+MjU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3ku4Xku4Xlj6rmnInnlLfkurrvvIzov5jmnInkuIDkuKror43lj6vlgZrpl7ron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nlrzkvaDnmoTpl7ronJzjgII8L3A+PHA+PGVtPjI2LjwvZW0+5pyA5aW955qE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piv5L2g5Lus5q+r5peg6ZqQ556S77yM5LqS55u45L+h5Lu777yM5aW554ix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744CC5pyA5aW955qE5oGL5oOF44CCPC9wPjxwPjxlbT4yNy48L2VtPu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mXuuicnO+8jOS9oOWwseS8muWPkeeOsO+8jOWlveWDj+mBh+WIsOS6huS4lueVj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lOWMlumXuuicnOOAgjwvcD48cD48ZW0+MjguPC9lbT7pl7ronJzmgLvmmK/lr7n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mnIDkuI3mg7PlkKznmoTlrp7or53vvIzkvYblnKjkvaDmnIDnqp3lm4rmnIDml6D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pbnmmK/mnIDlkI7kuLrkvaDnlZnkuIvnmoTkur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65a+G77yM5LiN566h6IGU57O75piv5ZCm6aKR57mB77yM5Y+q6KaB5LiA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A5aaC5pei5b6A55qE5Lqy5YiH44CCPC9wPjxwPjxlbT4zMC48L2VtPuemu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sOaWueaJjeW8gOWni+aAgOW/tei/meS4quWcsOaWueeahOmjjuaZr++8jOWks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+WPi+aJjeW8gOWni+aYjueZvei/meauteWPi+iwiueahOePjei0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hL/kvaDmiJDkuLrov5nmoLfnmoTlpbPlrZDvvJrlubPnrYnvvIzni6z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sKbvvIzmmbrmhafvvIzmuIXphpLnkIbmmbrvvIzoia/nn6XlsJrlr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+r5LmQ5pe25LiA6LW35omT6Ze577yM6Zq+6L+H5pe25oqx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Ot77yB6L+Z5qC355qE5bCP5bm456aP77yM5piv5oiR5LiA55u05ZCR5b6A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S4jei0quW/g++8jOWPquacieS4gOS4quWwj+Wwj+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eUn+WRveS4reawuOi/nOacieS9oO+8jOaIkeeahOmXuuicn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nm7jkv6HliKvkurror7TkvaDmnIvlj4vnmoTlnY/or53vvIzlpoLmnp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obvvIzpgqPkuYjov5jlgZrku4DkuYjmnIvlj4vjgII8L3A+PHA+PGVtPjM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856We77yM5bCx6IO95LqG6Kej77yb5LiA5Y+lJmxkcXVvO+aIkeaHguW+l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otrPlpJ/mmpblv4PjgII8L3A+PHA+PGVtPjM2LjwvZW0+6LCi6LCi5L2g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6L+Z5Lqb5bm077yM6LCi6LCi5L2g5YyF5a655oiR55qE5Z2P6IS+5rCU77yM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g55CG5Y+W6Ze544CCPC9wPjxwPjxlbT4zNy48L2VtPuaIkeS7rOeUqOWQhOiH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ZquS8tOS6huW9vOatpO+8jOi/meenjemZquS8tOaYr+mCo+S5iOeahOiHq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+8jOagueacrOS4jemcgOimgeabtOWkmueahOiuoeeul+WSjOiAg+m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IDot6/kuIrmnInkvaDvvIznl5vkuIDngrnmiJHkuZ/mhL/mhI/vvJv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lsIbmiJHkvKTnmoTkvZPml6DlrozogqTvvIzmiormiJHnmoTlv4PkvKTpgI/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vaDlnKjlsLHlpb3jgII8L3A+PHA+PGVtPjM5LjwvZW0+5oiR5Lus6L+Z5Liq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iA5Liq5oeC5L2g5Y+I5oS/5oSP5YC+5ZCs5L2g55qE6ICB5pyL5Y+L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655piT44CCPC9wPjxwPjxlbT40MC48L2VtPuS6uueUn+acgOezn+eahO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IseeahOS6uu+8jOiAjOaYr+WboOS4uuWkqueIseS4gOS4quS6uu+8jOiAj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NDEuPC9lbT7miJHku6zkuIDot6/otbDmnaXnm7jkupL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j4jkuIDotbfniq/kuozvvIzkuIDotbfplb/lpKfvvIzotbDliLDmnIDlkI7nmoT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3lkbPnm7jmipXnmoTnnJ/niLHjgII8L3A+PHA+PGVtPjQyLjwvZW0+57mB5Y2O55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aSa5bCR6K6p5oiR5Lus5pyJ5Lqb5peg6Lev5Y+v6YCA77yM6L+Y5aW9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LWg57uZ5LqG5oiR5Lus54+N6LS155qE5Y+L6LCK77yM6L+Y5pyJ5paR5paT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4gOi3r+S4iuacieS9oO+8jOWkmuWkp+eahOmjj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aIkemDveaEv+aEj+aJv+aLhe+8m+WNs+S9v+WJjemdouWkmuacieWbsOmav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aEj+S4uuS9oO+8jOaLvOWcqOWJjeWktOOAgjwvcD48cD48ZW0+NDQuPC9lbT7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pvph4/lvojlsI/vvIzmsqHlip7ms5XnnJ/nmoTkuLrkvaDkuKTogovmj5LliI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lgZrkuIDngrnmmK/kuIDngrnjgII8L3A+PHA+PGVtPjQ1LjwvZW0+5aaC5p6c5Lq6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WI5p6c5p2l5Yik5pat77yM54ix5oOF5LiO5YW26K+05YOP5Y+L6LCK5LiN5aaC6K+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5oGo44CCPC9wPjxwPjxlbT40Ni48L2VtPuaIkeeUt+mXuuicnOWSjOaIkeivtOi/h+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aIkeWUseatjOe7meaIkeS5sOWQg+eahO+8jOaIkeS/oeS6hu+8jOaIkeetieS6h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OAgjwvcD48cD48ZW0+NDcuPC9lbT7mnInov5nmoLfkuIDkuKrlpbnvvIzkvJr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aZB5qKm5a+55aSn54aK5LiA5qC377yM5q275b+D5aGM5Zyw55qE5biu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XoOiuuuWkmuS5heS5i+WQjuWGjeingemdou+8jOS9oOi/m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aIke+8jOaIkeS7rO+8jOi/mOaYr+S6suWvhuaXoOmXtOeahOaIke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nIDlpb3nmoTmnIvlj4vmiqLotbDmiJHnmoTnlLfpl7r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kuLrku5blr7nmiJHlpb3mmK/miJHmnIvlj4vnmoTliY3nlLf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Ze66Jyc77yM6IO95pyJ5LiA5Lik5Liq5bey57uP5b6I5aW95LqG77yM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aSq5aSa44CC5pyL5Y+L5LmL5LmQ77yM6LS15Zyo6YKj5Lu96LiP5a6e55qE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9oOWSjOWlueivtOivneavq+aXoOmhvuW/jO+8jOaDs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mqguaDs+eUnOicnOWwseeUnOicnOiAjOS4lOecn+eahOaXoOivneS4jeiwiO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uuicnOOAgjwvcD48cD48ZW0+NTIuPC9lbT7mhJ/osKLpmarkvLTmiJHnmoTlhYTlvJ/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nIvlj4vku6zvvIzkvaDpmarmiJHkuIDnqIvvvIzmiJHorrDkvaD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2T5oiR5pyJ5Y+m5LiA5Y2K5bim5Zue5p2l57uZ5L2g55yL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5Y+I5LiA6YGN55qE6K2m5ZGK5LuW6KaB5aW95aW95a+55oiR44CC5pyJ5L2g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pWi5Lyk5a6z5oiR44CCPC9wPjxwPjxlbT41NC48L2VtPuWPi+iwiuWGjea1h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cquWwve+8jOi1sOi/nOS6hu+8jOWPquS4jei/h+aYr+S4uuS6huWcqOWPpu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mHjemAoue9ouS6huOAgjwvcD48cD48ZW0+NTUuPC9lbT7lnKjkuIDotbfml7bog73m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rKLnrJHvvIzliIblvIDlkI7kuZ/og73lkIToh6rlvIDlv4PvvIzov5nmmK/lj4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b6I5LmF5rKh5ZKM6Ze66Jyc5LiA6LW35ZCD6aWt5LqG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I5LqO5pyJ5pe26Ze05LiA6LW35pCT5LiA6aG/5Lq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OWmue+8jOaYr+S4gOS4quWPr+S7pemZquS8tOaIkeS4gOeUn+eahOS6uu+8jO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UvuW8g+S9oOeahOS6uuOAgjwvcD48cD48ZW0+NTguPC9lbT7kuI3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7blhYnpgYfop4HkuobkvaDku6zvvIzogIzmmK/mnInkvaDku6zlnK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obmnIDlpb3nmoTml7blhYnjgILmhJ/osKLlpb3lp5Dlprnku6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LaK5Zac5qyi5LiA5Liq5pyL5Y+L77yM5Zi05bCx6LaK5q+S77yM5oGo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m+5YWt5Y2B5LqU5aSp5q+P5aSp6YO96La05Zyo5a+55pa56ICz6L655LiN6YeN5qC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6L6x5a+55pa544CCPC9wPjxwPjxlbT42MC48L2VtPuS9oOS7rOS4gOi1t+eWr+S4gOi1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i1t+S8pOW/g+S4gOi1t+W+rueske+8jOS4gOS4quecvOelnuWwseW/g+acieeB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9vOatpOe6puWumuebuOS8tOWIsOiAgeOAgjwvcD48cD48ZW0+NjEuPC9lbT7oh7T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JrmnInkuIDnp43niLHmg4Xlj6vnmb3lpLTlgZXogIHvvIzmnInkuIDnp43lj4vmg4X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gY7nm7jkvp3jgII8L3A+PHA+PGVtPjYyLjwvZW0+5LiN566h5Zyo5ZOq6YeM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ZCO5oiR5Lus6L+Y6IO95aaC5Yid77yM5Y2B5bm05ZCO5oiR55qE6Ieq5ouN6Ye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2My48L2VtPueUt+mXuuicnOivtOiIjeS4jeW+l+aI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OiuqeaIkeWOu+edoeinieOAguaIkeS5n+iIjeS4jeW+l+S7luS4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ku6zkuYvpl7TvvIzku47kuIDlvIDlp4vkuI3nhp/vvIzlj5jmiJD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rLnmoTmnIvlj4vvvIzlm57mg7PotbfmnaXpg73kvJrmjILotbf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eC5L2g5rOq5rC055qE5LiA5Lq677yM6IOc6L+H5oeC5L2g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76k77yM5oS/5Y2B5bm05LmL5ZCO77yM5oiR5o+Q552A6ICB6YWS77yM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75YWa44CCPC9wPjxwPjxlbT42Ni48L2VtPuWbm+W5tOeahOenr+a3gOWSjOejqOeg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mDveaIkOmVv+S4uuabtOS8mOengOeahOiHquW3se+8jOaIkeS5n+Ww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reiusOOAgjwvcD48cD48ZW0+NjcuPC9lbT7kuZ/orrjku47mnKrmm77or7TkuIDlo7D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6zvvIzkuZ/orrjku47msqHmnInpgZPkuIDlj6XmhJ/mv4DkvaDku6zvvIzkvY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mr7lvpfnmoTmg4XosIrvvIzmiJHkvJrkuIDnm7Tpk63orrD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6a75LiN5byA77yM6YKj5biu57qm5aW95LiA6LW35Ye65Y67546p5oiR55Sf55e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6744CB5LiA6L656aqC5oiR5L2G6L+Y5Lya5p2l5YWz5b+D5oiR55qE5aWz5Lq6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lveeahOWPi+aDhe+8jOaYr+aOkuWcqOeIseaDheWQju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boOS4uuW9k+S9oOWcqOeIseaDheS4ree7iuWAkuS6hu+8jOS8muacieWPi+aDhe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aJtui1t+S9oO+8jOS4uuS9oOaTpuaOieecvOazqu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nu5nkuI3luLjogZTns7vnmoTlhYTlvJ/lp5Dlprnlj5Hmtojmga/pl67lgJnvvIz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lpLTmib7ku6XliY3nmoTmgYvkurrjgII8L3A+PHA+PGVtPjcxLjwvZW0+5Y2z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45a2Q5peg5a625Y+v5b2S77yM5L2G6Ze66Jyc6IO95Li65oiR5Lus5o+Q5L6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riv5rm+77yM562J552A5oiR5Lus5Zue5p2l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S4jeW8gOmCo+S5iOS4gOW4ruWls+S6uuS7rOOAgeWlueS7rOiuqeaIke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ci+WPi+OAgeS7gOS5iOaYr+WnkOWmueOAgjwvcD48cD48ZW0+NzMuPC9lbT7lub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vo7lpb3nmoTlubTljY7ph4zvvIzpgYfop4HkuobkuIDkuKrmhL/mhI/pmarmiJH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LosKLosKLkvaDkuIDnm7TpmarkvLTlnKjmiJHouqvovrnvvIzkuI3nprvkuI3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uK5aSp5oiR5a+56Ze66Jyc6K+05oiR5b6I5oOz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6Ze66Jyc77yM55S36Ze66Jyc5Yqg5oiR6Zeu5oiR5om+5LuW5LuA5LmI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Kh5LqL5LuW5Y+I5oqK5oiR5Yig5LqG44CCPC9wPjxwPjxlbT43NS48L2VtPuWyg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teS4pOeUn+iKse+8jOaIkeS7rOS4iui+iOWtkOS4gOWumuaYr+aDheS6uu+8jOaJj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m7mOWlkeeahOeBtemtguOAgjwvcD48cD48ZW0+NzYuPC9lbT7nnJ/mraPnmoTlj4v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irHoqIDlt6for63vvIzogIzmmK/lhbPplK7ml7blgJnmi4nkvaDnmoTpgqPlj6r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N6K666Lqr5Zyo5L2V5pa56YO95Lya5LqS55u46K6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77yM5LiN5Lya55aP6L+c5LiN5Lya5reh6JaE5bCx6L+Z5qC35q+P5bm06YO9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LiA6LW35pel5a2Q44CCPC9wPjxwPjxlbT43OC48L2VtPuWPquaYr+ebu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a1k++8jOS7heeUqOebuOivhuaEj+Wkqua3oe+8jOWPi+aDheaYr+ebuOefpe+8jOWR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g+WPiOi/nOOAgjwvcD48cD48ZW0+NzkuPC9lbT7lr7nmiJHlpb3nmoTkurrvvIzmiJH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kvJrliLvmhI/nmoTljrvor7TvvIzkvYbmiJHkvJrpg73orrDlnKjlv4P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S/5L2g5oiR5o+h552A6L+H5Y676YKj5Lu957qv55yf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b285q2k5a6I5oqk77yM5b6A5bm456aP55qE5pyq5p2l6LWw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gOS4quaHguS9oOazquawtOeahOaci+WPi++8jOiDnOi/h+S4gOe+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uS9oOeskeWuueeahOaci+WPi+OAguaEv+WNgeW5tOS7peWQjuaIkeaPkOedgOiAg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Yr+aIkeiAgeWPi+OAgjwvcD48cD48ZW0+ODIuPC9lbT7ljbPkvb/nm7jpmp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53nprvvvIzlho3kuYXnmoTml7bpl7TkuI3op4HpnaLvvIzmiJHku6zph43pgKL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nInor7TkuI3lroznmoTor5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VvbzRkaXVkMH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lb280ZGl1ZDB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1E57E773790984010D478180637A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