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3F67B979A628DD7F0637EB9CAD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F67B979A628DD7F0637EB9CAD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iLjeiLjemHjuiMq+iMq++8jOaatOWvjOeahOW4jOacm+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+8m+awtOW8r+W8r+i3r+mVv+mVv++8jOayoemSseeahOaXpeWtkOWkqua8q+mVv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S6uuW/meW/me+8jOS7iuWknOiDveWQpuS4juS9oOe7k+S8tOaKoumTtuihjO+8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aal+WPt++8muWco+ivnuiKguW/q+S5kO+8gTwvcD48cD48ZW0+Mi48L2VtP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WcsOS4iuS4gOS4quS6uuOAguS9oOeql+WJjeeahOmCo+mil+aY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6q+W9se+8jOWug+W5s+WuieWknOS8tOS9oOWIsOWkq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8leaAneW/te+8jOWPjOaJi+WlieS4iu+8jOi9veS4ieWIhumXr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lneemj++8jOS6lOWIhueJteaMgu+8jOWFreWIhuect+W/te+8jOaNjuS4g+WIh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WIhuW/q+S5kO+8jOS5neWIhuW5s+Wuie+8jOmAgeWIsOS9oOi6q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OAgeaWsOW5tOWQieelpe+8jO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avj+WkqeeahOaAneW/teS4uue6v++8jOaIkeeUq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SiO+8jOaIkeeUqOW/oOi0nueahOWPi+aDheS4uuagt++8jOe8luS4gOmhtua4qeaa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co+ivnuW4vemAgee7meS9oOOAguS4uuS9oOmBrumjjuaMoembqO+8jOWQ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uWFse+8jOS8tOS9oOe+juaipuaIkOecn++8jOmaj+S9oOa1qui/ueWkqea2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NS48L2VtPuWco+ivnuiKgu+8jOW5s+WuieWk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meW+hemSn+WjsOaVsuWTjeOAguiuuOW/g+aEv++8jOWFseeliOelt++8j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MguS4iuWco+ivnuagkeOAguetieekvOeJqe+8jOebvOaDiuWWn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7meS9oOOAgui/nuWPi+iwiu+8jOS8oOelneemj++8jOelneW8gOW8gOW/g+W/g+i/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OAgjwvcD48cD48ZW0+Ni48L2VtPuaIkeeIrOi/h+eDn+Wbse+8jOepv+i/h+eql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bquaph++8jOi4j+i/h+mcnO+8m+aMgui/h+ekvOeJqe+8jOWMlui/h+Wmhu+8m+aJ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S6uu+8jOmAgeemj+WFie+8muaEv+S9oOW5uOemj+W/q+S5kO+8jOi/h+W5s+Wu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S6i+aIkOWPjO+8m+Wco+ivnuS9s+iKgu+8jOS6q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PkOmSsee7meWco+ivnuiAgeS6uui/h+iKgu+8jOi2geacuui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iAgeS6uuWutuWco+ivnuiKguWuieaOku+8jOS7luivtOS5sOi9puS6hu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S7luWOu+mAgeekvOS6hu+8jOS7lui/mOaJk+eul+mAgeS9oOWco+ivnuagkeS4gOa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6uuWcqOagkeS4i+WQg+eBq+m4oeOAgeWVg+eDp+m5h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a7oeS4gOiii+iii+eahOeIseW/g++8jOijhea7oeS4gOeuseeu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4gOi9pui9pueahOelneaEv++8jOWnlOaJmOWco+ivnuiAgeS6uu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Ev+S9oOWwhuaIkeeahOeIsea3sea3seS9k+mqjO+8jOaEn+WPl+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neW/te+8jOelneS9oOWco+ivnuW/q+S5kO+8jOeUnOicn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geS9oOS4gOajteWco+ivnuagke+8jOe7v+WPtue6ouaen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ieelpeWmguaEj+S5kOW8gOaAgO+8jOWFqOWutuiAgeWwkeW5uOemj+eskeOAguaR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emj+emhOS6q++8jOWQg+S4que6ouaenOW5s+WuieW6t+OAgue6ouWFieaRh+ab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inO+8jOe+jua7oeeUn+a0u+i1nuatjOWUseOAguWco+ivnuiKseW8gOi/nuW5t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co+ivnuiKguW/q+S5kOOAgjwvcD48cD48ZW0+MTAuPC9lbT7lnKPor57mo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saHlvoHkvaDlgaXlurfnmoTouqvkvZPvvIzlhYXmu6HmtLvlipvnmoTnlJ/lk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annga/luLjkuq7vvIznhafkuq7kvaDnmoTlubjnpo/vvIzorqn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JvlnKPor57ogIHkurrluLjmnaXvvIzpgIHkvaDlubPlronlkoz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lJ/mtLvmm7Tnsr7lvanjgILlnKPor57oioLvvIzlsL3mg4Xkuqv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lv6vkuZDmsLjkuI3pl7Tmlq3vvIE8L3A+PHA+PGVtPjExLjwvZW0+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Zuq6Iqx6aOY6JC977yM6ZyT6Jm554Gv5piO77yM56Wd56aP5aOw6LW3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77yM5oiR55qE56Wd56aP5ZKM5Zyj6K+e6ICB5Lq65LiA6LW35Yiw5p2l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m456aP5b+r5LmQ77yM5Zyj6K+e6IqC5qyi5LmQ5peg6L65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xMi48L2VtPueZvembqumjmOmjmO+8jOm5v+mTg+mc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OicnOeahOW5s+WuieWknOWPiOadpeWIsO+8jOWwj+aJi+aRhuaRhu+8jOiInuWn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O+8jOW/q+S5kOeahOWco+ivnuiKguaXpeWkmue+j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LTpobblnKPor57luL3vvIzmiYvmi7/lsI/npLznianvvIzpgIHku73lsI/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pmo/jgII8L3A+PHA+PGVtPjE0LjwvZW0+5oiR6YCB5L2g5LiA5qO1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j6K+e5b+r5LmQ5oyh5LiN5L2P44CCPC9wPjxwPjxlbT4x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Wco+ivnuWknOS9oOS8muaUtuWIsO+8jOaJgOacieeahOmfs+S5kO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S9oOS8muWQrOWIsO+8jOWboOaIkeeahOelneemj+aYr+eUqO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PlronlpJzmiJHku6zljrvogZrppJDvvIzlnKPor57lpJz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ni4LmrKLlpJzmiJHku6zljrvouabov6rjgILmiJHopoH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aOO5Lit6aOe5ZC777yM55+t6K+t5Lyg5oOF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eo6LaK5Y2D6YeM77yM5Lyg6YCS5oiR5Lus55qE54ix5oOF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77yM54ix5L2g5LiA5LiH5bm044CCPC9wPjxwPjxlbT4xOC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mua7oeekvOeJqeeahOWco+ivnuagke+8jOmhtuS4iuacgOWkp+acgOS6rueahO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n+W/g++8jOS4i+mdouaMgueahOaYr+aIkeeahOeXtOW/g++8jOWItum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ahOaYr+aIkeS4gOmil+S4jeWPmOacieW/g+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pvlpKnmnaXkuIDnm7TmnInkuKrpl67popjlm7Dmg5H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kuI3mmK/puKHvvIzkuLrku4DkuYjkurrkurrpg73opoH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aLvvJ88L3A+PHA+PGVtPjIwLjwvZW0+5oiR6K6p6Ziz5YWJ5rip5pqW5L2g77yM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54K55L2g77yb55So576O6YWS6Zm26YaJ5L2g77yM55So576O6aOf5ruh6La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f6Iqx54G/54OC5L2g77yM55So5bm456aP5re55rKh5L2gJmhlbGxpcDvlj6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luJ3lvojkuYXkuobvvIzlj6rog73nlKjnn63kv6HnpZ3npo/kvaD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iR5b6I5ZCM5oOF5L2g77yM5Zyo6L+Z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iA5Liq5Lq65Zub5aSE5aWU5rOi77yM5om/5Y+X552A5a+C5a+e44CC5Yi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a6e5b6I5aSa5Lq66YO955u85pyb552A6KeB5L2g5LiA6Z2i5ZGi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77ya5Zyj6K+e5b+r5LmQ77yM5Zyj6K+e6ICB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W5s+WuieaQreS4iuWGrOWkqeW/q+i9pumBk++8jOiuqeW/q+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+8jOiuqeWbsOmavuWvueS9oOWIruebruebuOeci++8jOiuqeeDpuaBvO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aPkOWJjeelneWco+ivnu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oJHkuIrvvIzmjILmu6HmiJHnmoTnpZ3mhL/vvJvngrnngrnng5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miJHnmoTmgJ3lv7XvvJvpk4PlhL/lj67lvZPvvIzpgIHkuIrmiJHnmoTnpLz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lr4TmiZjmiJHnmoTmjILlv7XjgILkuIDlubTlj4jmmK/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kuLrkvaDnpYjlronjgILlnKPor57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Zue5bmz5a6J5aSc55qE5L2/6ICF77yM5ZCR5L2g5oql5LiA5aOw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ue5Zyj6K+e6IqC55qE5Zyj6K+e6ICB5Lq677yM5ZCR5L2g5rS+5Y+R5Zu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Zue5qKm5bm76YeM54ix55qE5aSp5L2/77yM5ZCR5L2g5pKt5pKS5Zu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Zue5peg5omA5LiN6IO955qE56We54G177yM5a6e546w5L2g55qE5b+D5o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b+r5LmQ77yM6ams5LiK6K645oS/5ZCn77yB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whuiHs++8jOS4uuS6huWcsOeQg+eOr+Wig+S4jui1hOa6kO+8jOivt+iHqu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0reS5sOS8oOe7n+e6uOWItui0uuWNoe+8jOS9oOWPr+WcqOWkp+mdouWAv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hq+S4iui0uuivje+8jOWvhOe7meaIkeOAguaEn+iwouS9oOWvueeOr+S/n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geelneS9oOW5uOemj+W/q+S5kO+8gTwvcD48cD48ZW0+MjYuPC9lbT7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6roirHpo5jvvIzpm6roirHpo5jpo5jlnKPor57liLDvvIznpZ3npo/ljJbkvZ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63vvIzmhL/lkJvluLjmrKLnrJHvvIzlnKPor57ogIHkurrlkYror4nkvaDvvIz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rJHmjonjgII8L3A+PHA+PGVtPjI3LjwvZW0+5Zyj6K+e5LqG77yM5pWy5ZON5Zyj6K+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peg6L6577yb5ZC55ZON5b+r5LmQ5Y+377yM5byA5b+D5peg5q+U77yb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qx77yM5bm456aP5peg6ZmQ77yb6YCB6L6+5Zyj6K+e56aP77yM55yf5oya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Zyj6K+e6IqC5byA5b+D77yM5bm456aP5Yiw5rC46L+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S5i+iKseaJi+S4reaLv++8jOWco+ivnuaWsOijhei6q+S4iuepv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WMheS4reiXj++8jOWco+ivnuWls+elnuS9oOS9leaXtuadpeWIs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kuIrlpKnmiorpm6roirHlnKjkurrpl7Tph4rmlL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orng6bmgbzpgZflv5jjgILlr5Lpo47miornqpfmiLflhbPkuIrvvIzmmK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ojaHmvL7jgILorqnlpKnor4HmmI7lnLDkuYXvvIzorqnlnLDor4HmmI7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hL/kvaDlnKjlhqzlraPov4flvpfovbvoiJ7po57miazvvIHnpZ3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Wd5aSn5a625Zyj6K+e6IqC5b+r5LmQ77yB5YCf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pel77yM6Zeu5YCZ5oiR5Lus55u46ZqU5Y2D6YeM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omA5pyJ55qE5Lqy5Y+L44CC6Jm954S25b6I5LmF5LiN6KeB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e5bi45oyC5b+177yb6Jm954S25Y+q5piv566A5Y2V5LiA5Y+l56Wd5oS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Ye66Ieq5YaF5b+D55qE57K+54K877yM5q+P5LiA5Y+l6K+d6YO9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An+Wco+ivnuagkeeahOaeneadoe+8jOaKmOWPoOWHu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+8jOavj+mil+aYn+aYn+mDveWGmeedgOS9oOeahOW/g+aEv++8jOm5v+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9veS9oOeahOW5uOemj+adpeWIsO+8jOavj+aKueeDm+WFiemDveaRh+ab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Wco+ivnuiKgu+8jOelneS9oOWBpeW6t+W/q+S5kO+8j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m6roirHnm5vlvIDnnYDmuKnmmpbvvIzkurrpl7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JznlJzvvIzng5/nrZLoooXoooXlh7rngorng5/vvIzngavngonmmpbmmpbnnYDmhbX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oJHmlaPlj5HnnYDoiqzoirPvvIzpob3nq6XorqjopoHnnYDmnpzns5bvvIzpqa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lgaXlurfvvIzlnKPor57mtIvmuqLnnYDlkInnpaXjgILnpZ3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Zyj6K+e6IqC77yM5aSc5ryG6buR44CC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6Zuq5pKs44CB5p626amv6bm/77yM6IKp6IOM55m+5a6d5ZuK77yM6LaK6auY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4Of5Zux77yM5b+r5Ly86Zeq55S177yM6L+F5aaC55a+6aOO77yM5oyJ54Wn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yH5Ye655qE5L2g5a625pa55ZCR77yM6YCB56S86YCB56aP5p2l5Lmf77yB5b+r5b+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PC9wPjxwPjxlbT4zNC48L2VtPuWQieelpeeahOWco+ivnuagkeS4iuaMgua7o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Wco+ivnumlsOWTge+8m+a4qeaalueahOWco+ivnuacjemlsOmHjOij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ivnuW/g+aEv++8m+a4qeaalueahOWco+ivnuiinOmHjOijhea7o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o+ivnuekvOeJqe+8m+W/q+S5kOeahOWco+ivnuatjOabsuS4rea0kua7oe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o+ivnuelneemj+OAguaEv+S9oOWco+ivnuW/q+S5kO+8j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bPlronlpJzvvIzmiJHlj6rmg7PpnZnpnZnlnLD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msLjov5znmoTlnKPor57npLznia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B5oiR5piv5Zyj6K+e6ICB5Lq644CC5b6I5oqx5q2J55q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yo6L+H5Y6755qE5LiA5bm077yM5oiR5Zi05be06aaL44CB6Lqr5L2T5oe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2h77yM552h5LqG5ZCD77yM5Zug5q2k5bey57uP5Y+R56aP77yM6ZK75LiN6L+b54Of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+q6IO95Y+j5aS056Wd5L2g5Zyj6K+e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ahOeskeWuueWcqOe7veaUvu+8jOW/q+S5kOeahOatjOiwo+WcqOS8oOWUs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bquiKseWcqOmjnuiInu+8jOaCoOaJrOeahOmSn+WjsOWcqOmjmOiNo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muatpeWcqOi/iOi/ke+8jOe+juWlveeahOaXtuWFieWcqOaCpuWKqO+8m+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WcqOa0vumAge+8jOiKguaXpeeahOelneemj+WcqOS8oOmAkuOAg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IsOS6hu+8jOaEv+S9oOasouS5kOa7oeaAgO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7lj67lvZPvvIzlj67lj67lvZPvvIzmiYvmnLrlk43lj67lvZP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tIvmtIvvvIzmnaXmiornpZ3npo/llLHvvJrkuIDnpZ3ouqvkvZPlpb3vvIzku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InnpZ3lj5HlpKfotKLvvIzlh7rpl6jmjaHpkrHljIXvvIH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M5LjwvZW0+5oiR6K6p54i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4mH54mH5pm26I6555qE6Zuq6Iqx77yM5Lqy5ZC75L2g55qE6IS46aKK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oiR6buY6buY56WI56W377yM5oS/5L2g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b+D5b+r5LmQ77yM5rC46L+c5bm456aP77yB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IsO+8jOm5v+WEv+i3ke+8jOmTg+WEv+WTjeWPruW9k++8m+mbquiKsemjm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+8jOagkeWEv+WwveWmluWohu+8m+W6iui1t+aXqe+8jOaipumGkuS6h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adpeWIsO+8muiKseWEv+S4uuS9oOW8gO+8jOW/g+WEv+S4uuS9oOaRm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S4uuS9oOadpeOAgjwvcD48cD48ZW0+NDEuPC9lbT7lnKPor57kuob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lsIbkvaDnmoTlkpbllaHjgIHkvaDnmoTnvo7phZLjgIHkvaDnmoTonKH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lv4Pmg4Xlh4blpIflpb3lkKfvvIzlnKjov5nkuKr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mi77lpb3kuIDliIfvvIzov47mjqXlv6vkuZDov47mjqXlubjnpo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c5pma6Z2Z5oKE5oKE77yM6Zuq6Iqx6aOY5rSS5rSS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a54G/54OC77yM54Wn5Lqu576O5a656aKc44CC5LmQ5aOw5oKg5oms5Lyg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uZ55WM44CC5Li+5p2v6YKA5YWx6aWu77yM5oOF55yf5oSP5Y+I5YiH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bmz5a6J77yM6aG66aG65Yip5Yip5q+P5LiA5aS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OS4iueBq+e6oueahOWco+ivnuW4ve+8jOeUn+a0u+e6oue6oueBq+eBq++8m+ijheml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co+ivnuagke+8jOS6i+S4mui+ieeFjOeSgOeSqO+8m+aVsuWTjeWQieel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mSn++8jOW3peS9nOS4gOW4humjjumhuu+8m+ijheaJruWBpeW6t+eah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5uOemj+WSjOW/q+S5kOS8oOmAkuOAguWco+ivnuiKguWIsO+8jO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aUgOeZu+S6i+S4mumrmOWzsO+8jOWBpeW6t+W5s+Wuie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h+S6uueUn++8gTwvcD48cD48ZW0+NDQuPC9lbT7lnKPor57pm6roiJ7nnY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vKDpgJLnnYDoioLml6XnmoTmuKnppqjvvJvlnKPor57moJHmjIL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67lgJnvvIzkvKDmkq3nnYDlv6vkuZDnmoTlv4Pmg4XvvJvlnKPor57oioLnvJ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nn63kv6HvvIzkvKDpgIHnnYDnnJ/or5rnmoTnpZ3npo/vvJvlnKPor57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vvIzlkInnpaXlpoLmhI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Zyj6K+e5aSc77yM54K55Lqu5Y2O5Li955qE5Zyj6K+e5qCR77yM6K64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S/5pyb77yM56Wd5oS/5pyL5Y+L5Zyj6K+e5b+r5LmQ77yM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KseWEv+S4uuS9oOW8gO+8jOW/g+WEv+S4uuS9oOa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S4uuS9oOadpeOAguWco+ivnuW/q+S5k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naXliLDllpzmtIvmtIvvvIzpmLPlhYnnhafouqvmmpbmtIvmtIv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5LmtIvmtIvvvIzlkIPlkIPom4vppa3npo/mtIvmtIvvvIzllp3llp3nvo7phZLpho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7zlk7zmrYzmm7LkuZDmtIvmtIvvvIznmb7kuovpobrliKnnvo7mtIvmt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oioLlvIDlv4Plubjnpo/msrjmtIvmtIvvvIE8L3A+PHA+PGVtPjQ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yA5b+D77yM5bm456aP5Yiw5rC46L+c77yBPC9wPjxwPjxlbT40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q+iKseeCueeHg++8jOWco+ivnueahOelneemj+mAgeS4iuOAgu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awuOi/nOW5uOemj++8gTwvcD48cD48ZW0+NTAuPC9lbT7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5jmiJDlubjnpo/jgILlm6DkuLrmnInkvaDvvIzov5nkuKrlnKPor57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xLjwvZW0+5Zyj6K+e6IqC77yM5Zyo5Zyj6K+e5qCR5Li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b+r5LmQ5a6J5bq377yBPC9wPjxwPjxlbT41Mi48L2VtPu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W5s+WuieS5i+WknOaIkeS/neWuie+8jOWwveaDheeWr+eLguWIq+ijheaG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DpuaBvOWSjOW/p+S8pO+8jOW5uOemj+W/q+S5k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L7kuIvlv5nnooznmoTnlJ/mtLvvvIzmsonkuIvlv4PmnaXljrvmg7P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nvo7lpb3jgILkuI3nrqHlooPpgYflkozlv4Pmg4XlpoLkvZXvvIz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ppa3vvIznnaHkuIDkuKrlpb3op4nvvIzmiZPngrnoh6rlt7HvvIzmlLbmi7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pb3mr4/kuIDlpKnjgILkvaDnmoTnlJ/mtLvvvIzlupTor6XmnIn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lnKPor57lv6vkuZDvvIE8L3A+PHA+PGVtPjU0LjwvZW0+5L2g5piv56e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5qE6YKj5qO15Zyj6K+e5qCR77yM5L2g5rWF5rWF55qE5b6u56yR5piv5qCR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YWJ55qE56S854mp44CC6L+Z5a+S5Ya35a2j6IqC6YeM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bKB5pyr55qE5a6J54S277yM5Zyj6K+e55qE55Sc6Jy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w5bm055qE5qyi5Zac44CCPC9wPjxwPjxlbT41NS48L2VtPuaKiueDpuaBvOWGme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4uueahOaYr+W/q+eCueiejeWMlu+8m+aKiuW/q+S5kOijhei/m+iin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tpuS8muefpei2s++8m+aKiuekvOeJqeaMguWcqOagkeS4iu+8jOS4u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5uOemj+OAguelneS9oOWco+ivnuiKguW/q+S5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ph4znmoTllpzmgqbvvIzpo5jmiazkuIfph4zvvJvlnKPor57moJH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koDnkqjogIDnnLzvvJvlnKPor57mmJ/nqbrnu73mlL7nmoTng5/oirH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U3LjwvZW0+6JOd6JOd55qE5aSp5LiK55m95LqR6aO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5Zyo5oub5pGH44CC5ryG6buR55qE5aSc5pma5pif5pif6Ze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+M55y45Zyo55yo55y844CC5Zyj6K+e6IqC55qE5aSc5pma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qP5ZCM55m95LqR77yM6aOY5ZCR5L2g55qE5b+D5om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Ikea7oea7oeeahOaAneW/te+8jOeUqOelneaEv+WMheijhe+8jOeUqOeIs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mAgeS4iuWco+ivnuiAgeS6uueahOmbquaph++8jOiuqeelneemj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dpe+8jOelneS9oOWco+ivnuW/q+S5kO+8geWco+ivnuS5i+WQjuS5n+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nKPor57lsIboh7PnpZ3npo/liLDvvJrlgaXlur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i6XmirHvvJvmiJDlip/kuLrkvaDlvIDlpKfpgZPvvJvnlJzonJznlJ/mtL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ubPlronlr7nkvaDmm7TlhbPnhafvvJvlubjnpo/lhYnnjq/lm7TkvaDnu5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vvJrlnKPor57oioLlv6vkuZDvvIE8L3A+PHA+PGVtPjYwLjwvZW0+57qi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5pGH5puz552A5bmz5a6J5ZKM5Zac5oKm77yM5q2M5aOw55qE5ZSx5ZON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456aP55qE5oS/5pyb77yM5bmz5a6J55qE6ZKf5aOw5Lyg5p2l5LqG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6Wd56aP44CC5bmz5a6J5aSc5oS/5pyL5Y+L77ya5byA5b+D56yR5bC95oO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A55Sf5bKB5bKB5bmz5a6J77yBPC9wPjxwPjxlbT42MS48L2VtPueUn+ibi+eG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aYr+WJqeS4i+eahOibi++8jOWwseaYr+WJqeibi++8m+m7keWknOeZv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zEy5pyIMjTml6XvvIzlsLHmmK/lubPlronlpJzjgILmja7or7T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nom4vlkIPkuKrnsr7lhYnvvIzog73mjaLmnaXlubTlv6vkuZDml7blhYnjgILnrYn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kIPlianom4vlkYDjgII8L3A+PHA+PGVtPjYyLjwvZW0+5bmz5a6J5aS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5Zyj6K+e6IqC56Wd5L2g5b+r5LmQ5peg5q+U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rOi/h+eDn+Wbseepv+i/h+eql++8jOWdkOedgOmbquaph+i4j+edgOmcnO+8j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OeJqeWMluS6huWmhu+8jOaJruedgOiAgeS6uumAgeemj+WFie+8muaIkeeIrO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Oa4oemHjea0i+adpeWIsOS9oOeahOeql+Wklu+8jOS4jeefpemBk+S9oOW6i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aYr+WQpuWHhuWkh+WlveS6hu+8nzwvcD48cD48ZW0+NjQuPC9lbT7lnKPor5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63kv6HmnaXpl67lpb3vvJvlnKPor57mnaXvvIzlnKPor57ogIHkurrpqb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nKPor57lpb3vvIzlnKPor57npLzniankuI3og73lsJHvvJvlnKPor57lpp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sJTmsJvmm7Tng63pl7njgILlnKPor57nn63kv6Hlt7LmnaXliLDvvIznpZ3kvaDlnKP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1LjwvZW0+5Zyj6K+e5b+Z6YeM5YG36Zey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S/77yM56Wd5L2g5b+r5LmQ6L+e6L+e77yb5Y+R5Liq576O5Li9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OO5bqm57+p57+p77yb5Zyj6K+e5a6M5LqG5YWD5pem77yM5LiN6KaB5omL5b+Z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b5YaZ5Lu954ix55qE5L+h56y677yM56Wd5L2g5LiH5LqL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S4jeaYr+ato+etieW+heedgOWco+ivnuiAgeS6uumSu+eDn+Wb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co+ivnuiKguekvOeJqeWViu+8n+WIq+WGjeWCu+etieS6hu+8jOS7iuW5t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S6hu+8jOWboOS4uuWOu+W5tOS7luiiq+S9oOeahOiHreiinOWtkOeGj+aY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CZoZWxsaXA75Zyj6K+e5b+r5LmQ77yBPC9wPjxwPjxlbT42Ny48L2VtPuWG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Yr+Wco+ivnu+8jOWco+ivnuiKgumHjOS4h+S6uuasou+8jOmAmuWutei+vuaXpu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+8m+W5s+WuieWknOmHjOacieW5s+Wuie+8jOWco+ivnuiKgumHjOiuu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knOmHjOWwveasouminO+8geaci+WPi+S7rO+8jOiuqeaIkeS7rOWPiOiB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6puWco+ivnuiKguWQp++8gTwvcD48cD48ZW0+NjguPC9lbT7lubPlronlpJz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/nirnmnKrlsL3vvIzlnKPor57pkp/lo7Dlt7LmlbLlk43vvIzliJLnoLTmuIXm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mrKLkuZDojaHmvL7nnYDlm5vmlrnvvIzngavnuqLogIzmtIHnmb3nmoT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gqDnhLbnpZ7lvoDjgILngavnuqLlpYnnjK7nnJ/lv4PvvIzmtIHnmb3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nKPor57lv6vkuZDvvIE8L3A+PHA+PGVtPjY5LjwvZW0+55m96Zuq57u9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Iqx77yM5Zyj6K+e5qCR57uT5Ye65LqG5aaC5oSP5p6c77yM5aW96L+Q5p+T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i977yM5qyi56yR5byV5p2l5LqG5Zyj6K+e6ICB5Lq677yM6YCB5L2g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6p5L2g5bm456aP5bi45Zyo77yM6YCB5L2g5LiA5Lu956Wd56aP5oS/5L2g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5Zyj6K+e5b+r5LmQ77yBPC9wPjxwPjxlbT43MC48L2VtPuWco+ivnuW/q+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Pjei0te+8jOivt+WLv+WIoOmZpOOAgjwvcD48cD48ZW0+NzEuPC9lbT7mnJ/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J/lvoXlubjnpo/pmY3okL3vvIzml6Dlo7DnmoTnlJzonJzljIXlm7T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6XmirHov5nkuIDliLvvvIzlv4PkuK3nh4PotbfkuobmnIDnvo7nmoTnhLD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pkp/lo7Dlk43otbfvvIzpgqPmmK/miJHkuLrkvaDnpYjnpbfvvJr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cyLjwvZW0+5a2p5a2Q77yM5oiR5piv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Zyj6K+e5aSn56S86KaB6YCB57uZ5L2g44CC5LuA5LmI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9oOS7rOWutuayoeacieeDn+Wbse+8n+i/mOS4jeWOu+S5s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liLDvvIzkvaDnmoToo4XlpIfpg73lh4blpIflpb3kuoblkJ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c0LjwvZW0+5Zyj6K+e6IqC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ZCJ56Wl5bi977yM6LSi5rqQ5bm/6L+b5aW96L+Q5Lqk77yb6YCB5L2g5LiA5Y+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Kc77yM5a625bqt576O5ruh5LqL5Lia5Y+R77yb6YCB5L2g5LiA5qO15Zyj6K+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76O5peg5pWw77yb6YCB5L2g5LiA5p2h56Wd56aP5L+h77yM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oiQ55yf77yM5Zyj6K+e6IqC77yM56Wd5L2g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i0uuWco+ivnuW/q+S5kO+8jOWcqOaWsOeahOS4gOW5tOmHjOacieeUnOacie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vjOaciei0te+8jOaciea7i+acieWRs++8jOacieWuieac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Por57oioLpo5jokL3nmoTpm6roirHvvIzmmK/miJHnnJ/nnJ/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C95oOF54uC5qyi77yM5YWx5bqG5bmz5a6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6aP5a+/57u15bu244CCPC9wPjxwPjxlbT43OC48L2VtPuWlveS5h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jsOmfs++8jOWlveS5heayoeacieS6uuWQrOaIkeiwiOW/g++8jOWcq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eahOaXpeWtkOmHjO+8jOecn+eahOWlveaDs+S9oO+8jOelneS9o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lv6vkuZDnmoTpm6roirHpo5jlkJHkva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o47lhL/lkLnlkJHkvaDvvIzlubjnpo/nmoTmtYHmmJ/noLjlkJHkvaDvvIz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kJHkvaDvvIznpZ3npo/nmoTnn63kv6Hpo57lkJHkvaDvvI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lnKPor57lv6vkuZDvvIE8L3A+PHA+PGVtPjgwLjwvZW0+5L2g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O5LmI5Y+q5pyJ6Z+z5LmQ5ZWK77yM5aW95YOP5bCR5LqG54K55Y2w552A5Lyf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05YOP55qE57q45ZWK77yM6LaK5Y6a6LaK5aW96K6w5L2P5LqG5ZCX77yf5L2g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ZCO5oiR5p2l5Ye677yM5oiR5Y+v5LiN5rK+5L2g5L6/5a6c44CC5YaN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Zyj6K+e5b+r5LmQ77yBPC9wPjxwPjxlbT44MS48L2VtPumAgeS9oO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4puWOu+S4gOS7veeJteaMgu+8jOmbquiKsemjmOmjmOa0kua0ku+8jOeJtea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+8jOWcqOi/meW5s+WuieS5i+WknOaIkeeahOelneemj+W3suiiq+eCueeH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eDm+WFiemHjO+8jOaFouaFoueahOeGlOWMlui/m+S9oOW/g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OAgjwvcD48cD48ZW0+ODIuPC9lbT7ml6Xlh7rml6XokL09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pyI5Lqu5pif5pifPeaXoOmZkOaAneW/te+8jOmjjuiKsembquaciD3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vvIzmtYHmmJ/lv4Por60956Wd56aP5LiH5Y2D77yM56Wd5L2g5bqm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j6K+e77yBPC9wPjxwPjxlbT44My48L2VtPuaIkeWwhuWco+ivnuWkn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WwhuaJgOacieeahOelneemj+mAgee7meS9o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e+juS4veW/q+S5kO+8gTwvcD48cD48ZW0+ODQuPC9lbT7lj4j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miaznmoTlraPoioLvvIzorqnniYfniYfpm6roirHluKbkuIrmiJHlnKPor5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t7HnmoTnpZ3npo/vvIzkvaDlpb3lkJfvvJ88L3A+PHA+PGVtPjg1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6WI56W377yM5Zyj6K+e6IqC55qE5b+D5oS/77yM5paw5bm055qE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Z5ruh5aSp55qE5pif5paX77yM5bim57uZ5L2g5oiR55yf5oya55qE6Zeu5YCZ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yA5b+D77yB5b+r5LmQ77yBPC9wPjxwPjxlbT44Ni48L2VtPuS4jeeUqOeB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/gC/mg4XvvIzlr7nkvaDmrYzpooLvvJvkuZ/kuI3nlKjoirPpppnnmoTor5f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pLzotZ7jgILlj6rlnKjov5nkuKrlubPlronlpJzvvIzlr7nkvaDor7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neS9oOW5s+Wuie+8gTwvcD48cD48ZW0+ODcuPC9lbT7lnKPor57ogIHkurr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nInkuIDpopfmhJ/mgannmoTlv4PvvIzlgaXlurfnmoTouqvkvZPvvIznp7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kuIDkvY3mt7HniLHkvaDnmoTkurrvvIzkuIDluK7kv6HotZb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6XmnInov5nkuIDliIfvvIHnpZ3lnKPor57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jODZ2c213ZG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Yzg2dnNtd2R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3F67B979A628DD7F0637EB9CAD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