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5726B48CC135923965DEE9DD35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5726B48CC135923965DEE9DD35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qz5aaH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4iuiLjeWcqOS7iu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eJueWIq+eahOekvOeJqe+8jOWwseaYr+S9oOOAgumVv+mVv+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cieS9oOebuOS8tOaYr+aIkeS4gOeUn+eahOW5uOemj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flOaflOeahOW+rumjju+8jOaChOaChOWcs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vueS9oOaXtuaXtueahOWFs+aAgO+8jOWunei0n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eW5tOebuOWuiOiuqeaIkeWAjeaEn+W5uOemj+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peWQjumBh+WIsOS7gOS5iOS6i++8jOW8gOW/g+eahO+8jOeDpuaBvO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+8jOW5uOemj+eahOetieetie+8jOaIkeS8muawuOi/nOmZqu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uS9oOWQjOeUmOiLpu+8jOWFseasouaEie+8jOebuOWui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sueIseeahO+8jOeUn+aXpeW/q+S5kO+8jOaEv+S9oOW8gOW/g+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4gOeUn+acieaIkeOAgjwvcD48cD48ZW0+NS48L2VtPuS4u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seS4gOmmluatjO+8jOS4gOmmluWPquWxnuS6juS9oOeahOatjO+8m+S7juaXp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Xpeaaru+8jOeUnOicnOmfs+espuS4gOeUn+mDveS4jeS8mumHjeWkje+8m+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UseS4gOmmluatjO+8jOS4gOmmluWPquWxnuS6juaIkeS7rOeahOatjO+8m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UseWIsOadpeS4lu+8jOecn+ivmua8lOe7juawuOi/nOmDveS4jeS8muiQveW5l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Ni48L2VtPuaEv+S9oOWBm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+8jOiAjOaIkei/memil+S4h+WNg+aYn+i+sOmHjOacgOaZrumAmueahO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awuOi/nOWbtOe7leS9oOW3puWPs++8jOaKpOS9oOW5s+Wui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y48L2VtPumjnuiKseS8oOecn+aDhe+8jOe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lvei/kO+8jOaMveS4gOe8lee7j+i/h+eahOmjju+8jOaKiua3sea3seeahOelneem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FtuS4re+8jOmAgeWIsOS9oOi6q+i+ue+8jOa2iOS9oOeDpuaBvO+8jOa3u+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/q+S5kOiLpeaYr+mVv+S5heaXtu+8jOWPiOWyguWcqOW5tOW5tOS7iuacn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NleaNieWHoOWPquiQpOeBq+iZq+aUv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eahOeUu+mdouijheaJruaYn+aYn++8jOaLjeS4i+WHoOW8oOeskeW+l+eUu+mdou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XtumXtOeahOiusOW/hueCuee8gOawlOawm++8jOibi+ezle+8jOicoeeDm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q+W/q+aUtuS4i+aIkeeahOelneemj++8jOiuuOS4i+eUn+aXpeeahOW/g+a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aEv+aEj+e7meS9oOS4gOS4q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vj+WkqeS4uuS9oOW4puadpeW5uOemj+OAguWcqOS9oOeahOiEuOmii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cieS4gOmmlue+juS4veeahOWwj+ivl++8jOacieaXoOWwveeahOasouS5kO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Wwj+mbqO+8jOacieaIkei9u+i9u+eahOelneemj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mK/npZ7lpYfnmoTvvIzlroPkvb/lvpfmlbDlrabms5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ubPooaHvvIzmlbTkuKrkurrliIbmi4Xnl5voi6bvvIzlj6rmnInljYrkuK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gIzkuozkuKrkurrlhbHkuqvkuIDkuKrlubjnpo/vvIzljbTmi6XmnInkuoz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gIHlqYbnlJ/ml6Xlv6vkuZDvvIE8L3A+PHA+PGVtPjExLjwvZW0+5LuK5pe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LuK5pel6bKc6Iqx54G/54OC77yM6L+Y5pyJ5bCP6bif5qyi5Y+r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6JGx6IyP77yM6KaB6Zeu5pyJ5L2V5Zac5LqL77yM5Y6f5p2l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Z6YCB5LiK56Wd56aP77yM56Wd55Sf5pel5b+r5LmQ77yM5bm456aP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WSjOeIseaYr+S6uuexu+acgOmrmOeahOaEj+S5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aPoeedgOeUn+WRveeahOWQjOaXtu+8jOaEv+aIkeS7rOeahOebtOWIsOawuOi/n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mmZrkuIrnrJHkuIDnrJHvvIznna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op4nvvJrml6nkuIrnrJHkuIDnrJHvvIzlhajlpKnnlJ/mtLvmnInmg4XosIP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vZnnrJHkuIDnrJHvvIzlv4PkvJrot5/nnYDpn7PkuZDot7PvvJrmlLbliLD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kuIDliIfng6bmgbzpg73lv5jmjo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qE5b+D5rC46L+c6K6w5b6X5L2g55qE55Sf5pel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6Wd5L2g55Sf5pel5b+r5LmQ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vumBo+S6humjju+8jOWcqOepuuS4reS4uuS9oOiInui5iO+8m+aIkeWuieaOkuS6h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S4iuS4uuS9oOW3oea8lO+8m+aIkeiwg+W6puS6huWkp+iHqueEtueahOWkqee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Iu+S4uuS9oOWlj+m4o++8jOmahumHjeW6huelneS9oOeahOeUn+aXpeWvv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MTYuPC9lbT7miJHnlKj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om4vns5XvvIznlKjmiJHnmoTnnJ/lv4PlgZronKHng5vvvIznlKj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grnkuq7lroPvvIzoobflv4PlnLDor7Tlo7DvvJrkurLniLHnmoT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niLHkvaDjgII8L3A+PHA+PGVtPjE3LjwvZW0+5aaC5p6c5oiR5piv57O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077yM55Sc55Sc6Jyc6Jyc5Zyo5LiA6LW377yb5aaC5p6c5L2g5piv6IS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6L77yM5rex5oOF55u45oul5LiN5YiG56a777yb5aaC5p6c5oiR5piv5ZSH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2/77yM55Sf55Sf5LiW5LiW5rC455u45L6d44CC55Sf5pel5Yiw5LqG77yM57uZ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OW77yM5pOm5pOm6Z6L77yM56Wd5L2g5rC46L+c5b+r5LmQ5ZW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sea3seeahOaDheiwiuS4juelneemj++8jOe7tee7teeahOaAneW/teS4j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i/mee+juWlveeahOaXpeWtkO+8jOaKiuelneaEv++8jOmaj+edgOmynOiKs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aWueeahOS9oO+8gTwvcD48cD48ZW0+MTkuPC9lbT7miJHkurLniLHnmoT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nm7jpmpTlpKnmtq/vvIzkvYbmmK/miJHlr7nmgqjnmoTmgJ3lv7X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DmraTogIzkuJ3mr6vlh4/liIbvvIznpZ3kurLniLHnmoTlnKjku4rlpKn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lJ/ml6Xlv6vkuZDvvIz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I8L3A+PHA+PGVtPjIwLjwvZW0+54+N5oOc5LiA55Sf55qE6YGH6Ke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qs6Iqz55qE5oOF57yY77yM5omL5o2n5LiJ5LiW55qE6KqT6KiA77yM5YWx5Lqr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a6077yM6Lix5q2l55u45oCd55qE5rKz55WU77yM55u457qm5bm456aP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q2l5oOF5oSP55qE5rWB5bm077yM5YWx6LW06ICB5Y6755qE6YKj5aSp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MS48L2VtP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SjOS9oOWcqOS4gOi1t+eahOaXtuWFie+8jOecn+eahOiuqeaIkeinieW+l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/q+S5kO+8jOiZveeEtuacieeahOaXtuWAmeS9oOW+iOiwg+earuS9huWNtOW+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O+8jOaIkeS5n+efpemBk+S9oOW+iOWcqOS5juaIke+8jOS5n+W+iOW/g+eWvOaIk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S4jeivtOOAguaIkeeIseS9oO+8jOaEv+aIkeS7rOS4gOebt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6zml7bmg7PotbfkvaDvvJvokL3ms6rml7bmg7PmkIL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ml7bmg7PmiZHlkJHkvaDvvJvlhbTlpYvml7bmg7PlkLvkvaDjgIL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m5vkuKrlrZfvvJrmiJHpnIDopoHkvaDvvIHnpZ3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oOF5oSP6L+Z5Lic6KW/77yM5LiA6KeB5aaC5pW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Zq+55qE5piv5p2l5pel5pa56ZW/55qE6Zmq5Ly044CC5LiW55WM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5u46YGH77yM55yf5bm46L+Q44CC56Wd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jnum4n+WboOS4uuWkqeepuuiAjOWvguWvnu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QpOeBq+iAjOayiem7mO+8jOazoua2m+WboOS4uua1geawtOiAjOa8guaz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oOS4uua8q+mVv+iAjOi5iei3ju+8jOeIseaDheWboOS4uuWvueaWueiAj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uaJgOS7peWrgee7meaIkeWQp++8jOaIkemcgOimgeS9oOawuOi/nOadpemZ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eUn+aXpeW/q+S5kO+8gTwvcD48cD48ZW0+MjUuPC9lbT7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miJHnmoTov73msYLvvJvmgYvkvaDkuIDljYPlubTvvIzmmK/miJH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kLvkvaDkuIDmrKHvvIzliJnmmK/miJHkuIDnlJ/kuK3mnIDlv6vkuZ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vvIznlJ/ml6Xlv6vkuZDvvIE8L3A+PHA+PGVtPjI2LjwvZW0+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Li65L2V54mp77yM5Y+q5Y+r5oiR5aWL5LiN6aG+6Lqr5Y676L+95rGC77yb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g5aW95Zyo5ZOq6YeM77yM5Y+q5Y+r5oiR5pW05pel5oCd5b+15LiN5YGc5oGv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5aaC5L2V6KGo5b+D5oSP77yM5Y+q5Y+r5oiR5Y+R5p2h55+t5L+h5oGv77y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6ICB5amG77yM55Sf5pel5b+r5LmQ77yB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i/kOS5i+elnuiuqeaIkeeci+WIsOS9oO+8jOWQrOWIsOS9oO+8jOW+l+WIsO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jguPC9lbT7ogIHlqYb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pmarkvaDng6fng6TngavplIXnhJblpKfomb7vvIzkuZ/pmarkvaDntKDn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vKblk4HpppnojLbjgII8L3A+PHA+PGVtPjI5LjwvZW0+5aaC5p6c5L2g5bCx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bCx5piv5rKZ77yM5a6B5oS/6KKr5L2g5ZC55pWj77yb5aaC5p6c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YKj5oiR5bCx5bCx5piv5rC077yM5YaN57Sv5Lmf6KaB6L295L2g5Yiw5rW3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Cx5piv6aOO5rKZ77yM6YKj5oiR5a6B5oS/6KKr5L2g6L+35q2777yM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l5Zyf5a6I5oqk5L2g55u05Yiw5rC46L+c77yB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S4jeaYr+WboOS4uue+juS4veaJjeWPr+eI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Pr+eIseaJjee+juS4veOAguWcqOaIkeeahOW/g+mHjO+8jOS9oOawuOi/n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PiOe+juS4ve+8jOelneeUn+aXpeW/q+S5kO+8gTwvcD48cD48ZW0+Mz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mmK/nlJ/ml6XvvIzmiJHnmoTniLHkurrvvIzmhJ/osKLkvaD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vvIzmhJ/osKLkvaDnu5nkuojmiJHnmoTlhbPlv4PjgIHnkIbop6PlkozmlK/mj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lhajpg6jnmoTniLHvvIE8L3A+PHA+PGVtPjMyLjwvZW0+55So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7uZ5L2g5ZC56Imy5b2p5paR5paT55qE5rCU55CD77yM6YCB5L2g546v5r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Km5oOz77yM55So5oiR5b+D6Lez55qE5Yqo5Yqb77yM57uZ5L2g5YGa6YW354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46p5YW377yM6YCB5L2g56ul5b+D5rC46am755qE5a656aKc77yM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y48L2VtPuaPkOWJjeelneaIkeWFqO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phueUn+aXpeW/q+S5kO+8jOaIkeW4jOacm+S7jumdkuaYpeWIsOeZveWk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cquadpeeahOaXpeWtkOmHjOS4gOWmguaXouW+gOeahOeIseaIk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WlveOAgjwvcD48cD48ZW0+MzQ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mhJ/osKLkvaDnmoTovpvoi6blirPnooz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hbPlv4PjgIHnkIbop6PlkozmlK/mjIHjgILnu5nkvaDmiJHlhajpg6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yo6L+Z5Liq54m55Yir55qE5pel5a2Q6YeM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6K+d77yM5Y+q5oOz5L2g55+l6YGT77yM5q+P5bm05LuK5aSp77yM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77yM5oSf5Yiw5oiR55qE54ix77yM5rC46L+c55qE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uOmhvuWPquaXoOiogO+8jOWIhuWIq+WNtO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meWwseaYr+aJgOiwk+eahOaBi+eIse+8jOWPquaEv+WSjOS9oOWkqeWkq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kqeeahOW5uOemj+S4jueUnOicnO+8jO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sLjkuI3opKroibLnmoTmmK/lr7nkvaDpu5jpu5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sLjkuI3lgZzmga/nmoTmmK/lr7nkvaDml6DlsL3nmoTmgJ3lv7XvvIzmsLj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lr7nkvaDmt7Hmt7HnmoTniLHmgYvjgILnpZ3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aSP5aSc55qE5pif5YWJ6Zeq6ICA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E5oKE77yM5aSa5bCR5Zue6a2C54m15qKm57uV77yM5aSa5bCR5qyh5b27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b+Y5LiN5LqG5L2g55qE54K55ru05qyi56yR77yM5b+Y5LiN5LqG5L2g55qE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Lqy54ix55qE5a6d77yM5L2V5pe25omN6IO95oul5L2g5YWl5oCA5oqx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zOS48L2VtPuelneemj+Wkq+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9oOe7mea1gemAneeahOWygeaciOWinua3u+S6humGieS6u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uqeW5s+WHoeeahOS6i+aDheWPkeWHuuiAgOecvOeahOWFieiKk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4uuaIkeeUn+WRveS4reeJueWIq+mHjeimge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4LkvaDmmK/miJHnmoTluIzmnJvvvIzniLHkvaDmmK/miJH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mmK/miJHnmoTmhL/mnJvvvIzmgJ3lv7XmmK/miJHnmoTnl7TmnJvvvIzmhL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pgZflv5jvvIzlgY/lgY/kvaDlj4jlpoLmraTpmr7lv5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h5oWV5L2g55qE55Sf5pel5piv6L+Z5qC35rWq5ryr77yM5YWF5ruh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iM5pyb5L2g55qE5q+P5LiA5aSp6YO95b+r5LmQ44CB5YGl5bq344CB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55Sf5rS754mi54mi55qE5oqK5o+h5Zyo5oiR5Lus5omL5Li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Mi48L2VtPuWkmuaDheeahOeUteazo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keeahOelneemj++8m+efreefreeahOS/oeesuu+8jOWhnua7oeS9oOeahOmCr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wj+eahOmXruWAme+8jOaLiei/keW9vOatpOeahOi3neemu++8m+W/meei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WkmuS4gOS6m+a4qeaalueahOiusOW/hu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gIHlqYbvvIznlJ/ml6Xlv6vkuZDvvIH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nKjkuLrkvaDnpZ3npo/vvIzlm6DkuLrmiJHnlJ/mtLvkuK3nmoT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g73lnKjmg7PkvaDvvIE8L3A+PHA+PGVtPjQ0LjwvZW0+5pe26Ze05bu6562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77yM5YWz5oCA5piv5piO56qX77yM5L+h5Lu75piv5Zu05aKZ77yM55CG6Kej5pi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b+g6K+a5piv5oi/5qKB77yM5oiR5Lus55qE54ix5oOF5piv54Wn5Lqu6L+Z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Lqy54ix55qE77yM6LCi6LCi5L2g57uZ5oiR5LiA5Liq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55Sf5pel5b+r5LmQ77yBPC9wPjxwPjxlbT40NS48L2VtPuaIkeaEv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aeq+WPtu+8jOWcqOaZqOmjjuS4reiIkuWxleaIkee6r+a0geeahOa1heei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S4reeHg+eDp+aIkeaut+e6oueahOeBv+eDgu+8jOeMrue7me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bvovbvmjY7nu5nkvaDmiJHnmoTnpZ3npo/lsI/lsI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tZPmtZPmg4XosIrpg73lnKjov5nkuIDku73nnJ/mjJrnmoTlv4PmhI/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miJHnpZ3kvaDnlJ/ml6Xlv6vkuZDjgII8L3A+PHA+PGVtPjQ3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oqV5Yiw5oiR6Lqr5LiK55qE77yM5piO5Lqu55qE55y85YWJ77yM5YO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6YCB5LiA6Zi16aKk5qCX6YCP6L+H5rC05rOi77yM5Y+I5ZC55ZCR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44CC5Lqy54ix55qE77yM55Sf5pel5b+r5LmQ77yB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afkOS4gOWkqe+8jOaIkeS7rOWPr+iDveS8muW/mOiusOi/meS4gOWkqeOAgu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avj+S4gOWkqe+8jOaIkemDveS8muWcqOS9oOi6q+i+ue+8geWboOS4u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lneS6sueIseeahO+8jOeUn+aXpe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lj4rkuYXkvLTljprniLHml6DpnIDlpJroqIDvvIznpZ3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mgannm7jpgYfmhJ/mganlnKjkuIDotbfnmoTngrnngrnmu7Tmu7T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kuYjkuYjlk5LjgII8L3A+PHA+PGVtPjUwLjwvZW0+5rex5oOF5LiN5Y+K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5peg6ZyA5aSa6KiA77yM566A5Y2V5LiA5Y+l56Wd6ICB5am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u46YGH5oSf5oGp5LiA6LW36LWw6L+H6aOO6aOO6Zuo6Zuo77yM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L2g5a+55oiR55qE5a6g54ix5ZG15oqk6Zmq5Ly077yM5oSf6LCi5L2g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a655b+N5oiR55qE6IS+5rCU44CCPC9wPjxwPjxlbT41MS48L2VtPuWxse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aIkei3s+WKqOeahOW/g++8jOi3s+i3g+eahOWtl+espuaYr+aIkeeDreaD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souW/q+eahOa2iOaBr+mfs+W9k+eEtuWwseaYr+aIkeWvueS9oOeahOi1nue+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acgOS6sueIseeahOS9oOeUn+aXpeW/q+S5k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pTlvannmoTpspzoirHvvIzmsqHmnInmtarmvKvnmoTor5flj6X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moTnpLznianvvIzlj6rmnInovbvovbvnmoTnpZ3npo/vvIzlrp3otJ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zLjwvZW0+5L2g5Zyo5oiR6Lqr6L65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5Lmf572i77yM5oOz5Yiw5LiW55WM55qE6KeS6JC95pyJ5LiA5Liq5L2g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05Liq5LiW55WM5Lmf5Y+Y5b6X5rip5p+U5a6J5a6a5LqG44CC56Wd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C48L2VtPuiAgeWphu+8jO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4jOacm+S9oOavj+WkqemDveacieWlveW/g+aDhe+8jOW4jOacm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jOW9k+eEtueIseaDheS5n+imgemhuuWIqeWVp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nmoTml7blgJnmnIDnvKDnu7XvvIzml6DorrrmiJHku6znm7jot53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nmoTot6/mnInlpJrlnY7lnbfvvIzlj6rmg7Por7TvvJr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LnpZ3kvaDnlJ/ml6Xlv6vku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6I5aSa5pel5a2Q77yM6YO95pyJ5oiR6Zmq5Zyo5L2g6Lqr6L65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Liq55Sf5pel44CCPC9wPjxwPjxlbT41Ny48L2VtPuiAgeWph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Wls+S6uu+8geacieS4gOS4queIseS9oOeahOiAgeWFrOWuiO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eahOaJv+ivuu+8jOavj+S4gOW5tOeahOS7iuWkq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geS6sueIseeahO+8jOeUn+aXpeW/q+S5kO+8gTwvcD48cD48ZW0+NT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Dmr5TmuKnppqjnmoTml7bliLvvvIzlnKjov5nmtarmvKvnmoTng5vlhYnkuI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lp3kuIrkuIDmna/vvIznpZ3kurLniLHnmoTkvaDvvIznlJ/ml6X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m7TliqDnlJzonJzvvIE8L3A+PHA+PGVtPjU5LjwvZW0+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aaZ77yM5oiR5oqK6aaZ55Sc55qE6JuL57OV6YCB57uZ5L2g44CC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b+Z77yM5oiR5oqK55Sc6Jyc55qE54ix5oOF6YCB57uZ5L2g77yb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oms77yM5oiR5oqK5bm456aP5b+r5LmQ6YCB57uZ5L2g77yb56Wd6ICB5am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MC48L2VtPueUn+a0u+S4reacieWkquWkmueahOS6u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/h++8jOeUn+WRveS4reacieS4gOS4quS6uuiuqeaIkeaXtuaXtuaDpuiusO+8jOWT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6sueIseeahO+8jOaIkeavj+S4gOWkqemDveWcqOS4uuS9oOeliOelt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ei6q+S9k+W6t+WB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m7jpgYfvvIzkuZ/orrjmmK/nu63nnYDkuIDkuKrliY3kuJbmnK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nKrnq5/nmoTmlYXkuovvvIzku7vkvZXnmoTku5jlh7rvvIzmsqHmnInlr7n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lgLzlvpfkuI7lkKbnmoTogIPomZH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a6B6Z2Z55qE5aSc5pma77yM54K5552A5pqX5reh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L276L2755qE6Z+z77yM5LmQ5ZOB552A5rWT5rWT55qE6JGh6JCE6YW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rih6L+H5LiA5aSp6Zq+5b+Y55qE55Sf5pel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My48L2VtPuayoeacieS6lO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l+WPpe+8jOayoeaciei0temHjeeahOekvOeJqe+8jOayoeacie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Pquaciei9u+i9u+eahOelneemj++8jOiAgeWph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lnKjkvaDnlJ/ml6XnmoTov5nkuIDlpK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kvZzkuLrnpLznianpgIHnu5nkvaDvvIzmhL/kvaDmi6X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oobflv4PlnLDnpZ3npo/kvaDmiJHnmoTlrp3otJ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gIHlqYbvvIznlJ/ml6Xlv6vkuZDvvIE8L3A+PHA+PGVtPjY1LjwvZW0+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pyJ5q615oGL77yM55qG5Zug5Lu75oCn5peg57yY54m177yM5oCd5b+15Yiw5Lu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+577yM5Y+q5Y+55pe25YWJ5LiN5aSN6L+U44CC5LuK5bm45omT5byA5Lu75oSP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qK5oS/5pyb5ZCR5L2g5Lyg77yM6K6p5L2g5LuK55Sf5bm456aP5qyi77yM5p2l5Li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uK55Sf57yY77yB56Wd5L2g55Sf5pel5b+r5LmQ77yB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S4pOS4quS6uuiDveebuOmBh+S4jeWuueaYk++8jOWPquacieiuqeS9oO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+8jOaIkeaJjeWuieW/g+OAguS4gOebtOaDs+WBmuS7tuS6i+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+S4i+aIkeeahOWQjeWtkO+8mueUn+aXpeW/q+S5kOiAgeWph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lJzonJzpk7jlsLHlv4Plv4Pnm7jljbDvvIznlKjlv6vkuZDmj4/nlL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vvIznlKjlubjnpo/lkJHlvoDmnKrmnaXkurrnlJ/vvIznlKjnvo7lpb3lvaLlrr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Yvmg4XvvIzlnKjov5nngo7ngo7nmoTlraPoioLph4zvvIzmi6XmnInkvaD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IDlv4PvvIHogIHlqYbvvIznlJ/ml6X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uj6KGo5oiR5a+55L2g55qE55u45oCd5oOF5oSP77yM5ben5YWL5Yqb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5Sf5rS755Sc6Jyc77yM55+t5L+h5Luj6KGo5oiR6YCB5L2g55qE55yf5b+D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6Wd5Lqy54ix55qE5L2g77ya55Sf5pel5b+r5LmQ77yB5rC46L+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FiemYtOWug+W4pui1sOWbm+Wto+eahOatjO+8jOS4uuaIke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CoOWUseOAgumjjuiKsembquaciOeahOaXpeWtkOmHjO+8jOaIkeS7rOWc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mVv+OAguaEv+aXtuWFieWcqOi/meeJueWIq+eahOaXpeWtkOmHjOWBnOS9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aXpeW/q+S5kO+8gTwvcD48cD48ZW0+NzAuPC9lbT7luIzmnJv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7llpzmgqbvvIzlhYXmu6HkvaDljbPlsIbmnaXkuLTnmoTkuIDlubTjgIL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bDlkJHmiJHnmoTlv4PjgILorqnmiJHku6zouI/nnYDkuIDot6/pspzoir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kuIfkuovlpoLmhI/vvIzlkInnpaXlurf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Sf6LCi5aSp5Zyw6K6p5oiR5Lus55u46YGH77yM5oSf6LCi57yY5Lu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oCd77yM5oSf6LCi55Sf5rS76K6p5oiR5Lus55u455+l77yM5oSf6LCi55yf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4ix77yM5oSf6LCi54ix5oOF6K6p5oiR5Lus55u45Ly077yM5oSf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m456aP5rip5pqW77yB56Wd5L2g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eJueWIq+eahOaXpeWtkO+8jOaIkeWPquiDveeUqOW/g+WOu+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eIseS9oOOAguWPquaDs+WRiuivieS9oO+8muawuOi/nOa3s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mDveeJteWKqOedgOaIkeOAguWcqOi/meS4quacgOa1qua8q+a4qe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geWOu+acgOecn+aMmueahOmXruWAme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hL/mmK/pu5HlpJzph4znmoTkuIDnm4/mmI7nga/vvIzkuLrkva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m57lrrbnmoTpgZPot6/vvJvmiJHmhL/mmK/mnpfpl7TnmoTkuIDmo7XlpKfmoJ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mjKHng4jml6XmtZPmtZPvvJvmiJHmhL/kvaDmmJ/nqbrkuK3nmoTkuIDpopf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4LljrvlraTljZXlr4Llr57vvJvmiJHmhL/mmK/nqbrmsJTkuK3nmoT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lj6/ku6XkuI7kvaDlvaLlvbHkuI3nprv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5So6ZWc5aS05Li65L2g5o2V5o2J5bm456a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IGa5Li65L2g5ouJ6L+R5b+r5LmQ77yM55So5b+r6Zeo5Li65L2g5oyJ5L2P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Li65L2g6LCx5YaZ54ix5oOF77yM55Sf5pel77yM5ou/6LW355u45py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5qC85LiA5LiW5bm456aP77yM55WZ5a2Y5LiA55Sf55Sc6Jy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6q+i+ueeahOmjjuaZr+WboOS4uuS9oOeahOWtmOWcqOiAjOWAjeaYv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eahOmBpemAlOWboOS4uuS9oOeahOmZquS8tOiAjOeyvuW9qeWbm+a6o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boOS4uuS9oOeahOeIseaIkeS4jeWGjeWtpOWvgu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6sueIseeahOS9oOW/q+S5kOW8gOW/g++8gTwvcD48cD48ZW0+Nz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4rlpKnmmK/kvaDnmoTnlJ/ml6XvvIzmhJ/osKLkvaDnmoTovpvoi6blirPnoo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jmiJHnmoTlhbPlv4PjgIHnkIbop6PlkozmlK/mjIHjgILnu5nkva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vvIE8L3A+PHA+PGVtPjc3LjwvZW0+5b2T5rWB5pif5YiS6L+H5rWB5b2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r5rSL5rqi5Zac5bqG77yM5b2T6JuL57OV5YiG5Lqr55Sc6Jyc77yM5Zyo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4K577yM5oiR56WI5rGC5Zub5a2j55WZ5L2P6Z2S5pil77yM5bKB5pyI55WZ5L2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rGX5rC055WZ5L2P5qyi56yR77yM55Sf5rS755WZ5L2P5LuO5a6544CC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BPC9wPjxwPjxlbT43OC48L2VtPuiLpeaYr+WBj+imgeiv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WFrOWtkOeahOaEn+aDhe+8jOWwseWDj+aYpeaaluiKseW8gO+8jOiQveWPtu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gOS7tuW/heeEtueahOaXoOWPr+mBv+WFjeeahOS6i+aDheWVpuOAgu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NzkuPC9lbT7miJH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liqjkurrnmoTvvIzml6DorrrlpJrkuYjpgaXov5zvvIzmiJHku6zlpoLkvZX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ltI7lspbkuI3lubPvvIzlj6ror7TvvJrkvaDmmK/miJHku4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npZ3kvaDnlJ/ml6Xlv6vkuZDvvIE8L3A+PHA+PGVtPjgw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B6aOO6Zuq5piv5L2g77yM5bmz5reh5piv5L2g44CC6L+Z5Y+l6K+d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16KGM5LqG5aW95Yeg5bm077yM5LiN6K665Lul5ZCO6L+Y5pyJ5aSa5bCR5Li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77yM5oiR6YO95Lya6K6w5b6X5L2g5a+55oiR55qE54ix5LiO5aW9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YWo5Yqb5Y6754ix5L2g77yM6ICB5amG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WFgeiuuOaIkee7meS9oOW7uueri+S4gOS4quW5uOemj+eahOaWh+S7tuWk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eUn+a0u+eahOeDpuaBvO+8jOWkjeWItueJqei0qOeahOi0ouWvjO+8jOagvO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W/g+eahOWBpeW6t++8jOW+ruWNmuaCpuWKqOeahOaAneaDs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aXE1cC5odG1sIj5odHRwczovL2R1YW5qdXppa3UuY29tL2R1YW5qdXppL2Jlc243cmlx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5726B48CC135923965DEE9DD35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