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102A75BF7F0618DB3F8D361DE5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102A75BF7F0618DB3F8D361DE5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imgea4uOaIj+S6uumXtO+8jOS7luWw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+8jOiwgeS4jeiDveS4u+WusOiHquW3se+8jOS7luS+v+awuOi/nOaYr+S4qu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aEv+S9oOaUvuS4i+aJp+edgO+8jOaUvuS4i+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S7iuS7peWQju+8jOWPqui0n+i0o+eyvuW9qeiHquW3seeahOS6uueUn+OAg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uWktO+8jOacquadpeS4jeWwhuWwse+8jOS9oOiLpeebm+W8gO+8jOa4hemjj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i/vemAkOaipuaDs+eahOi/h+eoi+S4jeS4gOWum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7k+aenO+8jOS9huenjeS4i+eahOenjeWtkOe7iOaciemVv+Wkp+eahOS4g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cqOWJjeihjOeahOi3r+S4iuWksei0peS6hu+8jOWPl+aMq+S6hu+8jOS9h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dj+S6i++8jOS7iuWkqeeahOWksei0peWwhuaYr+aYjuWkqeW0m+i1t+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ls+S6uu+8jOS9oOimgeiusOS9j++8jOW9k+eUt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huS4i+i3quWQkeS9oOaxguWpmueahOaXtuWAme+8jOS9oOimgeW8hOaYjueZveS7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+e+oeS9oOeahOe+juiyjOi/mOaYr+ecn+eahOeIseS9oOi/meS4q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mgumAhuawtOihjOiIn++8jOS4jei/m+WImemAg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iHquW3seS4gOebtOWcqOi3r+S4iu+8jOaIluivu+S4h+WNt+S5pu+8jOaIl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jOimgeS5iOiuqei6q+S9k+WcqOi3r+S4iu+8jOimgeS5iOiuqeaAneaDs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i48L2VtPueUn+a0u+ayoei/meS5iOWkjeadgu+8jOenjeix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buOaAneaIluiuuOmDveW+l+eTnO+8jOS9oOaVouivle+8jOS4lueVjOWwseaVou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S4jeaYr+WboOS4uuS6huS4jei1t+aJj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cieS6hueQhuaDs+aJjeS6huS4jei1t+OAguS6uueUn+i3r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aAleadpeS4jeWPiuWKquWKm+OAgjwvcD48cD48ZW0+OC48L2VtPuaLv+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que7g++8jOaLnOe7j+mqjOS4uuaBqeW4iO+8jOWSjOeDreaDheaLjeaLlu+8jOS4j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OWPi++8jOWGjeaMpeWKqOWLh+aVoueahOWIqeWIgO+8jOadgOaOieWbsOmavui/me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aIkOWKn+Wls+elnuWwseS8muWegumdkuS6ju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a4heeahOS4nOilv++8jOWwseiuqeWug+e7p+e7reaooeeziuS4i+WOu+WQp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cieS6m+eIse+8jOacieS6m+S6uu+8jOeci+W+l+WkqumAj+W9u+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l+S8pOWus+OAgjwvcD48cD48ZW0+MTAuPC9lbT7oqIDlh7rlv4XooYz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ku7vvvJvor7TliLDlgZrliLDvvIzmiY3mnInkurrov73pmo/vvJvosKbljZH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rrmlazph43jgII8L3A+PHA+PGVtPjExLjwvZW0+5oiR5pu+57uP5Y+C5L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l5L2c546v5aKD5Lit77yM5Zyo6YKj6YeM77yMSVTpg6jpl6jnmoTmr4/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lpoLmraTntKflr4blnLDnu4Tnu4fotbfmnaXvvIzku6Xoh7Tkuo7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73kuI3mhL/mhI/kuI7lhbbku5blm6LpmJ/liIbkuqvku5bku6znmoTkuJPku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yLjwvZW0+5Zyo5Lq655Sf55qE5Lu75L2V5pe25YCZ6YO9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05YaN5p2l77yM5q+P5LiA5Liq55yL5Ly85L2O55qE6LW354K577yM6YO9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bOw55qE5b+F57uP5LmL6Lev44CCPC9wPjxwPjxlbT4xMy48L2VtPuS4j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fpemBk+S9oOaDs+imgeS7gOS5iO+8m+S4jeWOu+WBmu+8jOS7u+S9l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PquWcqOiEkea1t+mHjOa4uOazs++8m+S4jei/iOWHuuiEmuatpe+8jOawuOi/n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Jjei/m+eahOaWueWQkeOAguWFtuWunuS9oOW+iOW8uu+8jOWPquaYr+aHkuaD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eahOWAkuW/meOAgjwvcD48cD48ZW0+MTQuPC9lbT7lpoLmnpzmiJHkuI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qPkuYjvvIzosIHkvJrkuLrmiJEmbWlkZG90O+S9huWmguaenOaIkeWPq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+8jOaIkeeUn+WtmOacieS7gOS5iOaEj+S5ieWRou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LrkvJrlkYjnjrDlnKjnnLzliY3ml7bvvIzoi6Xog73niaLniaLmjoz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YvlhavkuZ3pg73lj6/ku6XojrflvpfmiJDlip/ogIzog73lhYvmnI3lgbblj5H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m7/oh6rlt7Hmib7lr7vmnLrkvJrnmoTkurrvvIzmm7Tlj6/ku6Xnmb7liI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ojrflvpfog5zliKnjgII8L3A+PHA+PGVtPjE2LjwvZW0+5ZOB5qC85aaC5ZCM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6KqJ5aaC5ZCM5qCR6Zi077yM5pyJ5LuA5LmI5pe25YCZ5qC355qE5qCR5bCx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qCR6Zi044CCPC9wPjxwPjxlbT4xNy48L2VtPuWWnOasouS4gOS4quS6u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aWueWQkeWSjOW9kuWuv++8jOWPquaDs+aJvuS4gOS4qu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BnOeVmeOAgjwvcD48cD48ZW0+MTguPC9lbT7nlJ/mtLvnmoTlkK/npLr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r7nkurrnlJ/nmoTnp6/mnoHorqTor4bvvIzlubPpnZnnmoTljrvlupTlr7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lhrLlh7vlkozmm7LmipjvvIzljIXmi6zpgqPkupvnqoHnhLblkozlgbbnhLb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jov5zvvIzmhI/lv5flvKXlnZrvvIzosYHovr7nmoTvvIzlvq7nrJHnnYDvvIzkuI3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kuI3mi5jms6XvvIzmtLvms7znmoTnlJ/lrZjvvIzlronpnZnnmoTlr7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655Sf55qE5oSP5LmJ5Zyo6L+95rGC5Lit5L2T546w77yM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6Zeq5YWJ77yM5Y+q5pyJ5LiN5oeI6L+95rGC57uP5Y6G5aWL5paX55qE6Im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ul5pyJ5oiQ5Yqf55qE5Zac5oKm44CC5Zyo5LqL5Lia5LiK5LiN5ruh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YGc5aWL5paX77yM5rC46L+c5ZCR5LqL5Lia55qE6auY5bOw5pSA55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PquimgeS9oOaKiuWktOaKrOmrmOeCue+8jOWIq+S6u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juS9oO+8jOiusOS9j++8jOS6uuS7rOaYr+eci+S4jei1t+S9juedgOWktO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EuPC9lbT7lvpfkuI3liLDnmoTkuJzopb/vvIzmiJHku6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ku5bmmK/nvo7lpb3nmoTvvIzpgqPmmK/lm6DkuLrkvaDlr7nku5bkuobop6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sqHmnInml7bpl7TkuI7ku5bnm7jlpITlnKjkuIDotbfjgILlvZP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lhaXkuobop6PlkI7vvIzkvaDkvJrlj5HnjrDljp/kuI3mmK/kvaDmg7Plg4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jgII8L3A+PHA+PGVtPjIyLjwvZW0+6L+Z5LiW5LiK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m65ZWG5LiN6auY77yM5Y205oC75piv5YK75YK75Zyw5Yqq5Yqb77yM56yo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oyB44CC546w5a6e5LuO5LiN5YGP54ix6L+Z5qC355qE56yo5bCP5a2p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oC76ZSy6ICM5LiN6IiN5pWy6Zeo77yM5oiQ5Yqf5Lmf5bCx5LiN5b6X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pWe5byA44CCPC9wPjxwPjxlbT4yMy48L2VtPuS7iuWkqeW+iOaui+mFt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ui+mFt++8jOWQjuWkqeW+iOe+juWlve+8jOS9huaYr+Wkp+WkmuaVsOS6uuat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ZmuS4iu+8jOeci+S4jeWIsOWQjuWkqeeahOWkqumYs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otYTotKjlhoXlnKjnmoTlubLlirLli6TlpYvnmoTlt6XkvZzmgIH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nmoTnsr7npZ7jgILov5nkupvpg73mmK/np5HlrabnoJTnqbbmiJDlip/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hbblroPmnaHku7bjgII8L3A+PHA+PGVtPjI1LjwvZW0+5aSq6Ziz5peg5Li7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Y+v5b6X5Yiw5aW555qE5rip5pqW44CC5Ya35rCU5py65pyJ5Li7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bGL5a2Q6YeM77yM6K6p5pyJ6ZmQ55qE5Lq65Lqr55So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umSsee0r+S4jee0r++8jOaIkeaDs+aYr+i6q+S9k+e0r++8jOW/g+mHj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Yr+mDvee0r+eahOivne+8jOaIkeWugeaEv+S4jeWBmu+8jOayo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q+WSseaYr+WQg+i/meWPo+mlreeahO+8jOWwseaYr+i3quedgOS5n+img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cuPC9lbT7lhbblrp7vvIzmsqHmnInku4DkuYjkuJzopb/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miYvnmoTjgILml7bml6XmuJDov5zvvIzlvZPkvaDlm57mnJv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7nu4/ku6XkuLrkuI3lj6/ku6XmlL7miYvnmoTkuJzopb/vvIzlj6rmmK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nZfot7Pmnb/vvIzku6TkvaDmiJDplb/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f5Lya5pyJ5oiQ5Yqf77yM5pyJ5ZK45reh55qE5rOq5rC05b2T54S25Lmf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576O55qE5b6u56yR77yM5pyJ5aSx6JC95omN5p6E5oiQ5pio5pel57yg57u1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n5Lyk5omN5Lya5pyJ5pio5pel54SV5Y+R55qE5rWq5ryr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eUn+S5i+i3r+WkmuWdjuWdt++8jOaRlOS4qui3n+WktOWIq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rOi1t+adpe+8jOW8ueW8ueWcn++8jOWJjeaWueWwseaYr+S4gOeJh+S5kO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kuKrnlLfkurrnnJ/mraPnmoTojaPogIDkuI3mmK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pbPkurrvvIzogIzmmK/kuIDkuKrlpbPkurrkuLrkvaDmi5Lnu53ku7vkvZX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kuIDkuKrlpbPkurrnnJ/mraPnmoToh6rosarvvIzkuI3mmK/kvaDnmoTnlLfkur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kuIDkuKrvvIzogIzmmK/kuI3nrqHku5bnu4/ljobov4flpJrlsJHnvo7lpbP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Dnu4jku43nhLblnKjkvaDpgqPph4zvvIE8L3A+PHA+PGVtPjMx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LiN5YWs5bmz546w6LGh77yM5LiN6KaB5oOz552A5Y675pS55Y+Y5a6D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ya6YCC5bqU5a6D77yb6Z2i5a+55LuW5Lq65a+55L2g55qE5LiN5YWs5bm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52A5Y675oCo5oGo5LuW77yM5YWI5Y675Yqq5Yqb5by65aSn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WnOasouS4gOagt+S4nOilv+aXtu+8jOS4jeimgeWOu+aKk+S9j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Umei/h+Wug+WPr+iDveS8muiuqeS9oOacieaEj+aDs+S4jeWIsO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mmK/miYDmnInkurrpg73og73mvJTnu47lh7r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lsLHlg4/kuI3mmK/mr4/kuIDmnLXoirHpg73lj6/ku6XlvID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mnJ/vvIE8L3A+PHA+PGVtPjM0LjwvZW0+5oiQ5Yqf5qC55pys5rKh5pyJ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5qE6K+d77yM5bCx5Y+q5pyJ5Lik5Liq77ya56ys5LiA5Liq5piv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C45LiN5pS+5byD77yB56ys5LqM5Liq5bCx5piv5b2T5L2g5oOz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Zue6L+H5aS05p2l5YaN54Wn552A56ys5LiA5Liq56eY6K+A5Y675YG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Q5Yqf77yM5bCx5Y+q5pyJ5Z2a5oyB77yBPC9wPjxwPjxlbT4z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lveS6huimgemZquedgOaIke+8jOWwseaKiui6q+i+uemCo+S6m+S4g+S4g+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a4heeQhuW5suWHgO+8jOS4gOeCuemGi+mDveWIq+iuqeaIkeWQg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heaHkuW+l+i3n+WlueS7rOaMpO+8jOaIkei/mOaHkuW+l+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7mlrDogIHmnIvlj4vnm7jkuqTml7bvvIzpg73opoHor5rlrp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pgb/lhY3or7TlpKfor53jgILopoHor7TliLDlgZrliLDvvIzkuI3mlL7nqbr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lroHlj6/kuI3or7TjgII8L3A+PHA+PGVtPjM3LjwvZW0+56Wd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06ZqG5aaC5oSP77yM5LiA5biG6aOO6aG677yM6aG655CG5oiQ56ug77yM5b2w5p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5rS+5rCU5Y2B5YiG77yM5YiG56eS5b6X6LSi77yM6LSi5rqQ5bm/6L+b77yM6L+R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2l77yBPC9wPjxwPjxlbT4zOC48L2VtPuaXoueEtuS4uuaipuaDs+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ayoeacieWbnuWktOi3r+WPr+S7pei1sOOAguaJgOS7pe+8jOimgeS5iOaIm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+8jOimgeS5iOeLvOeLiOWbnuS5oeOAguaXqeWuie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nrKzkuIDmrKHpgKDlsLHkuobkvaDvvIznlJ/lkb3lsLHlg4/kuIDovobljYH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J/nmoTljZXovabvvIzlpKfpg6jliIbnmoTkurrlj6rnlKjliLDkvY7pgJ/moaP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J3or5XmlrDkuovnianvvIzlhYjku47lsI/lhpLpmanlgZrotbfvvIz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6rlt7HnmoTmvZzog73vvIzlkIzml7bkuI3lv5jotZ7nvo7oh6rlt7H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N566h5Lu75L2V5pe25YCZ77yM5L2g6YO9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pS+5byD77yM5LiN6KaB5aSx5Y675biM5pyb77yM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Lq655Sf77yM6Zmk5LqG55Sf5q2777yM6YO95piv5bCP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CV77yM5Y+q6KaB5L2g6byT6LW35YuH5rCU77yM5bCx5LiA5a6a5Y+v5Lul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S48L2VtPuS6uu+8jOS4gOi+iOWtkOmDveWcqOecgeed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WCqOiThOedgO+8jOS4jeiuuuWkmuaKoO+8jOmSse+8jOi/mOaYr+ayoeWtm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3lv4XopoHnm7zmnJvlvpfliLDosIHlvpf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og73lgZrnmoTvvIzlsL3lv4PlsL3lipvvvIzlpKnkuIvnmoTmlYXkuo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uZ/mmK/ml6DluLjvvIzmiYDku6XvvIzkuI3pnIDopoHlpKfmg4rlsI/mgKr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nljYPvvIznnIvlvIDljbPmmK/kupHng5/vvJvnuqDnu5Pml6DmlbDvvIznnIvmt6H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LkurrnlJ/mgI7kuYjmtLvvvIzoh6rlt7Hmib7lv4P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ue5b+G5Lit5pyJ576O5aW955qE77yM5Lmf5pyJ5oKy5Lyk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pWw5Y2B6L2977yM5pyA6KaB57Sn5piv5Y675ruh6Laz6Ieq5bex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uW5Lq644CCPC9wPjxwPjxlbT40NC48L2VtPuWkp+aXpeWtkO+8jOmCo+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7meWIq+S6uueci+eahOOAguWPquacieWwj+aXpeWtkOaJjeaYr+e7me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pOS4quS6uuWcqOS4gOi1t+eahOavj+S4gOWkqe+8jOmDveW6lOivpeaYr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eahOavj+S4gOWkqe+8jOacieW5uOemj++8jOS5n+acieaEn+aBqeOAguWwseeul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mcgOimgeiDoeWQg+a1t+WhnuOAguWwseeul+WvjOijle+8jO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iKseOAgjwvcD48cD48ZW0+NDUuPC9lbT7ljYHlubTliY3kvaDmmK/osIH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mmK/osIHvvIznlJroh7PmmKjlpKnkvaDmmK/osIHpg73kuI3ph43opoHjgIL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u4rlpKnkvaDmmK/osIHvvIzku6Xlj4rmmI7lpKnvvIzmnKrmnaXkvaD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jgII8L3A+PHA+PGVtPjQ2LjwvZW0+5bKB5pyI55qE6Z2Z5aW95piv5LiA56eN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oiR5Lus5aeL57uI55u45L+h55Sf5ZG95piv5LiA56eN576O5aW9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us55qE5piv5LiA56eN5oSf5Yqo44CCPC9wPjxwPjxlbT40Ny48L2VtP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eyvuWKm+WOu+WtpuS5oOS4gOS7tuWwj+S6i++8jOiAjOaIkOWKn+S4gOWQj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vlOS9oOWIhuaVo+eyvuWKm+WOu+WtpuS5oOiuuOWkmuWwj+S6i+imgeabtOWKo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iAjOS4lOWuueaYk+aIkOWKn+OAgjwvcD48cD48ZW0+NDg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mK/ov5vmraXnmoTvvIzmgLvmmK/msr/nnYDml6DpmZDnmoTnsr7npZ7kuInop5L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zpnaLlkJHkuIrotbDvvIzku4DkuYjpg73pmLvmraLku5b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Sf5rS75Lit77yM6Z2i5a+55Zuw5aKD77yM5oiR5Lus5bi45bi45Lya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eg6Lev55qE5oSf6KeJ77yM5L2G5piv6KaB55u45L+h5bm06L2755qE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ev77yM5Zuw5aKD5Zyo5YmN5pa577yM5biM5pyb5Zyo5ouQ6Ke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S7mOWHuueahOWKs+WKqOayoeacieW+l+WIsOmHkemSseWSjOeJq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nuaKpeaXtu+8jOS4gOWumuWPr+S7peW+l+WIsOetieWAvOeahOeyvuelnu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lYXkuovov5jlnKjnu6fnu63vvIzot6/ov5jlvoj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mnInlv4PphbjmnInnmrHnnInvvIzml6DorrrmgI7kuYjliKvmnb7miYv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mraTnlJ/muIXmvojmmI7mnJfvvIzmnInog73lipvljrvlgZrmhL/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7PniLHnmoTkurrjgII8L3A+PHA+PGVtPjUyLjwvZW0+5oiR5pys5LiW6Ze05LiA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yJ5Z2O5Z235Ly057qi5bCY77yM6YGt6YGH5oyr5oqY5LiN5Y+v5oC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aWL5paX6Zeo44CC5rKu5Lin5LmL5pe25Y+L6LCI5b+D77yM5Zuw6Zq+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S5oSk77yM5Y6L5Yqb6Z2i5YmN5LiN6aKT5bqf77yM5oC75pyJ5LqR5byA6Zu+5p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Gs+S4jeimgeaKiuS9oOS7rOeahOWtpuS5oOeci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WKoe+8jOiAjOaYr+S4gOS4quS7pOS6uue+oeaFleeahOacuuS8muOAguS4uu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asouS5kOWSjOS7iuWQjuW3peS9nOaJgOWxnuekvuS8mueahOWIqeebi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OAgjwvcD48cD48ZW0+NTQuPC9lbT7mm77nu4/nnIvliLDov4fkuIDlr7n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ibbvvIzmraXlsaXouZLot5rnmoTogIHlubTlpKvlpoflnKjot6/ovrnnlZnkuIvnmoTk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moTog4zlvbHvvIzpgqPkuIDliLvvvIzmiJHmt7Hmt7HlnLDmhJ/liLDkuob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ubTovbvnmoTlr4zmnInvvIzlm6DkuLrmi6XmnInpnZLmmKXvvIzlsLH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vanmlpHmlpPnmoTlsoHmnIjlkozmnKrnn6XnmoTlsIbmna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26aG677yM5Zyo5aSW6aG677yM5b+D6aG65oSP6aG677yM5LqL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6aG677yM5LiA6aG655m+6aG677yM5aSp5Zyw6aG677yM5Lq65oOF6aG677yM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77yM546w5Zyo6aG677yM5bCG5p2l6aG677yM5LiA5biG6aOO6aG677yB5oGt56W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5LiA5YiH6aG65Yip44CCPC9wPjxwPjxlbT41Ni48L2VtPuiwg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peaipuW9kuS9leWkhO+8jOiwgeaYjueZveWwiuS4peW3suaypuS4uuS9leeJ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JvuS4queQhueUsemaj+azoumAkOa1ge+8jOaIluaYr+WLh+aVouWJjeihjOaMo+iE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vOOAguaIkeivpeWmguS9leWtmOWcqOOAgjwvcD48cD48ZW0+NTcuPC9lbT7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nIvnnIvkuI3lkIznmoTpo47mma/vvIzmjqXop6bkuI3lkIznmoTkurrlko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kvaDnmoTng6bmgbzljp/mnaXmmK/pgqPkuYjlvq7kuI3otrP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kuI3msonmurrlubvmg7PvvIzkuI3lurjkurroh6rmib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lgZrkuIDkuKrmjqXov5Hlubjnpo/nmoT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Cd5b+16LGh6KKF6KKF55qE6L2754Of5LiN57ud5aaC57yV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r265r2655qE5bCP5rqq5Ly06ZqP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cvOWJjeino+WGs+S4jeS6hueahOmXrumimO+8jOmDveWPr+S6pOS7m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mXtOaYr+S4quS8n+Wkp+eahOS9nOiAhe+8jOS7luW/heWwhuWGmeWHuu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tlOahiOOAgjwvcD48cD48ZW0+NjAuPC9lbT7ljbPkvb/msqHmnInkurr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kuZ/opoHkvJjpm4XnmoTosKLluZXvvIzmhJ/osKLoh6rlt7HorqTnnJ/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kuLrkuobmnKrmnaXnvo7kuIDngrnvvIznjrDlnKjlv4Xpobvoi6b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piv5Zug5Li655Sf5rS75aSq546w5a6e77yM6IC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b6ICM5piv55+l6YGT55Sf5rS75aSq546w5a6e77yM5omA5Lul5pu0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LiL5Y6744CCPC9wPjxwPjxlbT42Mi48L2VtPuS/l+ivneivtO+8mumVv+axn+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OWJjea1qu+8jOS4gOa1quabtOavlOS4gOa1quW8uuOAguS/l+ivneWPiOivtO+8muWn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AgeeahOi+o++8geS6uueUn+WcqOS4lu+8jOS4jeS/oei/mee6oOe7k+eahOS/l+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ebuOS/oeiHquW3se+8jOWLh+W+gOebtOWJje+8jOaEv+S9oOiDv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a7oea7oe+8gTwvcD48cD48ZW0+NjMuPC9lbT7mm77kuLrkvaDmtYH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u7Tms6rvvIzlnKjkvaDovazouqvnprvljrvpgqPkuIDnnqzpl7TjgILpg7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nnLzms6rlnKjmsLTph4zvvIzogIzlpoLku4rmiJHnmoTnnLzms6rlnKjlr4Llr5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+R5YWJ5bm26Z2e5aSq6Ziz55qE5LiT5Yip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R5YWJ5oSa6ICF55So6IKJ5L2T55uR6KeG5b+D54G177yM5pm66ICF55S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KeG6IKJ5L2T44CCPC9wPjxwPjxlbT42NS48L2VtPui/h+WOu+eahOWFieeOr+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Or+e7le+8jOacquadpeeahOWbsOmavuS4jeiDveawuOi/nOWbsOaJsO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/g++8jOWPquimgeacieavheWKm++8jOWPquimgeWLpOWtpuS5oO+8jOWPquimgeW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aIkOWKn+WwseS8muW/q+mAn+adpeWIsO+8gTwvcD48cD48ZW0+NjY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nmoTkurrvvIzmi6XmnInnmoTmmK/lm57kuI3ljrvnmoTku47liY3vvJv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rrvvIzpnaLlr7nnmoTmmK/mnKrnn6XnmoTnvo7lpb3lkozmnJ/nm7z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nKjku4rlpKnnmoTkurrvvIzmiY3kvJrlubjnpo/nvo7mu6HjgILlm6DkuLr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iormj6HlvZPkuIvvvIzmiY3kvJrmtLvlvpfml6DmgpTml6Dmg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6ZmM55Sf5Lq66YKj6YeM5Y+X5Yiw55qE5aeU5bGI77yM5Y20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LiK5Y+R5rOE5Ye65p2l44CC6L+Z5piv5LiN5a+555qE77yM6KaB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BjOWcuiZsZHF1bzvmiJDlip/orromcmRxdW8777ya5peg5Yq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5qE5Lq65LiN5Lya5oiQ5Yqf77yb5oCl5Yqf6L+R5Yip55qE5Lq65LiN5Ly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qf6Ieq5YKy55qE5Lq65LiN5Lya5oiQ5Yqf77yb6LSq5Yqf6LW36KGF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YmN5Yqf5bC95byD55qE5Lq65LiN5Lya5oiQ5Yqf44CC56Wd5L2g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2OS48L2VtPuWkmuS4gOWIhui/m+WPluWwkeS4gOWIhu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WIhumXr+WKsuWwkeS4gOWIhuWuiOaIkO+8jOWBmuWlveeyvuawlOeln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qDlh4/ms5UmcmRxdW8777yM5oiR5Lus5omN5Lya5aaC6Z2p5ZG95YWI6amx5oG95Lu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iA77yMJmxkcXVvO+avj+aXpemhu+i+n+S4gOaWsOWig+eVjCZyZHF1bzvvvIz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iqDkuLDlr4zlkozlvIDpmJTjgII8L3A+PHA+PGVtPjcwLjwvZW0+6Ium6Zq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Q5LqG5LiA56eN5Yqf6K++77yM5LiA56eN5pWZ6IKy77yM5L2g5aW95aW9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6L+Z6Ium6Zq+77yM5bCx5piv6IGq5piO44CCPC9wPjxwPjxlbT43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e7meiHquW3seaPkOWHuui/meagt+eahOS7u+WKoe+8muesrOS4g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rOS6jOaYr+WtpuS5oO+8jOesrOS4iei/mOaYr+WtpuS5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kuI3mmK/lnKjkuIDotbfmnInogYrkuI3lroz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bPkvb/kuI3or7TkuIDlj6Xor53kuZ/kuI3op4nlvpf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+55Lu75L2V5LqL6YO96KaB5oqx5pyJ5biM5pyb77yM5bC9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+d5oyB5pyA5aW955qE5b+D5oCB77yM6Ieq6KeJ5o6l5Y+X5LiN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S55Y+Y6Ieq5bex5pyJ6IO95Yqb5pS55Y+Y55qE5Lic6KW/77yM6YKj5Lm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5LiA5aSp77yM6Z2i5a+55aSq6Ziz77yM5L2g6KaB5rS75Ye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JgOiwk+eahOaIkOWKn+W5tuS4jemcgOimgeS9oO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W8uu+8jOS9oOWPqumcgOimgeW8uui/h+iHquW3seeahOWvueaJi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wsei2s+Wkn+iDveaYvuekuuS9oOeahOS7t+WAv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kurrnnLzkuK3nmoTkvJ/kurrkuI7lrozkurrkuZ/lkIzmoLfmmK/pm4bnvLrng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o7kuIDouqvnmoTvvIzlj6rkuI3ov4fku5bku6znsr7kuo7mjqnppbDvvIz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KjkurrliY3mmrTpnLLoh6rlt7HnmoTlvLHngrnogIzlt7L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J5L2T5piv57K+56We5bGF5L2P55qE6Iqx5Zut77yM5oSP5b+X5YiZ5piv6L+Z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Zut5LiB44CC5oSP5b+X5pei6IO95L2/6IKJ5L2TJmxkcXVvO+i0q+eYo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j4jog73nlKjli6TlirPkvb/lroMmbGRxdW876IKl5rKDJnJkcXVvO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gYzlnLrkuK3vvIzmnIDph43opoHnmoTkuIDku7bku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vmnIDph43opoHnmoTkuKTkuKrlrZfvvJrmiJHog73vvJvmnIDph43opoH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oh6rkv6HjgIHor5rlrp7jgIHlvq7nrJHvvJvmnIDph43opoHnmoTlm5vlj6Xor5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Hor7fpl67jgIHosKLosKLjgIHmsqHpl67popjjgILmhL/kvaDnrKzkuID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brliKnvvIzlt6XkvZzlvIDlv4PvvIE8L3A+PHA+PGVtPjc4LjwvZW0+6K+355yL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YmN55qE5rS75Yqb5ZKM55CG5oOz44CC5Zyo6L+Z5Liq5oCA55aR55qE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4S26ZyA6KaB5L+h5Luw44CCPC9wPjxwPjxlbT43OS48L2VtP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S4jeW/heeci+mAj++8jOWPqumcgOeci+a4he+8m+W+iOWkmuiMq+eE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eahOaXpeWtkO+8jOS9oOS4jeW/heaDiuaJsO+8jOWPqumcgOWd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gZrlubPluLjkuovvvIzlgZrlubPlh6HkurrvvIzkv53mjIH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v53mjIHlubPooaHnmoTlv4PnkIbvvIzlpoLmnpzmiJHku6zog73ku6X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v4Pmg4XmnaXlr7nlvoXmr4/kuIDlpKnvvIzpgqPmr4/kuIDlpKn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vvIzmtIvmuqLnnYDluIzmnJvjgII8L3A+PHA+PGVtPjgx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b2T5L2g55qE5biM5pyb5LiA5Liq5Liq6JC956m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Z2a5a6a77yM6KaB5rKJ552A44CCPC9wPjxwPjxlbT44M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Wksei0peeahO+8jOWQpuWImeaIkOWKn+eahOi3r+S4iuWwhuS6uua7oeS4uu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OWKn+eahOi3r+W5tuS4jeaLpeaMpO+8jOWboOS4uuiDveWkn+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geecn+eahO+8jOaIkOWKn+S7juadpeS4jeS8muS4gOi5tOiAjOWwse+8jO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juWdmuaMge+8jOi/meS5iOeugOWNleeahOmBk+eQhu+8jOS4uuS7gOS5iO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mDveS4jeaYjueZveWRou+8nzwvcD48cD48ZW0+ODMuPC9lbT7opoHkvb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pg73ov4flvpfoiJLpgILjgIHmhInlv6vvvIzov5nmmK/kuI3lj6/og7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nsbvlv4XpobvlhbflpIfkuIDnp43og73lupTku5jpgIblooP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Sk5LiW5auJ5L+X6ICF5oqx5oCo546w5a6e77yM6I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G5p6Q546w5a6e44CC5Z+L5oCo5L2/5Lq65aS06ISR5Y+X6JKZ6JS977yM6ICM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D5piO55y85Lqu44CCPC9wPjxwPjxlbT44NS48L2VtPuWvuei/h+WOu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Jr+iLpueTnOiEuO+8jOWvueacquadpeS5n+S4jeimgeaEgeecieS4jeW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0u+WcqOW9k+S4i+OAgjwvcD48cD48ZW0+ODYuPC9lbT7miJHku6zku47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K3kuqvlj5fkuoblvojlpKfnmoTliKnnm4rvvIzmiJHku6zkuZ/lupTor6Xku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6XmiJHku6znmoTku7vkvZXkuIDnp43lj5HmmI7kuLrliKvkurr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p43kuovmiJHku6zlupTor6Xoh6rmhL/nmoTlkozmhbfmhajlnLDljrv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aC5p6c5L2g6L+Y5Zyo5LmO5Yir5Lq66K+05L2g5LuA5Lm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mf5Zyo5r2c5oSP6K+G6YeM6K6k5ZCM5Yir5Lq66K+05L2g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yf5q2j5by65aSn5LqG77yM5omN5Y+v5Lul5LiN5oOn5oCV5Lu75L2V6KiA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6uuacgOWkp+eahOWKqOWKm+aYr+iHquW3s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Yu+eijeS5n+aYr+iHquW3seOAgui3qOi/h+aAnee7tOmHjOeahOeVjOmZkO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OS4iueahOaHkuaDsO+8jOiHqueEtuS8mui2iuadpei2iuS8mOeng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Y1bWtyd25m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mNW1rcnduZm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102A75BF7F0618DB3F8D361DE5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