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45819A25F72BABECA7F8D909C9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45819A25F72BABECA7F8D909C9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NTHnlZnoqID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4ix5oOF55uv5L2P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ul5oqx5L2g77yM5b+r5LmQ57yg57Sn5L2g77yM5aaC5oSP5oqT54mi5L2g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L2g77yM6LSi6L+Q5YWJ6aG+5L2g77yM5YGl5bq36Lef552A5L2g77yM54Om5oG8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5eb6Ium5LiN5om+5L2g77yM5LqU5LiA56Wd56aP5L2g77yM6IqC5pel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LjwvZW0+5LqU5LiA546p5aW977yM6Lqr5L2T5YW75aW9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aW977yM6YGT6Lev6LWw5aW977yM5b+D5oOF6LaF5aW9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77yM5oS/5L2g5LqU5LiA5Yqz5Yqo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U5LiA5Yqz5Yqo6IqC55Sf5rS7576O5ruh77yM5bm456aP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6Wd5L2g5Yqz5Yqo6IqC77yM6L+Q5Yqo5pGH5LiA5pG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Q6Zm26Zm277yBPC9wPjxwPjxlbT42LjwvZW0+5LqU5LiA6IqC77yM5a+55L2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Sw77yM56Wd5L2g5b+r5LmQ5bm456aP5aSa5LiA54K5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625ZKM552m77yM5bel5L2c5LqL5Lia6aG677yM5aSp5aSp6YO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Yiw77yM56Wd5L2g5b+r5LmQ5aW96L+Q57u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mm5pys5oiR5piv5YyF77yM5L2g5piv6ICX5a2Q5oiR5piv54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o5aS05oiR5piv6IO277yM5L2g5piv6IKJ5p2l5oiR5piv5YiA77yB5pei54S2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77yM5LqU5LiA5ZCD6aWt5L2g5p2l5o6P44CC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276L275p2+5p2+6L+H5LqU5LiA77yM5b+r5b+r5LmQ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eUn+a0u+W+iOW/meeijO+8jOW3peS9nOW+iO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e6v+mVv+mVv++8jOW3peS9nOihqOW+gOWkjeOAguS6uueUn+i3r+WllOW/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cuui/t+mAlOOAguW8oOmpsOmhu+acieW6pu+8jOWBmuS6uuivpeefpei2s+OAg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W/q+S5kO+8jOa0u+WHuuecn+W5uOemj+OAgu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lJ/mtLvng6bmgbzvvIzlv6fmhIHlv6vot5HvvIzkvaD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rKLnrJHjgILnpZ3kvaDkupTkuIDlv6vkuZDnm7TliLDogIH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5LqU5LiA5YGH5pyf5byA5byA5b+D5b+D77yM5bCG54Om5oG85rC45Lm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BPC9wPjxwPjxlbT4xMy48L2VtPuS6lOS4gOWKs+WKqOiKguaEv+S9oOW8gOW/g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keWPo+W4uOW8gOOAgjwvcD48cD48ZW0+MTQuPC9lbT7npZ3kvaD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L7po57lv4Pmg4Xmoqbmg7PjgII8L3A+PHA+PGVtPjE1LjwvZW0+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77yM5aW96L+Q5Zyo5L2g6Lqr6L6544CC5LqU5LiA5bCG6Iez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xNi48L2VtPuaEv+S9oO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jOW5uOemj+aXoOWwveOAgjwvcD48cD48ZW0+MTcuPC9lbT7npZ3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v6vkuZDlubjnpo/msLjnm7jkvLTjgII8L3A+PHA+PGVtPjE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6bif5q2j5Y+r77yM54G/54OC6Ziz5YWJ54Wn77yb55m95LqR6aOY77yM6aOO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b+r5LmQ5oKE5oKE5Yiw77yb5omL5py65ZON77yM55+t5L+h5Yiw77yM54ix5Lq6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6n77ya56Wd5L2g5LqU5LiA5b+r5LmQ5b+D5oOF5aaZ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aEv+S9oOaUvuadvuW/g+aDhe+8jOasouS5kOWkmuWkm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npZ3npo/lnKjlv4PlpLTvvIzmhL/kvaDlvIDlv4Pml6DlsL3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U5LiA56Wd56aP5L2g77yM6IqC5pel6KaB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W/p+S8pOaXtu+8jOaIkeWuieaFsOS9oOOAguS9oO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8gOWvvOS9oOOAguS9oOWksei0peaXtu+8jOaIkem8k+WKseS9oOOAgu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Ikeaso+i1j+S9oOOAguS9oOW/q+S5kOaXtu+8jOaIkeelneemj+S9o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aYr+aIkeS4gOeUn+eahOeJteaMguOAgjwvcD48cD48ZW0+Mj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lv6vkuZDlvIDlv4PmsLjkvLTvvIzlubjnpo/nlJzonJzmsLj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qz5Yqo6IqC5Yiw5LqG77yM5oS/5L2g55qE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CM57K+5b2p6Zeq5Lqu77yBPC9wPjxwPjxlbT4yNS48L2VtPuiKseeTo+mjmO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3n+mjjui1t+iInu+8jOm7hOWPtumjmOmbtuaYr+aDs+aYpemjjuadpeW6pu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a1k+aYr+WboOeJteaMgueahOiLpu+8jOa1geihjOmZqOiQveaYr+WboOaIkeeah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elneemj+OAguWKs+WKqOiKguS6hu+8jOWvueS9oOivtOWjsO+8muWKs+W/he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4gOWumuS8muW5uOemj++8gTwvcD48cD48ZW0+MjYuPC9lbT7lirPliqjoio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lvIDlv4PnvKDnvKDvvIzlpb3ov5Dov57ov57vvIzlubjnpo/nu7X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qz5Yqo6IqC5Y2z5bCG5p2l5Li077yM5oS/5L2g5bm456aP5byA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OC48L2VtPuWmguaenOS9oOaYr+iKseaIkeWwseaYr+WP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mjjuaIkeWwseayme+8jOWmguaenOS9oOaYr+awtOaIkeWwseaYr+mx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m4n+WEv+aIkeWwseaYr+iTneWkqe+8jOWmguaenOS9oOS6lOS4g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eske+8gTwvcD48cD48ZW0+MjkuPC9lbT7miJHnmoTlhbPmgIDlgZz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rqnmuKnmmpbnrLznvankvaDvvJvmiJHnmoTnnJ/mg4XokKbnu5XlnKjkva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pmarkvLTkvaDvvJvmiJHnmoTnpZ3npo/pgIHliLDkvaDnnLzliY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kvaDvvJvlirPliqjliLDvvIzmhL/lvIDlv4P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5LqG77yM5pyA576O55qE56Wd56aP6YCB57uZ5L2g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m456aP5b+r5LmQ44CCPC9wPjxwPjxlbT4zMS48L2VtPuS4iuW4neiv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5uOemj+WwsemAgeeZvuWQiO+8jOaDs+S9oOW8gOW/g+WwsemAgeeOq+eRs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jOi0teWwsemAgeeJoeS4ue+8jOaDs+S9oOW5s+WuieWwsemAgeaciOWto+OAg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+8jOWwsemAgeS9oOS4gOS4quiKseWbre+8jOS9oOiHquW3seeci+edgOmH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WKs+WKqOiKguW/q+S5kO+8gTwvcD48cD48ZW0+MzIuPC9lbT7npZ3kvaD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5jvvIzlv6vkuZDkvJHpl7LkurrlgaXlurfvvIE8L3A+PHA+PGVtPjM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b+r5LmQ77yM5bm456aP6L+e57u144CCPC9wPjxwPjxlbT4zNC48L2VtPuW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S5heS5heW5uOi/kO+8jOWFq+mdouadpemjju+8jOS4g+aEv+aUvuad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mAm+mAm++8jOS6lOS4gOW8gOW/g++8jOWbm+aXtuW5s+Wuie+8jOS4ieiKse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PquidtOidtu+8jOmAgeS9oOS4gOS7vea4qemmqO+8jOWKs+WKqOiKgu+8jOelne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jOWNg+WNg+mYmeatjO+8jOS4h+S6i+mhuuaEj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vvIznpZ3npo/kvaDvvIzlpJrnrJHnrJHvvIzmsLjplb/lr7/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2LjwvZW0+6ZKx5aSa6ZKx5bCR5bi45pyJ5bCx5aW977yb5Lq6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R6aG655y85bCx6KaB77yb5Lq66ICB5Lq65bCR5YGl5bq35bCx5aW977yb5a6256m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KM5rCU5bCx5aW977yb5LiA5YiH54Om5oG855CG6Kej5bCx5aW977yb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x5aW977yB5LqU5LiA5Yqz5Yqo6IqC5b+r5LmQ5bCx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2geedgOS6lOS4gOiKguaYpemjju+8jOS4uueIseaDheWKs+WKqOWKs+WK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UnOicnOefreS/oe+8jOaJk+S4gOS4qua4qeaDheeUteivne+8jOW6puS4gOS4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aXtuWFie+8jOWQg+S4gOahjOeDm+WFieaZmumkkOOAguaEv+aIkeS7rOeahOeIse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OAgjwvcD48cD48ZW0+MzguPC9lbT7lirPliqjoioLlsIbliLDvvIznpZ3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vvIzkuIfkuovpobrmhI/vvIE8L3A+PHA+PGVtPjM5LjwvZW0+5Yqz5Yqo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m456aP5Y+Y5b6I576O44CC5Yqz5Yqo6IqC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WIsOS6lOS4gOiKgu+8jOelneS9oOeUn+a0u+mhuuW/g++8jOS6i+S6i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eskeWcqOW/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Fod2U1anBz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haHdlNWpwc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45819A25F72BABECA7F8D909C9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