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46EFB4CC7B5D5A546EA1BCDAF6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6EFB4CC7B5D5A546EA1BCDAF6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J5pWF5LqL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mDveaci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ahOaXtuWAmeOAguWtpuedgOWBmuS9oOiHquW3se+8jOW5tuS8mOmbheWcsOaUv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xnuS6juS9oOeahOS4nOilv+OAgjwvcD48cD48ZW0+Mi48L2VtPuS4ieS6l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W8gOW8gOW/g+W/g+eahOWQg+mhv+mlre+8jOiBiuiBiuW9vOatp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AvuivieiHquW3seeahOWwj+eDpuaBvO+8jOS4jeaWreeahOaPkOWNh+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4gOagt+eahOWwj+WkqeWcsO+8jOeUn+a0u+WmguatpOaDrOaEj+OAg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y48L2VtPueUqOacgOWwkeeahOaClOaBqOmdo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cgOWwkeeahOa1qui0uemdouWvueeOsOWcqO+8m+eUqOacgOWkmueahOai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FuOeUnOiLpui+o+iHquW3seWwne+8jOWWnOaAkuWTgOS5kOiHquW3seaJ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aAu+acieWFieiKku+8jOa0u+aIkOS9oO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+8jOaYjuefpei3r+ayoeS6huWNtOi/mOWcqOWJ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OAgjwvcD48cD48ZW0+Ni48L2VtPuS7gOS5iOS6i+mDveimge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JvuWOn+WboO+8jOS4jeimgeaAu+aYr+iLn+axguS7luS6uuOAgumei+WtkO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1sOeahOi3r+S4jeW5suWHgOOAgjwvcD48cD48ZW0+Ny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wke+8jOiAjOaYr+ayoeacieWkmuS9me+8jOi2s+Wkn+S5n+S4jeaYr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lveS9oOWcqOOAgjwvcD48cD48ZW0+OC48L2VtPuaIkeeahOWlveWdj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hOiuuu+8jOmBk+S4jeWQjO+8jOS4jeebuOS4uuiw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WcuuiHquW3seS4juiHquW3seeahOi+g+mH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Ej+WKquWKm+WNgeW5tO+8jOadpeWunueOsOaipuaDs++8m+iA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qemDveWdmuaMgeS4jeS4i+WOu+OAguaXtumXtOagvOWxgOS4jeWQjO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S5n+Wkp+acieS4jeWQjOOAguWNgeW5tOWJjeeahOaAneiAg+WSjOWNgeW5t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7iuWkqeeahOS9oOOAguiAjOWNgeW5tOWQjueahOS9oO+8jOato+WcqOeU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TuOWwseOAgjwvcD48cD48ZW0+MTAuPC9lbT7mtarmvKvlsLHlg4/mvILkuq7nmo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zkvYbkvaDkuI3lj6/og73kuIDnm7Tnqb/nnYDku5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ul5oOz5a2m5Lya5ruR5Yaw77yM6YKj5LmI5LuW5LiA5a6a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5LiK5pGU6Lek55qE5YeG5aSH44CCPC9wPjxwPjxlbT4xMi48L2VtPuWkqemdku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+8jOiAjOaIkeWcqOetieS9oCZyZHF1bzvov5nlj6XnmoTmhI/mgJ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kurrml6Dms5XmlLnlj5jmub/luqbvvIzpnZLoirHnk7fmnIDkuIrnrYnnmoTlpK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rmnInlnKjng5/pm6jlpKnmiY3og73ng6fliLbmiJDvvIzov5nnp43norDov5D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Lnjofkuovku7bvvIzlsLHlg4/miJHog73nrYnliLDkvaDkuIDmoLfpmr7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vvIzllK/niLHvvIzkuI3otJ/jgII8L3A+PHA+PGVtPjEz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r5ZCN5YW25aaZ77yM5peg55CG5Y+W6Ze577yM5oCq5Y+q5oCq77yM5oiR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77yM6ICM5L2g5oqK5oiR55yL5b6X5aSq6L27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ieaLqeWdmuW8uu+8jOS4jeaYr+ivtOaIkeWPr+S7peaKteaMoeW/p+S8p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whuaJgOacieeahOiLpumavuS4gOS6uuaJv+aLh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ljrvopb/lpKnlj5bnu4/vvIzkuI3pnIDopoHlhbTluIjliqjkvJ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ljrvvvIzlj6ropoHkuKTkuKrkurrlsLHotrPlpJ/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Y6f6LCF5L2g55qE5bq45L+X77yM6YKj5LmI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OF6YC85LmI77yfPC9wPjxwPjxlbT4xNy48L2VtPuWIq+S6uuaSnuWNl+Wim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WbnuWktO+8jOaIkeaSnuWNl+Wime+8jOmAieaLqeeahOaYr+aKiuWimeaO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m77nu4/ku6XkuLrvvIzkvKTlv4PmmK/kvJrmtY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ljp/mnaXvvIznnJ/mraPnmoTkvKTlv4PvvIzmmK/mtYHkuI3lh7r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ku4DkuYjkuovmg4Xpg73kvJrov4fljrvvvIzmiJHku6zmmK/ov5nmoLf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5LjwvZW0+5oiR5LiN5YaN5pyf5b6F5LiA5Lu9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M5Zug5Li65oiR55+l6YGT5oiR5YaN5Lmf5YGa5LiN5Yiw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omA5pyJ5LqG44CC5oiR5Y+q55+l6YGT5ama5ae75piv57u05oyB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4ix5LiN54ix77yM5bey57uP5peg5omA6LCT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j+WIq+S6uueahOeci+azleW+iOato+W4uO+8jOS9huS9oOimgeaYju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aJgOacieeahOS6uumDveaYr+S6uuOAgjwvcD48cD48ZW0+MjE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nmoTlj6vog4zmma/vvIzoh6rlt7HmiZPnmoTmiY3lj6vmsZ/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Kh5pyJ5Yiw5LiN5LqG55qE5piO5aSp77yM5Lmf5rKh5pyJ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Zyo6YCG6aOO5Lit5oiQ6ZW/77yM5Zyo5Zuw5aKD5Lit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Zyw5YGa6Ieq5bex55qE546L6ICF44CC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+8jOWwhuadpeaJjeiDveeci+i1t+adpeavq+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/lpKnphpLmnaXpg73mnInkuKTkuKrpgInmi6nvvIznu6fnu63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bfouqvov73pgJDmoqbmg7PjgII8L3A+PHA+PGVtPjI1LjwvZW0+5L2g6KaB5a2m5Ly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WU6LeR77yM5LiN54S25L2g5Lya57Sv5Yiw77yM5LiN6K665piv6Lqr5L2T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q275LiN5rS755qE5b+D44CCPC9wPjxwPjxlbT4yNi48L2VtPuS4gOebtOa3s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aIke+8jOaYr+aIkeWBmui/h+acgOigoueahOS6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vaDlgZrkuobku4DkuYjvvIzogIzopoHpl67kvaDkuLrliKvkurr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4LjwvZW0+5LiW55WM5LiK5Lya5pyJ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77yM5LmL5YmN55qE5Lq655Sf6YO95piv5Li65LqG562J5b6F5LuW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S48L2VtPuepuuiKnO+8jOiOq+WmguiuqeebuOaAn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4gOeCueepuuiZmuOAgui/meagt++8jOWwveeuoeeWvOeXm+iQveWvnu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XoOW/g+OAgjwvcD48cD48ZW0+MzAuPC9lbT7msqHmnInkuIDku6Pkurr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jgILmr4/kuIDku6Ppg73mnInmr4/kuIDkuKrkurrnmoTlrr/lkb3jgI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HmjKPmiY7jgIHlpYvmlpfjgILmiYDku6XvvIzmsqHku4DkuYjlj6/mirHmg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x5L2g55qE5oSf6KeJ5bCx5YOP5piv5Zi06YeM5ZC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I6Ium5Y+I5rap55qE57OW5p6c77yM5Zug5Li65piv5L2g57uZ55qE5omA5Lul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p2l5Y205Y+I5ZK95LiN5LiL44CCPC9wPjxwPjxlbT4zMi48L2VtPuS6uu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mDqOS7veeahOeXm+iLpu+8jOmDveaYr+S4jeiCr+emu+WcuueahOe7k+ae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Cr+emu+WOu++8jOWmgumjjuiIrOi9u+advu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aLmsYLlnKjkvaDpgqPph4zmib7liLDlubjnpo/vvIzkuZ/kuI3mlaLmg7P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5jlh7rvvIzlj6rmmK/mg7PvvIzml6LnhLblgZrkuoblhrPlrprmiJHlsLH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zlj6/nrJHnmoTmmK/vvIzkvaDljbTov57kuIDkuKrorqnmiJ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mnLrkvJrpg73kuI3nu5nmiJHjgII8L3A+PHA+PGVtPjM0LjwvZW0+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5Lq677yM5Lq65Y205pS55Y+Y5LiN5LqG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OsOWcqOeahOaAgeW6puWGs+WumuS9oOWNgeW5tOWQjuaYr+S6uu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n+eJqeOAgjwvcD48cD48ZW0+MzYuPC9lbT7miJHomb3nm7jkv6HkurrmgKfmnK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oi6Xniq/miJHvvIzmiJHlv4Xku6XniZnov5jniZnvvIzliqDlgI3lpYn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ms5LiN5YGc6LmE55qE6ZSZ6L+H77yM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iN55+l5LiN6KeJ55qE6ZmM6Lev44CCPC9wPjxwPjxlbT4zOC48L2VtP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i/mei+ueiQveawtOS6hu+8jOaIkeimgeaKiuS7lumAgeWIsOays+WvueWy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ahOS6uuWcqOetieedgOS7lu+8jOaIkeWPquaYr+S4quaRhua4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ljqLmg4XmhL/nmoTmhJ/mg4XvvIzlsLHlg4/kuZjms5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Lrpm7bvvIzkvaDlho3mgI7kuYjliqrlipvnu5Pmnpzpg73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+05Yiw5bqV77yM5LiW55WM5Lmf5piv6Lqr5aSW5LmL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guaenOaIkeivtOaIkeaDs+S4gOS4quS6uumdmemdm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aXtuWAmemDvemcgOimgeS9oOOAgjwvcD48cD48ZW0+NDI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orrjlpJrml6DlpYjvvIzoi6bov4fkuobvvIzmiY3nn6XnlJzonJzvvJ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Y3mh4LlnZrlvLrvvJvlgrvov4fkuobvvIzmiY3kvJrmiJDplb/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kuIDkupvku6TkurrllI/lmJjnmoTnqbrnmb3vvIzmnInkupv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IzljbTkuI3og73nm7jlrojvvJvmnInkupvplJnov4fvvIzorqnkvaD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jnlJ/pgZfmhr7jgII8L3A+PHA+PGVtPjQzLjwvZW0+55u45oCd5bym77yM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7qi5bCY5LiA5qKm5by55oyH6Ze044CC6L2u5Zue5o2i77yM5a6/5ZG954m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yL5pen57yY44CCPC9wPjxwPjxlbT40NC48L2VtPuWtpuS8muS4gOeskee9ruS5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+heS5i++8jOaHguW+l+makOW/je+8jOaHguW+l+WOn+iwhe+8jOiuqeiHquW3s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reWjruWkp+OAgjwvcD48cD48ZW0+NDUuPC9lbT7kuIDkuKrkurrlho3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lrzkvaDvvIzku4DkuYjnlKjkuZ/msqHmnInvvIHnnJ/mraPnmoTlubjnpo/v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lhbPlv4PlkozkvZPotLTvvIzmmK/nlJ/mtLvkuK3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7lrp7lnKjlnKjnmoTmg6borrDvvIE8L3A+PHA+PGVtPjQ2LjwvZW0+5oiR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rKh5pyJ5oul5pyJ6L+H5aW577yM5Y205oSf6KeJ5aSx5Y676L+H5aW5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OS4quS6uuWPquimgeS4jeWGjeaDs+img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UvuS4i+OAgjwvcD48cD48ZW0+NDguPC9lbT7mnInmnKzkuov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poHmnInmnKzkuovlnZrlvLrjgII8L3A+PHA+PGVtPjQ5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Y2D5LiH5Lq677yM5YOP5L2g55qE55yJ5YOP5L2g55qE55y85Y20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44CCPC9wPjxwPjxlbT41MC48L2VtPuS4jeeuoeS9oOeUqOS7gOS5iOaWu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IkeS7rOWPquacieS4gOS4quebrueahO+8jOWIq+i/neW/g++8jOS7peWP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/mOacie+8jOWOuyoqKuS6uuiogOWPr+eVj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QmbGRxdW875oiR54ix5L2gJnJkcXVvO++8jOWNtOayoeacieWunumZhe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S4gOS4quS7juS4jea1h+iKseeahOS6uuivtOiHquW3seeIseiK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ivje+8jOihjOWKqOaJjeaYr+eIseacgOWlveeahOivtOaYju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XkuLrml7bpl7TmmK/mnIDlpb3nmoTlgY/mlrnvvIzljp/mnaX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ajpg73lj6rmmK/nmq7lpJbkvKTjgII8L3A+PHA+PGVtPjUzLjwvZW0+55y8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Z5YWJ6YO95piv5L2g44CCPC9wPjxwPjxlbT41NC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muimgeS5iOS4gOeUn++8jOimgeS5iOmZjO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kvJrnorDop4HlvojlpJrlv4PliqjnmoTkurrvvIzlj6/og73kvJr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llpzmrKLvvIzlhbblrp7kuZ/lj6rkuI3ov4fmmK/mn5DkuIDliLvnmoT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4Pliqjpg73kuI3mmK/nrZTmoYjvvIzlv4Plrpr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L2g5bm06L275pe277yM5Lul5Li65LuA5LmI6YO95pyJ562U5qG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G55qE5pe25YCZ77yM5L2g5Lya5piO55m977yM5YW25a6e5Lq655Sf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62U5qGI44CCPC9wPjxwPjxlbT41Ny48L2VtPuaZuuiAheeUqOaXoOS4i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jOaJi+S4uuiHquW3seW8gOi+n+eLrOacieeahOWkqeepuu+8jOaQreW7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gjwvcD48cD48ZW0+NTguPC9lbT7mib/orqTlkKfvvIzkvaDov5jmmK/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/mmK/kvp3nhLblnKjmnJ/lvoXjgII8L3A+PHA+PGVtPjU5LjwvZW0+54i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77yM5Y+v5piv5L2g5pyA5ZCO55qE5Lyk5a6z6K6p5oiR6L+e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5LqG44CCPC9wPjxwPjxlbT42MC48L2VtPuaIkeWKquWKm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gt+WtkO+8jOWNtOS4jeefpeS9oOW/g+acie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mraTmiJHku6zmganmlq3kuYnnu53vvIzmiJHkuI3lho3mmK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YyLjwvZW0+5b6I5aSa5pe25YCZ77yM5a6B5oS/6KKr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6Kej6YeK77yM5L+h5LiO5LiN5L+h77yM5bCx5Zyo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oiR55qE5Lq677yM5L2V5b+F6Kej6YeK77yM5LiN5oeC5oiR55qE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2My48L2VtPuS6uuS6uumDveivtOWls+WtqeWtk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uuOAgeWkqueLrOeri+OAgeWkquWOieWus++8jOS4jeeEtuWwseS4jeS8muaL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Pr+aYr++8jOaIkeiLpeS4jeWdmuW8uu+8jOS4jeeLrOeri++8jOS4jeWPm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S8muWcqOaIkeacgOaXoOWKqeeahOaXtuWAmeS8uOWHuuaPtOaJ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lt7HniLHnmoTkurrlkIzml7bkuZ/niLHnnYDoh6rlt7HvvIzov5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lpYfov7nvvIznpZ7mmI7kuLrov5nnp43lpYfov7nlj5bkuo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6vkvZzmgYvniLHjgII8L3A+PHA+PGVtPjY1LjwvZW0+5Zac5qyi5p6B56u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buR5oiW55m977yM54ix5oiW5q2744CCPC9wPjxwPjxlbT42Ni48L2VtPu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eS5heaJjeaDs+aYjueZveeahOS6i++8jOaAu+aYr+S8muiiq+WBtuWwl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aOp+WFqOmDqOaOqOe/u+OAgjwvcD48cD48ZW0+NjcuPC9lbT7nqoHnhLblsJH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mnInnmoTkuJzopb/vvIzljp/mnaXoh6rlt7HkvJrpgqPkuYjnmoT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Y4LjwvZW0+5YW25a6e5L2g55qE5pqX56S65LuW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2c5Y+w6K+N5LuW5Lmf6YO95oeC77yM5LuW55qE5peg5Yqo5LqO6KG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yy5pOS5pWF57q177yM5LuW5Y+q5piv5LiN5Zac5qyi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ueEtuaXoOazleWBmuS4gOS4quWPr+eIseeahOS6uu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aBtueahOS6uuWQp+OAgjwvcD48cD48ZW0+NzAuPC9lbT7kvaDlj6/ku6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nmoTnlJ/mtLvvvIzkvYbkvaDmsLjov5zpg73kuI3og73lg4/njKrpgqP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LiN5piv6LCB6YO9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L2P77yM5LiN5b+Y5Yid5b+D77yM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wseWDj+WcuuaIj+WJp++8jOmaj+aXtumaj+WcsOi9rOaNoumdo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nmoTmnIvlj4vmmK/kuI3pnIDopoHkvaDkvZz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Z/og73nkIbop6PkvaDvvIzogIzkvaDnmoTmlYzkurrmsLjov5zpg73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r7TnmoTor53jgILmiYDmnInvvIzkvaDnmoTlhoXlv4PlkYror4nkvaD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vvIzpgqPlsLHljrvlgZrlkKfjgILkuZ/lsLHmmK/kuI3opoHljrv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arotLnlnKjlkJHliKvkurrop6Pph4rkvaDoh6rlt7Hku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oOz5L2g6L+Z5Lu25LqL77yM6Lqy5b6X6L+H5a+56YWS5b2T5q2M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Zub5LiL5peg5Lq655qE6KGX44CCPC9wPjxwPjxlbT43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/h+WvueaWueivtOS6huS4gOWPpeivneWQju+8jOmCo+S4gOeerOmXtO+8jOecvOaz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wsemjmuWHuuadpe+8jOatouS5n+atouS4jeS9j++8jOW+i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mirHmgKjkuobvvIzlpKflrrbpg73lvojntK/vvIzmsqHosIH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po47pobrmsLTjgII8L3A+PHA+PGVtPjc3LjwvZW0+5rKh5Lq65oyh6aOO6YG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pKR6LW35LiA54mH5aSp44CC5Yir5oC76Ieq6aG+5Y+v5oCc77yM6LC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6Zq+44CCPC9wPjxwPjxlbT43OC48L2VtPueUn+a0u+WcqOWWnOaAkuWTgOS5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S4jeefpemBk+S8mumBh+inge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NzkuPC9lbT7oi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oh6rnhLbnm7TvvIzku7vkvZXkuovpg73kvJrmnInop6PlhrPnmoTlip7ms5X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KbomZHvvIzkuI3opoHml6DlpYjvvIzpnZnkuIvlv4PvvIzlroHkvY/npZ7vvIzmib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hbPplK7miYDlnKjvvIzlhYvmnI3lm7Dpmr7vvIzkuIDlrprkvJr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E8L3A+PHA+PGVtPjgwLjwvZW0+5LiN5oS/6K+05YaN6KeB77yM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pyf5b6F5pyq5p2l6L+Y5pyJ5L2g5Zyo44CCPC9wPjxwPjxlbT44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Nlei6q+aXj++8jOS4gOS4quS6uuS5n+iDvee+oeeFnuaX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Yvmjozlv4Pph4znmoTmhJ/mg4Xnur/vvIzmmK/pgqP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moTniLHljbTpgqPkuYjnmoTnn63jgII8L3A+PHA+PGVtPjg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6ZKf5qW85b6I576O77yM5LiA5Liq5Lq65Zad5LiA5p2v5ZKW5ZWh77yM5ZKW5ZW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TloMnQ5Lmh0bWwiPmh0dHBzOi8vZHVhbmp1emlrdS5jb20vZHVhbmp1emkvajF0MjU5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6EFB4CC7B5D5A546EA1BCDAF6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