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19FF13797BAD73C9FAE3EC02A0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19FF13797BAD73C9FAE3EC02A0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qz5aa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aXtumXtOS8muawuOi/nOWBnOWcq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uemCo++8jOayoeaciemynOiKseS8muWbm+Wto+e7veaUvue+juS4veeahO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1geaYn+S8mumHjeaWsOmXquiAgOWknOaZmueahOWkqeepuu+8jOWPqu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wuOaBkueVmeWcqOS9oOaIkeeahOW/g+aIv++8jOeUn+eUn+S4luS4luW5uOemj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S6sueIseeahO+8jOeOsOWcqOeahOaIke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0u+WcqOmZhuWcsOS4iueahOmxvO+8jOmaj+aXtumaj+WcsOmcgOimge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p+awlO+8geayoeacieS6huS9oOaIkeagueacrOaXoOazleeUn+WtmO+8ge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y48L2VtPuaIkeaYr+eUqOecn+W/g+WWnOasouS9oO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OAguiuqeeIseeahOa9ruawtOS4gOeCueS4gOeCueebuOaIkeS7rOmdoOi/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jjuWQuea1quaJk++8jOaIkemDveS8muWuiOWcqOS9oOeahOi6q+aXgeS4uuS9o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umbqOOAgjwvcD48cD48ZW0+NC48L2VtPuWIneaBi+WDj+afoOaqrO+8jOiZvemFuOWN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vu+WRs++8m+eDreaBi+WDj+eBq+eEsO+8jOiZveeDreWNtOS4jeiDveiHquaLl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Dj+S8pOeWpO+8jOiZveeXm+WNtOaXoOazlemHiuaAgOOAguaJgOS7peaIkeS7r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RteaKpOeIseaDhe+8gTwvcD48cD48ZW0+NS48L2VtPuato+aYr+WboOS4u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6suW8gO+8jOi6suW8gOeahOaYr+i6q+W9se+8jOi6suS4jeW8gOeah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+8m+S7iuWkqeaIkee7iOS6jum8k+i1t+WLh+awlO+8jOWQkeS9o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jwvcD48cD48ZW0+Ni48L2VtPumBh+ingeS9oOaYr+aIkeeahOe8mOS7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eahOaDheS7ve+8jOWuiOedgOS9oOaYr+aIkeeahOacrOS7ve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aIkeeahOemj+S7veOAguS7iueUn+eIseS9oOeIseW+l+acieeCuei/h+S7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IseS9oOaIkeaXqeW3suWBmuWlveS6huWkh+S7ve+8gTwvcD48cD48ZW0+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IkeeIseS9oOOAguS9oOaYr+S4iuWkqeaBqei1kOS6juaIke+8jOiuqe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mgeeyvuW/g+eWvOeIseeahOS7u+WKoeOAguaIkeaMmuivmuWcsOaOpei/h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eahOeUn+WRveadpeaNjeWNq+i/meelnuWco+eahOS9v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S7pOaIkemGieW/g+eahOe6ouminO+8jOS4uuS9oOaIkeW3sueE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+8jOWPquaDs+WIhuenkumZquWcqOS9oOeahOi6q+i+ue+8jOS4juS9oOS4gOi1t+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see7u++8jOWNs+S9v+efreaagueahOWIhuemu+W/g+mHjOS5n+WFhea7oeS6hu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WPquaDs+awuOi/nOeUnOicnOW5uOemj+e8oOe7t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W/g+Wig++8jOS4h+mHjOaXoOS6ke+8jOW+iOa4hemdme+8m+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jOivieS6hueJtemBje+8jOebvOWbnumfs++8m+ebuOeIseeahOS4mOmZte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5s++8jOmjjumbqOS+te+8m+aEv+aIkeS4k+W/g+eahOeIseWPr+S7peaXqeaX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awtOaZtu+8gTwvcD48cD48ZW0+MTAuPC9lbT7kupHkuZ/otbDpo47kuZ/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LDlsbHnmoTpgqPkuIDlpLTvvJvkvaDkuZ/otbDmiJHkuZ/otbDvvIzmg4XkuI3oh6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Jvmg4XkuZ/otbDniLHkuZ/otbDvvIzlsI/oiLnmsLTpnaLojaHmgqDmgq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k5znk5zlloLkuIDlj6PvvIzkuJ3kuJ3nlJzov5vkvaDlv4Plp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py16Zuq6Iqx57+p57+p5Zyo5Y2K56m66YeM5r2H5rSS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5pa55ZCR77yM6aOY5ZGA6aOY5ZGA77yM5LiN5Y676YKj5Ya35a+e55qE5bm9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YKj5YeE5riF55qE5bGx6bqT77yM5Lmf5LiN5Y676I2S6KGX5Y675oOG5oC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2l56Wd56aP5L2g77yM5rC46L+c5ZKM5L2g5Zyo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pOaXtuatpOWIu++8jOiuuOS4i+iqk+iogO+8jOeIseS9oOawuOi/nO+8m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Bi++8jOaDs+S9oOS4jeWPmO+8m+WUseWHuuaDheaEq++8jOW/teS9oOWkqeWkq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Jv+ivuu+8jOebuOS+neebuOaBi+OAguWPquaDs+WvueS9oOivtO+8m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zqOWumuaYr+awuOi/nO+8gTwvcD48cD48ZW0+MTMuPC9lbT7niLHliLDlup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tKLlj5bvvIzov5jmmK/ml6Dnp4HnmoTlpYnnjK7vvJ/kuLrniLHntKLlj5b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nmoTlubjnpo/vvIzkuLrniLHlpYnnjK7lvpfliLDml6Dnp4HnmoTlubjnpo/jgI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kuobntKLlj5bkuI3mnaXvvIznl5vnmoTlk63kuoblm57miqX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5L2g77yM5aSp56m65LiN6JOd77yb5rKh5pyJ5L2g77yM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G77yb5rKh5pyJ5L2g77yM5pif5pif5LiN5Lqu77yb5rKh5pyJ5L2g77yM6Iqx5Z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rKh5pyJ5L2g77yM5rOJ5rC05LiN55Sc77yb5rKh5pyJ5L2g77yM5bqm5pel5aa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L2g5b+r54K55Zue5Yiw5oiR55qE6Lqr6L65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h+WIsOS9oOS5i+WJje+8jOS4lueVjOaYr+iNkuWOn++8m+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5kOWbreOAgui/h+WOu+eahOWygeaciO+8jOWDj+S4gOe8le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quadpeeahOaXoOmZkOeUn+a2r++8jOWboOS9oOiAjOW5uOemj+aXoOi+ueOAg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gTwvcD48cD48ZW0+MTYuPC9lbT7kvaDmmK/oh6rnlLHnv7Hnv5TnmoTmtbf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otbfnnLznmoTlsI/lspvjgILntK/kuobvvIzkvaDlj6/ku6XlnKjmiJH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ohJrvvJvppb/kuobvvIzlj6/ku6XlnKjmiJHov5nlhL/lr7vmib7kvaDmiYD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pmaTkuobkvaDvvIzmiJHllaXpg73kuI3opo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CG5p2l5aaC5L2V77yM5oiR6YO96KaB5oSf6LCi5L2g77yM5oSf6LCi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5Li65oiR5bim5p2l5LqG5bm456aP44CB5b+r5LmQ77yM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+N6LS155qE5Zue5b+G77yM6LCi6LCi5L2g77yM5oiR5Lqy54ix55qE5a6d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S6uuaYr+aYn+aYn+W5u+WMlu+8jOS9oO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+v+aYr+mCo+awuOmaj+S9oOi9rOeahOaciO+8jOawuOi/nOmZqu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m+WmguaenOS4je+8jOaIkeaEv+S9nOWTiOmbt++8jOWTquaAleS4g+WNgeWFr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nuWIsOS9oOeahOi6q+i+ueOAgjwvcD48cD48ZW0+MTkuPC9lbT7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lkIznmoTlnLDngrnvvIzkuI3lkIznmoTkurrnvqTvvIznm7jlkIz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ozmiJHvvJvml7bpl7TlnKjlj5jvvIznqbrpl7TlnKjlj5jvvIzkuI3lj5j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kvaDml6DpmZDnmoTmgJ3lv7XvvIE8L3A+PHA+PGVtPjIwLjwvZW0+5Y+q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M5pyb5oiR5bCx57ud5LiN5pS+5byD5biM5pyb77yB5oiR5bCx5piv5LiA5Liq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k6L6T77yB5LiN6L275piT5pS+5byD5biM5pyb55qE5Lq677yB5omA5Lul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pCP5Zyo5Yqq5Yqb77yB6Ieq5LuO5LiO5L2g55u454ix5Lul5p2l5oiR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PC9wPjxwPjxlbT4yMS48L2VtPui/veW/hua1geW5tOS8vOawtO+8jOeci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see7u+i6q+i+ue+8jOS4gOeUn+mavuiIjemavuWIhueahOe8mO+8jOWPquS4uu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S9oOebuOS8tO+8jOWNgeaMh+ebuOaJo+eahOaYpeWkqe+8jOeci+aXtuWFi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boOS9oOePjei0te+8jOS4gOeUn+S4juS9oOebuOeJte+8jOiuqeeIse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jIuPC9lbT7lsoHmnIjnmoTmtYHmt4zvvIzkuI3muKnkuI3nga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IzliIbliIblkIjlkIjvvJvmtYHmtarnmoTlv4PvvIzkuI3mg7Plho3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j6rmg7PlgZznlZnlnKjkvaDnmoTniLHmsrPvvIznu5nkvaDkuIDnlJ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lubjnpo/nlJzonJzjgII8L3A+PHA+PGVtPjIzLjwvZW0+5piv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LqO5piv5oiR5pu05Yqg54+N5oOc546w5Zy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+75L2g6L+R5Zyo5ZKr5bC655qE6bi/5Lmm77yM5q+P5b2T5q2k5pe2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q5ryr5ZKM5oSf5Yqo55qE5oOF57uq5aaC5peL5rah57yg57O7552A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yNC48L2VtPuaAu+aYr+S4jee7j+aEj+eahOaDs+i1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5heS4jeabvuiBlOezu++8jOW9vOatpOeahOW/meeijOa3oeW/mOS6huaXt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W/g+S4reeahOWPi+aDheWLvui1t+S6huS5hei/neeahOeJteaMgu+8muaXt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peWGrO+8jOS/nemHjeWwpOS4uumHjeOAgjwvcD48cD48ZW0+MjUuPC9lbT7ml6Dor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I7moLfvvIzlj6ropoHkvaDmmK/lv6vkuZDvvIzmiJHkvr/mrKPnhLbvvJv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Hkvr/lubjnpo/vvJvlj6ropoHkvaDmmK/lronlpb3vvIzmiJHkvr/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73mmK/miJHnmoTnrKzkuIDkvY3vvIzmiJHmnIDkurL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6YO95Zac5qyi5oqK5LiA5Lqb5Lic6KW/5Z+L5b6X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ik5Liq5oWi54Ot5Z6L55qE5Lq677yM5LiN57uP6L+H6ZW/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piv5b6I6Zq+5oiQ5Li65Lqy6L+R55qE5pyL5Y+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ebvOedgOS9oO+8jOW/teedgOS9oOeIseedgOS9oO+8jOeJteaMguS9o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AneW/teS9oOelneemj+S9oO+8jOi/veaxguS9oOWvu+inheS9oO+8jO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dgOS9oO+8jOWFqOS4lueVjOWPquacieS4gOS4quS9oO+8jOaIkeS5n+WPq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jguPC9lbT7kuI3opoHngqvogIDkvaDnmoTml6Dnn6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blvITkvaDnmoTml6DpgqrjgILov5nkuKTmoLfkuJzopb/lj6/ku6XlnKjmnoH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oo4XppbDkvaDnmoTlpKnnnJ/ml6DpgqrvvIznhLbogIzlpKflpJrmlbD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bvlupXmirXmtojkvaDprYXlipvnmoTlhYnlva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ZCn77yM5LiA5Y+q5omL5piv5ou/5LiN5Yqo6KGM5p2O55qE77yM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piv5L2g55qE5bem5omL44CCPC9wPjxwPjxlbT4zMC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Pl++8jOWNs+S9v+eXm+iLpuS5n+S8muinieW+l+W5uOemj+OAg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S8mu+8jOWNs+S9v+W/g+eijuS5n+S8muinieW+l+eUnOicnOOAgueIs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Ns+S9v+egtOeijuS5n+S8muinieW+l+e+juS4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vqTkuYvkuK3lr7vop4XnnYDkvaDvvIzlsLHlvbfkvZvlnKjmtbfovrnmj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spnnspLvvIzmgKXmlrzlj5HnjrDkvaDnmoTouKrov7nvvIzlpoLmnpzkuI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YbmhL/ov5jmnInmnaXnlJ/jgII8L3A+PHA+PGVtPjMyLjwvZW0+5aSp56m6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A5Zac54ix55qE6aKc6Imy77yM546w5a6e5Lit5pyJ5L2g5oiR5pyA55u4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44CC55m95LqR5L6d6Z2g552A6JOd5aSp77yM6JOd5aSp5YyF5a65552A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6w5Zyo55qE5L2g5ZKM5oiR77yM5aSa576O77yB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Pi+iwiueahOaXhemAlOS4iu+8jOacieaXtuS9oOeci+S4jeWIsO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S4jeaYr+aIkeaKiuS9oOmBl+W/mO+8jOabtOS4jeaYr+aIkemAieaLqei1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dou+8jOiAjOaYr+aIkeS7rOeahOWPi+iwiuS4gOebtOWcqOeHg+eDp+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MzQuPC9lbT7kvaDmmK/ngavovabvvIzmiJHmmK/pk4Hot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oJbnk6bvvIzmiJHmmK/ms6Xlt7TvvJvkvaDmmK/kupHvvIzmiJHmmK/po47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flhYvlipvvvIzmiJHmmK/ljIXoo4XnurjvvJvkvaDmmK/niLHvvIzmiJHmmK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nsr7lvanjgII8L3A+PHA+PGVtPjM1LjwvZW0+5L2g5b6u56yR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76O5aaZ77yb5L2g5rWB5rOq77yM5oiR5Lya5Lyk5b+D5aSc6Zq+5a+Q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b2x5ZON5oiR55qE6IK65ZKM6IOD77yM5Lu75rKn5rW35Y+Y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oiR55qE55yf54ix5rC45LiN5oKU77yBPC9wPjxwPjxlbT4zNi48L2VtPu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huS4gOW6p+aIv++8jOWFs+aAgOaYr+aYjueql++8jOS/oeS7u+aYr+WbtOWi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Yr+eTpueJh++8jOW/oOivmuaYr+aIv+aige+8jOaIkeS7rOeahOeIseaDheaYr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mXtOaIv+eahOeBr+WFie+8jOS6sueIseeahO+8jOiwouiwouS9oOe7meaIk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D48cD48ZW0+MzcuPC9lbT7mnIjkuq7lvK/lvK/vvIznm7jm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nmKbmiJDkuoblsI/oiLnvvJvlsI/msrPlvK/lvK/vvIzmvKvmvKvnmoTmn5Tmg4X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kuKTlsrjvvJvlsI/ot6/lvK/lvK/vvIzmiorniLHnmoTpo47mma/nnIvpgY3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K/lvK/vvIzovazmnaXovazljrvmgLvovazkuI3lh7rmgJ3lv7XjgILniLHvvIz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armvKvvvIE8L3A+PHA+PGVtPjM4LjwvZW0+5oSf6LCi5oKo55qE5YWo6YOo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oiR55qE5omA5pyJ77yM5oSf6LCi5L2g77yM5oiR55qE6ICB5amG44CC5L+h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bCG5p2l55qE5pel5a2Q6YeM5Lya6L+H5b6X5pu05Yqg5ZyG5ruh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5LiN5bmz5LiK5Lya6LaK6LWw6LaK6L+c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ayoeingeS9oO+8jOWHoOS5juaJvuS4jeWIsOS9oOeVmeS4i+eahOeXlei/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4healmuWcsOefpemBk++8jOWOn+adpeS9oOWwseS9j+WcqOaIkeW/g+mHj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aIkeWRvOWQuOacieeahOS6uuWPquiDveWOu+eIse+8jOWboOS4uuS9oO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LbmraTkv6Hmga/kvaDlsLHmmK/llpzmrKL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vaDlsLHmmK/mmpfmgYvmiJHkuobvvIzlm57kv6Hmga/kvaDlsLHmmK/mg7Plq4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m57liJnnrZTlupTlq4Hnu5nmiJHvvIzkv67mlLnlsLHmrbvpg73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qjlrZjliJnkuIvovojlrZDpg73lvZLmiJHjgII8L3A+PHA+PGVtPjQ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pil56eL77yM5oiR57uI5LqO5Zyo5a+555qE5pe26Ze06YGH5Yiw5LqG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qy54ix55qE77yM5oSf6LCi5L2g5L2/5oiR77ya57uT5p2f5a2k5Y2V55qE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I5q2i54G16a2C55qE5paX5q6077yb5om+5Yiw55Sc6Jyc55qE5b2S5a6/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5u45a6I77yBPC9wPjxwPjxlbT40Mi48L2VtPuWkp+iHqueEtuWwhu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i1oOS4juS6uuexu++8jOS4iuW4neWwhuS9oOeahOeIse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i1oOS4juaIkeOAguaEn+iwouS4iuiLje+8jOabtOaEn+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moTouqvlvbHotormnaXotorpopHnuYHlnLDlh7rnjrDlnKjmiJH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uJDmuJDlnLDvvIzmhI/lpoLlkbzlkLjkuIDoiKzvvIzkuIDnp5Lpkp/kuZ/kuI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vITlvpfmiJHlkIPkuI3lpb3ppa3vvIznnaHkuI3lpb3op4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YGH5Yiw5L2g5piv5oiR5Lq655Sf5pyA5aSn55qE5bm456aP77y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55qE5YWz5b+D5L2T6LS077yM6YO96J6N5YyW5Zyo5oiR55qE6KGA5ra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oiR54Om5oG86Ium6Ze35pe25Y+Y5oiQ5b+r5LmQ55qE57uG6IO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S48L2VtPuS9oOeahOW5uOemj+S+v+aYr+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aIkeS7rOeFp+iAgOW9vOatpOeahOmBk+i3r++8jOS4gOi1t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oueskeS4gOi1t+eWvOeXm++8jOS9oOaYr+aIkeeahOW5uOemj++8jOaIkeS6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OAgjwvcD48cD48ZW0+NDYuPC9lbT7orqTor4bkvaDov5nkuYjplb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sLHlg4/kuIDnp5LpgqPmoLfovaznnqzljbPpgJ3vvIzljp/mnaX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LvmmK/ov4fnmoTov5nkuYjlv6vvvIzlpoLmnpzlj6/ku6XvvIzorqnmiJH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sLjov5zlj6rmnInkuIDnp5Lpkp/vvIzlpb3kuI3lp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mA5Lul5Y+R5L+h5oGv57uZ5L2g77yM5YCf552A56e75Yq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YCB6L6+5oiR55qE54ix5oSP77yb5L2g5aaC5p6c54ix5oiR77yM5bCx6K+35Zu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uZ5oiR77yM6aG6552A5oiR5p2l5pe255qE6Lev77yM5Zue5aSN5L2g55qE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ZveaYr+aciee8mOaXoOS7ve+8jOS9huaEv+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iDveWcqOS9oOeahOiusOW/huS4reWinuWKoOS4gOS7v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iDvemAmui/h+atpOeUn+eahOWKquWKm++8jOS/rua7oeadpeS4lueah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miJHku6zopoHlpKnlpKnmgJ3lv7XvvIzkvY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7jop4HjgILmiJHotJ/otKPnvo7kuL3lppboibPvvIzkvaDotJ/otKPliqrlip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kvaDlj6/ku6XlkozliKvkurrnm7jmgYvvvIzkvYbkuI3opoHorqnmiJH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oqvmiJHnorDop4HvvIzlk7zvvIHogJflrZDoja/nha7pnaL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6L+Z5Lqb5bm05rKh5pyJ5L2g77yM5oiR5Lmf5LiN55+l6YGT5oCO5LmI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YGH5aaC6L+Z5Liq5LiW55WM5rKh5pyJ5LqG5L2g77yM5oiR5LiA5a6a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2T5ZKM5bCa77yb5Zug5Li65rKh5pyJ5LqG5L2g77yM6L+Z6L6I5a2Q5rS7552A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LmJ77yb5Lqy54ix55qE77yM6LCi6LCi55Sf5ZG95Lit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W4uOaDs+S9oOWcqOW/g+mHjO+8m+aXpeaXpeW/te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Au+S4jeW/jeW/g+aJk+aQheS9oO+8m+S7iuWkqeWPquaYr+WkquaDs+S9oO+8m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mXrumXruS9oO+8m+S9leaXtuiDveWkn+ingeWIsOS9oO+8m+mhuuS+v+i/m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+aIkeeahOW/g+mHjOWPquacieS9oOOAgjwvcD48cD48ZW0+NTI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ml6DmspnmvKDvvIzmiJHmr4/mg7PkvaDkuIDmrKHvvIzkuIrluJ3lsLHokL3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pnvvIzku47mraTkvr/mnInkuobmkpLlk4jmi4nvvIHov5nkuJbnlYzmnKzmna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lm6DkuLrmiJHmr4/mg7PkvaDkuIDmrKHvvIzkuIrluJ3lsLHmjonkuIv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o7mmK/lsLHmnInkuoblpKrlubPmtIv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YiG6K+d5Yir55Sa6Ium77yM5LiA5Zac5LiA5rOj6buv54S256We5Lyk77yM5Li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75q6L55WZ5L2Z5rip77yM5LiA56yR5LiA5ZOt5q2k5oOF6ZW/5rWB44CC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u455+l77yM5aSp5rav5rW36KeS5YWx5q2k5pe277yM5piO5pyI5Ly85oiR5b+D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mF77yBPC9wPjxwPjxlbT41NC48L2VtPuabvue7j+i/t+aDmOeahOaI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iuqeaIkei1sOWHuuWbsOWig++8jOiuqeaIkeefpemBk+eIseS4gOS4quS6u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muS5iOe+juWlveeahOS6i+aDheWViu+8jOiuqeaIkeeUqOi/meS4gOeUn+S9n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mZquWcqOS9oOi6q+i+ue+8jOS4gOebtOeJteaJi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oHpnZnnmoTlpJzmmZrvvIznvo7kuL3nmoTmmJ/nqbrvvIHkvaDliL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lpKnnqbrvvIzlnKjkvaDnmoTnnLzliY3mnInkuKTpopfmtYHmmJ/vvIzkuIDpopf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Dpopflj6vlronjgILliJLokL3liLDkvaDnmoTmiYvkuK3vvIzkvaDmjqX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gZrkuKrlpb3moqbvvIE8L3A+PHA+PGVtPjU2LjwvZW0+5LiN566h5piv6LSr56m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5pyJ77yM55a+55eF5oiW5piv5YGl5bq377yM5rC46L+c5LiO5L2g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amG77yM5oSf6LCi5L2g5a+55oiR55qE54Wn6aG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bqOWkqeaooeeziuS6huaIkeeahOinhue6v++8jOWNtOa4heaZ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WlveaDs+WSjOS9oOS4gOi1t++8jOmBv+mbqOWcqOWQjOS4gOS4quWxi+a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WSjOS9oOWFseaSkeS4gOaKiumbqOS8nu+8jOi1sOWcqOa9rua5v+eahOihl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WMluS9nOS4mOavlOeJueS5i+eure+8jOezu+WcqOS9oOaIkeW/g+mX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LvmnInkupvkurrvvIzlronnhLbogIzmnaXvvIzpnZnpnZnlroj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JvkuZ/mnInkupvkurrvvIzmtZPng4jlpoLphZLvvIznlq/ni4LkvLz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phpLmnaXml6DlpITop4XvvJvml6DmlbDnmoTnm7jpgYfvvIzml6DmlbD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hL/kvaDmnaXljrvkuYvpl7TvvIzlsIbnnJ/niLHlr7vop4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K55ru05ru055qE5pe26Ze077yM55So5bm456aP5Yi75b2V77yb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qE5pe25YWJ77yM55So5rWq5ryr5Yi755S777yb5a2X5a2X5Y+l5Y+l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G16KGo6L6+77yb5py05py05a6e5a6e55qE5oOF5oSf77yM55So55yf54i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4ix5L2g77yBPC9wPjxwPjxlbT42MC48L2VtPuS4jeimge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inguS4lumXtOa1ruayieeahOaXtuWFie+8jOe7meW9vOatpOW5uOemj+S4j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S9oOaYr+aIkeaXp+aXtuaipuS4remCo+WAnOWCpeeahOmDj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9ruWQjua1quaOqOedgOWJjea1qu+8jOWkmuW5tOWQjuaDheaEj+S+neeEtuaYr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oOe7teeahOaooeagt++8gTwvcD48cD48ZW0+NjEuPC9lbT7lpYfpgYfkvb/miJH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Jjku73kvb/miJHniLHkuIrkvaDjgILlv4Pph4zmnInor53lkYror4nkva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mgJXkvKTlrrPkvaDvvIzmraTml7bmraTliLvmg7PotbfkvaDvvIzkvYbmhL/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mmK/nnJ/lv4PniLHnnYDkvaDjgII8L3A+PHA+PGVtPjY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52A5L2g55qE5omL77yM5bm456aP6YGT6Lev5LiA6LW36LWw77yb5aW95oOz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w77yM5LuO5q2k5b+r5LmQ5Y+I6YCN6YGl77yb5aW95oOz5Lqy5Lqy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y05Yiw5rC46L+c77yBPC9wPjxwPjxlbT42My48L2VtPuWmguae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eUn+WRveaXheeoi+S4reayv+mAlOmjjuWFie+8jOaIkeaEv+aEj+aKiui/me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9oOWPmOaIkOaIkeatpOeUn+eahOS/oeS7sOOAguaKiuWuiOaKpOWPm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HhuS9oOeVmeS4i+aEn+WKqOW5uOemj+eUnOicnO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kvaDkuI3lnKjmiJHouqvovrnvvIzmiY3lv73nhLblj5Hop4nkvaDkuY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h43opoHmgKfvvIzmsqHmnInkvaDnmoTlpJznnJ/nmoTlpb3lr4Llr57vvIzlpb3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4/lpKnmg7PkvaDvvIzmg7PkvaDljYPpgY3kuZ/kuI3ljozlgKb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g73orqnmiJHlv4PpoqTjgII8L3A+PHA+PGVtPjY1LjwvZW0+6ICB5am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ya55e06L+35rOo6KeG552A5L2g77yM5LiA5Yi75LiN6IiN55qE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G6YeO44CC5oiR6Iub5rGC5L2g55Sf5rS75Zyo5oiR5LiW55WM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oiR5pyf55u85L2g6am76Laz5Zyo5oiR6K6w5b+G6YeM55qE5q+P5LiA5aS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2Ni48L2VtPuWPkeiqk+awuOi/nOeIseaIkeWmu++8jOiho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uuWluea0l++8m+WHoeS6i+mDveimgemhuuWlueaEj++8jOS4jeeuoeWlueWkmu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m+S4iuihl+i0reeJqemZquWlueWOu++8jOS8uOaJi+e7meWlueaLv+ihjOadj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buOaJtuS4jeWuueaYk++8jOWVpeaXtuWSseS5n+S4jeemu+W8g+OAguiAgeWp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cuPC9lbT7ogIHlqYbvvIzmiJHor6Xmi7/ku4DkuYjmnaX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/lnKjmiJHnmoTlho3kuInmgJ3ntKLkuIvvvIzlhrPlrprku6XmiJHnmoTkuIv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mhJ/osKLkvaDkuLrlrrbnmoTku5jlh7rvvIE8L3A+PHA+PGVtPjY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+v5Lul6L275ZC75L2g77yM5biM5pyb552h5pe25Y+v5Lul5oqx552A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aS5p2l5Y+v5Lul6KeC5a+f5L2g77yB5LiA55u06YO96L+Z5qC35biM5pyb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2OS48L2VtPuaIkeaYr+S4gOadoeWwj+Wwj+eahOiIu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jhea7oeS6huWvueS9oOeahOeIseOAguaIkee7j+i/h+mjjuaatO+8jOa4uOi/h+mZ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mhvuS4gOWIh+WQkeS9oOWIkuadpeOAguS9oOawuOi/nOaYr+aIkeWBnOazi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+8jOS9oOawuOi/nOaYr+aIkemBv+mjjueahOa4r+a5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I3pl67oh6rlt7Hpl67ku4DkuYjvvIzku47kuI3mg7Pnn6XpgZPmnInlpJ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jrvmgJ3ogIPlr7nkuI7plJnvvIzku47kuI3mnaXorqHovoPku5jlh7rnmoTlp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lj6rmhL/kuIDlkbPnmoTnu5nkvaDmiJHnmoTniLHvvIznu5nkvaDmiJHmiY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vaDnmoTmnKrmnaXvvIE8L3A+PHA+PGVtPjcxLjwvZW0+55u46YGH5pe2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K5L2g5oiR5Zu057uV77yb55u45oGL5pe277yM55Sc6Jyc576O5aaZ5oqK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77yb55u45L6d5pe277yM5bGx55uf5rW36KqT5Li65L2g5oiR6KeB6K+B77yb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W35p6v55+z54OC5L2g5oiR5rC45LiN5YiG77yb5oiR54ix5L2g77yM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5Sf5LiA5LiW55qE5bm456aP77yBPC9wPjxwPjxlbT43Mi48L2VtPuS9o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+8jOS7iueUn+i3n+S9oOW3suazqOWumu+8m+S9oOWDj+iKseacte+8jO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WkhOi6su+8m+S9oOWDj+e7v+awtO+8jOaIkeeahOeIseWPquWvueS9oOi/ve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Wkqe+8jOS4gOingeS9oOWwseeWr+eZq+OAgueIseS9oO+8j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nmoTnnLznnZvnnKjkuIDnnKjvvIzmiJHlsLHmrbvljrv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ho3nnKjkuIDnnKjvvIzmiJHlj4jmtLvkuobov4fmnaXvvIzkvaDnmoTnnLznnZvn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KjljrvvvIzkuo7mmK/miJHlsLHmrbvljrvmtLvmn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oSP77yM6K+35L2g5LiN55So5oCA55aR77yM5peg6K66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ya5LiA55u054ix5L2g77yM5peg6K665Zyw6ICB5aSp6I2S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2g77yM5peg6K665rW35p6v55+z54OC77yM5oiR5Lya5ZKM5L2g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2g77yBPC9wPjxwPjxlbT43NS48L2VtPuiAgeWphu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iejemHiui/m+S9oOeahOecvOedm++8jOaIkeimgeiejemHiui/m+S9oO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imgemaj+edgOS9oOeahOihgOa2sua1gea3jOi/h+S9oOaVtOS4qui6q+S9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9k+eahOavj+S4gOS4qumDqOS9jemDveiDveiBhuWQrOWIsOaIke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OAgjwvcD48cD48ZW0+NzYuPC9lbT7msLTlpKnnm7jmjqXnmoTlnLDmlrn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gJ3lv7XvvIzmsLTojaHmvL7nnYDkvaDnmoTmuKnmn5TvvIzlpKnnhaflsI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KDnu7XvvIzmtbfpuKXkvKDpgJLniLHnmoToqpPoqIDvvIzku4rnlJ/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kvLTmsLjov5zjgII8L3A+PHA+PGVtPjc3LjwvZW0+54ix5Lq66LCo6K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Wt5LiA5a6a6KaB5ZCD5aW977yM6aW/55im5LqG5L2g6Lqr55a85oiR5b+D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m/5pqW77yM5Ya75Z2P5LqG5bCP5omL5oiR54+N5oOc77yM552h55y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F6Laz77yM54as57Sv5aiH6aKc5oiR5Y+55oGv77yM5YWz5oCA5LiA5a6a6Ka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6Zeu5YCZ5rip5pqW55qE5b+D44CCPC9wPjxwPjxlbT43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eIseS9oOeahOiCne+8jOeIseS9oOi6q+S9k+eahOWbm+WIhuS5i+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eahOiCieaYr+S4gOWdl+S4gOWdl+eahO+8jOeIseS9oOeahOmSseaYr+W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dl+eahO+8gTwvcD48cD48ZW0+NzkuPC9lbT7lpKrpmLPmmK/ph5HoibLnmoT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pk7boibLnmoTvvIzmsqHmnInkvaDnmoTml6XlrZDmsLjov5zmmK/pu5HoibL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mK/nnJ/nmoTvvIzkvaDniLHmiJHkuZ/kuI3mmK/lgYfnmoTvvIzmiJHku6z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opoHlnKjkuIDotbfnmoTjgII8L3A+PHA+PGVtPjgwLjwvZW0+5Y2D5Y+k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4m177yM5oiR55So5Lid6bq757yW5oiQ57q/77yM6Ieq55Sx5ae757yY6Z2g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pyI6ICB5b2T54i26ICB44CC5Y+L5oOF5pyJ5LmJ5pys5piv5a6d77yM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+l5pmT77yM5L2g6KaB56yR5p2l5oiR5pu056yR77yM5ZKx55qE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G15ZG177yM5oiR5YWI56yR5LqG77yM6KaB5ZKM6LCQ5ZO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TtueIseeTtueahOWhnu+8jOmUheeIsemUheeahOeblu+8jOi9rueIse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u+8jOacieS9oOaIkeWwseeIse+8jOiTneWkqeS4iui+ueacieS6keW9qe+8jOWFlO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iPnOOAguWkqeeUn+S4gOWvueS4jeiDveaUue+8jOiHtOatu+S4jea4neWwse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IseeIseOAgjwvcD48cD48ZW0+ODIuPC9lbT7niLHkvaDvvIzmmK/lkJHmiJH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oTmjJHmiJjvvJvmlL7lvIPkvaDvvIzmmK/kuLrkuobmiJHnmoTkv6Hku7DvvJv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3kuI3kvY/lnLDniLHkvaDjgIHmg7PkvaDvvIzov5jmmK/luIzmnJv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4Hnu5nkvaDjgII8L3A+PHA+PGVtPjgzLjwvZW0+54ix5peg6aG76K+B5piO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YeM77yM5Zyo5L2g55qE5b6u56yR6YeM77yM5Zyo5L2g55qE5ZG85ZC4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Sf6KeJ5Yiw44CC5b+Y6K6w6Ieq5bex5piv6LCB77yM55yL6KeB5L2g5L6/6K6w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CB77yb5LiA55u06K6w5b6X5Zue5a6255qE6Lev77yM55yL6KeB5L2g5oiR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625Zyo5ZOq6Ye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bXRrYXpxenh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0a2F6cXp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19FF13797BAD73C9FAE3EC02A0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