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2BCC544CC41365B6D0DA8A3D7E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2BCC544CC41365B6D0DA8A3D7E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L5aSp5Lyk5oS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Qp+iQp+i/nOagkea1geael+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ni+WxseW4puWklemYs+OAgiZtZGFzaDsmbWRhc2g75a+H5YeG44CK5Lmm5rKz5LiK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LPC9wPjxwPjxlbT4yLjwvZW0+6Ieq5pyJ5aSa5oOF5aSE77yM5piO5pyI5oyC5Y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sbPoir7jgIrmsLTosIPmrYzlpLQmbWlkZG90O+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4heaZr+mavumAouWunOeIseaDnO+8jOeZveWktOebuOWKneW8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seOAgiZtZGFzaDsmbWRhc2g755m95bGF5piT44CK5YWr5pyI5Y2B5LqU5pel5aSc5ZC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46p5pyI44CLPC9wPjxwPjxlbT40LjwvZW0+56eL5a655rWF5reh5pig6YeN6Zeo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SS5oiQ6Zuq5ruh55uG44CCJm1kYXNoOyZtZGFzaDvmm7npm6roirnjgIrlko/nmb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gIs8L3A+PHA+PGVtPjUuPC9lbT7lrr/pm6jmnJ3mnaXmrYfvvIznqbrlsbHnp4vmsJT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rr+OAiuiMgumZteWxseihjOmZqumfpumHkemD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qOiQvembgeWNl+a4oe+8jOWMl+mjjuaxn+S4iuWv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44CK5pep5a+S5rGf5LiK5pyJ5oCA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+l5Y2D6YeM5aSW77yM5LiN5pyJ6Zuo5YW86aOO44CCJm1kYXNoOyZtZGFzaDvmnY7l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np4vmnIjkuozpppbjgIs8L3A+PHA+PGVtPjguPC9lbT7oo5vpnLLnj6DmmZb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JzmoYLlvbHlr5LjgIImbWRhc2g7Jm1kYXNoO+mqhuWuvueOi+OAiueni+aZqOWQjOa3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m+WPuOmprOeni+S5neWSjyZtaWRkb3Q756eL5pyI44CLPC9wPjxwPjxlbT45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6eL6IqC6Iez77yM54Sc6buE5Y2O5Y+26KGw44CCJm1kYXNoOyZtZGFzaDvjgIrmsY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bWlkZG90O+mVv+atjOihjOOAizwvcD48cD48ZW0+MTAuPC9lbT7np4vmnaXnm7jpob7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6zvvIzmnKrlsLHkuLnnoILmhKfokZvmtKrjgIImbWRhc2g7Jm1kYXNoO+adnOeUq+O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jueZveOAizwvcD48cD48ZW0+MTEuPC9lbT7kuLnpmLPpg63ph4zpgIHooYzoi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4Pnn6XkuKTlnLDnp4vjgIImbWRhc2g7Jm1kYXNoO+S4pee7tOOAiuS4uemYs+mAgemf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OAizwvcD48cD48ZW0+MTIuPC9lbT7lj6Tlj7DmkYfokL3lkI7vvIznp4vml6XmnJv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WImOmVv+WNv+OAiueni+aXpeeZu+WQtOWFrOWPsOS4iuWv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OAizwvcD48cD48ZW0+MTMuPC9lbT7kurrmnInmgrLmrKLnprvlkIjvvIzmnIj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vvIzmraTkuovlj6Tpmr7lhajjgIImbWRhc2g7Jm1kYXNoO+iLj+i9vOOAiuaw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OWktOOAizwvcD48cD48ZW0+MTQuPC9lbT7np4voibLml6Dov5zov5HvvIzlh7rpl6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bHjgIImbWRhc2g7Jm1kYXNoO+adjueZveOAiui1oOW6kOWPuOaI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qpflkKvopb/lsq3ljYPnp4vpm6rvvIzpl6jms4rkuJzlkLTkuIfph4zoi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e7neWPpeOAizwvcD48cD48ZW0+MTYuPC9lbT7lrr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np4vlpJzplb/vvIzlpJzplb/ml6Dlr5DlpKnkuI3mmI7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S4iumYs+eZveWPkeS6uuOAizwvcD48cD48ZW0+MTcuPC9lbT7np4vpo47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pKnmsJTlh4nvvIzojYnmnKjmkYfokL3pnLLkuLrpnJzjgIImbWRhc2g7Jm1kYXNoO+ab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ueHleatjOihjOOAizwvcD48cD48ZW0+MTguPC9lbT7np4vpo47lkLnliLDmsZ/mn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u4TmmI/vvIzlr4Llr57moqfmoZDlpJzpm6jkuI3lvIDpl6jjgII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iuebuOingeasoiZtaWRkb3Q756eL6aOO5ZC55Yiw5rGf5p2R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aZr+acieaXtumjnueLrOm4n++8jOWklemYs+aXoOS6i+i1t+WvkueD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X6YCf44CK5a2k5bGx5a+656uv5LiK5Lq65oi/5YaZ5py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Hh+iPseS6uuivremalOeni+eDn++8jOazoumdmeWmguaoque7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oG944CK5bmz5rmW5LmQJm1pZGRvdDvph4foj7Hkurror63pmpT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s8L3A+PHA+PGVtPjIxLjwvZW0+5LiJ5LiH6YeM5rKz5Lic5YWl5rW377yM5LqU5Y2D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LiK5pGp5aSp44CCJm1kYXNoOyZtZGFzaDvpmYbmuLjjgIrlpJzlsIbmmZPlh7rnr7H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h4nmnInmhJ/jgIs8L3A+PHA+PGVtPjIyLjwvZW0+5a+S5bGx5Yeg5aC177yM6aOO5L2O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it5Y6f6Lev77yM56eL56m65LiA56Kn5peg5LuK5Y+k44CCJm1kYXNoOyZtZGFzaDvp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tKfjgIrphonokL3prYQmbWlkZG90O+WSj+m5sOOAizwvcD48cD48ZW0+MjM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kuI7lsqnlg6for63vvIznvqTliqjmtojlo7DkuL7kuJbnnK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kOW9puiwpuOAiueni+mcgeS4sOW+t+WvuuS4jueOhOi0nuW4iOWSj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p4vpo47otbflha7mnKjlj7bpo57vvIzlkLTmsZ/msLTlha7psojmraP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/sOOAiuaAneWQtOaxn+atj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rfli6TosKLnuqLlj7bvvIzlpb3ljrvliLDkurrpl7TjgIImbWRhc2g7Jm1kYXNoO+Wu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q+S6uuOAiumimOe6ouWPtuOAizwvcD48cD48ZW0+MjYuPC9lbT7np4vpo47liKvoi4/m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sLTpgIHojYbovbLjgIImbWRhc2g7Jm1kYXNoO+W6vuS/oeOAiuaLn+WSj+aAg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mmliZtaWRkb3Q75YW25LiA44CLPC9wPjxwPjxlbT4yNy48L2VtPuiHquWPpOmAo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guWvpe+8jOaIkeiogOeni+aXpeiDnOaYpeacneOAgiZtZGFzaDsmbWRhc2g75YiY56a5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6K+NJm1pZGRvdDvlhbbkuIDjgIs8L3A+PHA+PGVtPjI4LjwvZW0+56eL6Zi0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aOe5pma77yM55WZ5b6X5p6v6I235ZCs6Zuo5aOw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rr/pqobmsI/kuq3lr4TmgIDltJTpm43ltJTooa7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aOO5pmv5byC77yM56eL5Ly85rSb6Ziz5pil44CCJm1kYXNoOyZtZGFzaDvlro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rlp4vlronnp4vml6XjgIs8L3A+PHA+PGVtPjMwLjwvZW0+56Cn5p215pWy5q6L5re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qV5qKn5pGH6JC95pWF5Zut56eL44CCJm1kYXNoOyZtZGFzaDvpmYbmuLjjgI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MxLjwvZW0+5LiA5bm05Y2B5LqM5bqm5ZyG57y677yM6IO9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bCR5bm044CCJm1kYXNoOyZtZGFzaDvmnY7lu7rmnqLjgIrlko/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buE6Iqx5rex5be377yM57qi5Y+25L2O56qX77yM5YeE5YeJ5LiA54m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Jm1kYXNoOyZtZGFzaDvokovmjbfjgIrlo7Dlo7DmhaImbWlkZG90O+eni+Wj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lb/po47kuIfph4zpgIHnp4vpm4HvvIzlr7nmraTlj6/ku6Xp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jgIImbWRhc2g7Jm1kYXNoO+adjueZveOAiuWuo+W3nuiwouiEgealvOmlr+WIq+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OS6kS/pmarkvo3lvqHlj5TljY7nmbvmpbzmrYzjgIs8L3A+PHA+PGVtPjM0LjwvZW0+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6aaZ6YeR5reh5rOK77yM5p6d5peg5YWo5Y+257+g56a75oq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pm6roirnjgIrmrovoj4rjgIs8L3A+PHA+PGVtPjM1LjwvZW0+56eL5pyI5LuN5Zy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p2R54us6ICB6Lqr44CCJm1kYXNoOyZtZGFzaDvmnZznlKvjgIrljYHkuIPlpJ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M2LjwvZW0+5LiW5LqL5LiA5Zy65aSn5qKm77yM5Lq655Sf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eJ44CCJm1kYXNoOyZtZGFzaDvoi4/ovbzjgIropb/msZ/mnIgmbWlkZG90O+S4l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aipuOAizwvcD48cD48ZW0+MzcuPC9lbT7lpKnpmLblpJzoibLlh4nlpo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IvnibXniZvnu4flpbPmmJ/jgIImbWRhc2g7Jm1kYXNoO+adnOeJp+OAiueni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sLflj6PmqLXlvZLllLHvvIzlraTln47nrJvotbf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WNgeWFreWknOeOqeaciOOAiz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63lvpLoh6rotY/vvIzljZfpo57nu4jmnKrlronjgIImbWRhc2g7Jm1kYXNoO+mqhuW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eni+aZqOWQjOa3hOW3neavm+WPuOmprOeni+S5neWSjyZtaWRkb3Q756eL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OWIsOS4reeQg+Wchu+8jOS6uuWchuaipumavuWc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eg5Y+v44CK5Lit56eL5aSc6ZmH5bee5b6Q5bi45L6N5bqn5Lit5ZKP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XoOi+ueiQveacqOiQp+iQp+S4i++8jOS4jeWwvemVv+ax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OAgiZtZGFzaDsmbWRhc2g75p2c55Sr44CK55m76auY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a9reaYoOeZveaciO+8jOeni+mbqOS4iumdkuiLl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/44CK5ri45LyR56aF5biI5Y+M5bOw5a+644CLPC9wPjxwPjxlbT40M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humdnuS7iuWknOWchu+8jOWNtOeWkeWchuWkhOWHj+WpteWo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u65p6i44CK5ZKP5pyI44CLPC9wPjxwPjxlbT40NC48L2VtPuWknOa3semrmO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S7sOWktOeci+OAgiZtZGFzaDsmbWRhc2g75peg5Y+v44CK5Lit56eL5aSc5Z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yL5pyI44CLPC9wPjxwPjxlbT40NS48L2VtPuS4h+WPtueni+WjsOmHjO+8jO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eFp+aXtuOAgiZtZGFzaDsmbWRhc2g76ZKx6LW344CK6aKY6IuP5YWs5p6X5Lq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4uOaBkOeni+iKguiHs++8jOeEnOm7hOWNjuWPtuih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mQ5bqc6K+X6ZuGJm1pZGRvdDvplb/mrYzooYz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+k6YCi56eL5oKy5a+C5a+l77yM5oiR6KiA56eL5pel6IOc5pil5py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nprnplKHjgIrnp4vor43jgIs8L3A+PHA+PGVtPjQ4LjwvZW0+6Zu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a+S77yM6aOO5Lil5riF5rGf54i944CCJm1kYXNoOyZtZGFzaDvmnY7nmb3jgIrp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kvo3lvqHlr7npm6jmhJ/ml7bop4HotaDjgIs8L3A+PHA+PGVtPjQ5LjwvZW0+5ZCr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t77yM6aKR5L2/5qGC5Y2O56m644CCJm1kYXNoOyZtZGFzaDvlvKDkuZ3pvoTjgI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JvmnIjjgIs8L3A+PHA+PGVtPjUwLjwvZW0+6ZO254Ob56eL5YWJ5Ya355S75bGP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P5omH5omR5rWB6JCk44CCJm1kYXNoOyZtZGFzaDvmnZzniafjgIrnp4v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mT6L+O56eL6Zyy5LiA5p6d5paw77yM5LiN5Y2g5Zut5Lit5p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mnZzniafjgIrntKvolofoirH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6J5LiA54mH5pyI77yM5LiH5oi35o2j6KGj5aOw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rZDlpJzlkLTmrYwmbWlkZG90O+eni+atjOOAizwvcD48cD48ZW0+NTMuPC9lbT7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p/kuIrmuIXnp4voioLvvIzlkrjpmLPlj6TpgZPpn7PlsJjnu5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/huenpuWopSZtaWRkb3Q7566r5aOw5ZK9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Fieeni+aciOS4pOebuOWSjO+8jOa9remdouaXoOmjjumVnOacquej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6a56ZSh44CK5pyb5rSe5bqt44CLPC9wPjxwPjxlbT41NS48L2VtPue0oOWo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r+WOu++8jOS5jOm5iue7leaeneaDiuOAgiZtZGFzaDsmbWRhc2g75pyx5Y2O44CK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O5pyI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NGluYXR3MDIxLmh0bWwiPmh0dHBzOi8vZHVhbmp1emlrdS5jb20vZHVhbmp1emkvMDRp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2BCC544CC41365B6D0DA8A3D7E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