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E6AD379D2A69803BAB94D0150D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E6AD379D2A69803BAB94D0150D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ZCD54Gr6ZSF55qE57K+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rOWkqeacgOacn+W+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tOWcqOS4gOi1t+WQg+eBq+mUhe+8jOS4gOi1t+azoea4qeazie+8jOiA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WPkeeOsOWklumdoueahOS4lueVjOW3suaYr+eZvembqueakee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kqueIseWQg+eBq+mUheeDp+eDpOS6hu+8jOaIkeS4iui+iO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Bq+mUheOAgjwvcD48cD48ZW0+My48L2VtPuWkqeWGt+WVpu+8jOWbtO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aYr+mdnuW4uOW5uOemj+eahOS6i+OAguS9oOWQg+eBq+mUheS4gOWumuimg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aYr+S7gOS5iO+8nzwvcD48cD48ZW0+NC48L2VtPueBq+mUheWwseayoeaci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eahOaXtuWAme+8jOWGrOWkqeS4i+mbqOWkqeS4i+mbquWkqeWkqeawlOWGt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eDrea7mua7mueahOeBq+mUheeugOebtOS4jeimgeWkqueIve+8jOWkj+Wkqeepuu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eBq+mUheS5n+S4jeimgeWkqueIve+8jOeBq+mUheS6uuexu+S5i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rOWkqeWwseivpeWQg+eBq+mUheWYm+OAgueuoeWug+mHjeW6hu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zleeBq+mUhei/mOaYr+a2rue+iuiCieWRou+9nuWFtuWunuaIkeacgOeIs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OixhuiKseOAgjwvcD48cD48ZW0+Ni48L2VtPui/memHjOayoeacieS4gOS4qu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OWwrOeahOeBq+mUhe+8jOS5n+ayoeacieS6uumZquaIkeWQg+eBq+mU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rOWkqeWQg+eBq+mUheeahOehruaYr+iIkuWdpuS6i+WEv++8jOWP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Ev+iwiOWIhuaJi++8jOWNtOecn+aYr+acieeCueWEv+S4jeWQiOmAguOAgu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OouiZveWkp++8jOS9huahjOWtkOWNtOW5tuS4jeWkp++8jOWNs+S+v+WdkOWcq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S4gOaKrOWktOWwseiDveiEuOWvueiEu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S4jeeIseWQg+eBq+mUhe+8jOS9hueOsOWcqOS9huWHoeS4i+mbqO+8jO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S4gOeCue+8jOWwseaDs+edgOWQg++8jOaIkeaDs+S5n+iuuOWPquaYr+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WcqOS4gOi1t+eDremXueeahOaEn+inieOAgjwvcD48cD48ZW0+OS48L2VtPueBq+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lnuWlh+eahOe+jumjn++8jOWkqeWGt+acgOmAguWQiOWQg+eBq+mU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S+neeEtumAguWQiOWQg+OAgjwvcD48cD48ZW0+MTA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gavplIXvvIzlrozkuovlkI7vvIzlrrbph4zlvojlpKfkuIDogqHlrZD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grnov7fov63pppnvvIzms6Hngrnmn6DmqqzvvIzlvojlpYfmgKrkvYbmmK/lvo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ExLjwvZW0+5ou/552A5LiA5oqK5Yia5Yia5LuO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Jek6Jek6I+c77yM5LuO5LiA576k5q2j5Zyo5ZCD5Liy5Liy44CB5ZCD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my6ZSF44CB5ZCD54Ok6bG855qE5Lq65Lit6Ze056m/6L+H77yM556s6Ze0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5LiA6IKh5riF5rWB5ZWK44CCPC9wPjxwPjxlbT4xMi48L2VtPuWkqeawlOW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g+eBq+mUheWGjeWQiOmAguS4jei/h+WVpuOAgjwvcD48cD48ZW0+MTM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lkIPngavplIXvvIzlkIPlvpflpKfmsZfmt4vmvJPvvIzpgqPlj6vkuIDkuKroi4/o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n5pma5LiK5oOz5ZCD54Ot5bmy6Z2i5LiL54Gr6Z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LaF57qn6L6j55qE54Gr6ZSF44CC5aSp5Ya35LqG44CC5b+r57qm5Ye65p2l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C9wPjxwPjxlbT4xNS48L2VtPuWkqeWGt++8jOS4gOWutuS6uuWcqOWutu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2hei/h+eYvu+8geeIseWQg+i+o+eahOS9oOW/jeS4jeS9j+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tLvpnIDopoHku6rlvI/mhJ/lh4blpIfkuKTlsI/ml7bvvIz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I/ml7bvvIznrKzkuIDmrKHlkIPngavplIXmtq7puKHogonvvIzotoXnuqflpb3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nibnosIPnmoToip3purvphbHjgII8L3A+PHA+PGVtPjE3LjwvZW0+5oiR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Gr6ZSF5LqG77yM5oiR5Y+v6IO95LiK6L6I5a2Q5piv6KKL54Gr6ZSF5bqV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tOWlveeahOWHj+iCpeWRou+8jOWkqeawlOWGt++8jOivt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OAgjwvcD48cD48ZW0+MTkuPC9lbT7lpKnmsJTlhrfvvIzlsLHopoHpnaD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naXlj5bmmpbjgILlu7rorq7lpKflrrbllornibnovqPvvIzkuK3ovqPlg4/lkIPmr5v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IwLjwvZW0+5oiR5LiK6L6I5a2Q5LiA5a6a5piv54mH5q+b6I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Sq5Zac5qyi5ZCD54Gr6ZSF5LqG77yM5Lmf5Y+v6IO95piv5Zug5Li65aSn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F6Zeo55qE54Gr6ZSF5aSq5aW95ZCD5LqG44CCPC9wPjxwPjxlbT4yMS48L2VtPu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eCue+8jOavj+asoeWQg+eBq+mUheeahOi3r+S4iuWwseW8gOWni+aDs+S7iuWkq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ueS6huS4pOS7ve+8jOmDveaIkeS4gOS4quS6uuWQ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hrflkIPngavplIXvvIzmmpbmmpbouqvlrZDvvIzmmK/kuKrlpb3kuLv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p5Ya35pe25YCZ5ZCD54Gr6ZSF5Lmw55qE5Lik6KKL6IK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aw566x6YeM77yM5pio5aSp54m55oSP5Lmw5LqG6YeR6ZKI6I+H77yM5LiO6IK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4Sv5rC077yM6LCD5rGB5YeJ5ouM77yM5ZGz6YGT56uf5piv5Ye65aWH5b6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WGt+S6hu+8jOaXqeS4iuedoeS4jemGku+8m+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uuedgOWwseS4jeaDs+WKqO+8m+WkqeWGt+S6hu+8jOWuueaYk+mlv++8m+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acieayoeacieS6uumZquaIkeWOu+WQg+eBq+mU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mg4XkuI3lpb3ml7bvvIzpl63kuIrnnLzvvIzlkYror4noh6rlt7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op4njgILmnIDlpb3nmoTlhqzlpKnvvIzlsLHmmK/lkozoh6rlt7H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ngavplIXjgII8L3A+PHA+PGVtPjI2LjwvZW0+5LiN5Lya5pyJ5LiN5oOz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p5rCU5Ya35oiR5bCx5oOz5Y675ZCD54Gr6ZSF57Gz57q/6bq76L6j54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qW5LiA5LiL77yM5aSp5rCU54Ot5oiR5bCx5oOz5ZCD5YeJ55qu5Ya36Z2i54On54O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77yM6ICM5LiU6L+Y5pyJ552A5oOK5Lq655qE6aOf6Ye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Ou+mDveWBmuS4gOWkp+ahjOWtkOWlveWQg+eahOiPnOiPnO+8jOaIkeW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eahOeBq+mUheW6leaWme+8jOiwg+eahOmFsemFseecn+aYr+ayoeivneiu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WQg+eBq+mUheWwseaYr+eIveOAgjwvcD48cD48ZW0+MjguPC9lbT7mg7Pljrv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miorogqXlpKfnmoTooaPmnI3mlLnlsI/vvIzlgZrnvo7nlLLvvIzlkIPphbj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ov5jmg7PkubDoj5zlkIPngavplIXkvYbmmK/ouqvkvZPooqvluorlsIHljb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otbfkuI3mnaXmiJHlpKrpmr7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qNXQ0dXEycm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ajV0NHVxMn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E6AD379D2A69803BAB94D0150D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