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1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53375F982A7145A3EBCB4A0FE0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53375F982A7145A3EBCB4A0FE0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ZCO55qE55+t5Y+l5a2Q6YeR5YW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o+aZmuaIkeWOu+WWnemFku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WnemGie+8jOeEtuWQjuWQrOWQrOiHquW3seW/g+mHjOi/mOacieiwge+8jOWPr+aD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WNg+adr+S4jemGie+8jOWbnuWutuWQjuWAkuWcqOW6iuS4iua1geazqu+8jOWlv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iupOaIkeaDs+S7luS6huOAgjwvcD48cD48ZW0+Mi48L2VtPuS9oOWwseWDj+aYr+aI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eahOacgOeDiOeahOmFku+8jOWImuWFpeWWieeahOaXtuWAmeWRm+W+l+aIkeecvOaz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ieS6hu+8jOeEtuWQjui/m+WIsOiDg+mHjOWPiOiuqeaIkeinieW+l+Wlveaal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adpeeahOaYr+aXoOWwveS4jeiHtOWRveWNtOmavueGrOeahOWQjumBl+eX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5tOi9u+W+iOWlve+8jOiDveW9u+WknOWWnemFku+8jOS4gOadr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OAgui/mOiDveaal+aBi+S4gOS4quS6uu+8jOS4gOW5tOWPiOS4g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KsemXtOS4gOWjtumFku+8jOeLrOmFjOaXoOebuOS6suOAguS4vuadr+m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WvueW9seaIkOS4ieS6uuOAgjwvcD48cD48ZW0+NS48L2VtPuWWnemFk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+l+ePjeaDnO+8jOWWnemFkueahOWls+S6uuaHguW+l+eQhuino+OAguWWnemFk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HguW+l+aUvuW8g+OAgjwvcD48cD48ZW0+Ni48L2VtPuaIkeWWnemGieS6h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ivhuW+iOa4healmuOAguaIkeaDs++8jOS9oOWcqOeWj+i/nOaIkeOAguaIkeiv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S8muaUvuW8g++8jOabtOS4jeS8muaUvuaJi+OAgjwvcD48cD48ZW0+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gOS4quS6uuWWnemFku+8jOS7luS5n+S4jeS8muWOu+aJvuS9oO+8jOmCo+S6m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iOiuuuWug+eahOS6uu+8jOmaj+mjjuivtO+8jOS9oOW6lOivpeW+iOmrmOWFt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/memHjOmZquS9oO+8gTwvcD48cD48ZW0+OC48L2VtPuaDs+WWnemFku+8jOWboOS4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wseS4jeS8muaDs+i1t+S9oOOAguWNtOWPiOS4jeaVouWWnemGieeahOWboOS4u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gOivremHjOWFqOaYr+S9oOOAgjwvcD48cD48ZW0+OS48L2VtPua1geWFieWuueaYk+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++8jOe6ouS6huaoseahg++8jOe7v+S6huiKreiVi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mq7pgJTpgaXlvZLkuI3lvZLvvJ/otaDljavlhavlpITlo6vmnZznlKvkurrnlJ/kuI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iqjlpoLlj4LkuI7llYbjgII8L3A+PHA+PGVtPjExLjwvZW0+5piU5bm06auY5o6l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65qyi77yM5pel5rOb5LuZ6Iif6YaJ56Kn5r6c44CC6K+X5Y+l5Lmx6ZqP6Z2S6I2J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Kg5L+x6YCQ6YWS5bqt5a6944CCPC9wPjxwPjxlbT4xMi48L2VtP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tumdnui1sOWHuuS6huS8pOeXm++8jOS4jei/h+aYr+WtpuS8muS6huW4puedg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p+e7reeUn+a0u+OAgjwvcD48cD48ZW0+MTMuPC9lbT7luIzmnJvpmLPlhYnlvoj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kuI3nh6XvvIzml7blhYnkuI3ogIHvvIzkvaDmiJHpg73lpb3vvIHkvKTouqv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vKTlv4PnmoTmmK/kvaDvvIzmnIDpmr7llp3nmoTmmK/phZLvvIzljbTkuZ/mg7P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lp3phonvvIzlv5jkuobkuJbpl7TnurfmibDjgII8L3A+PHA+PGVtPjE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D6aWt77yM5LiA5Liq5Lq65ri4546p77yM5LiA5Liq5Lq65Zad6YWS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44CCPC9wPjxwPjxlbT4xNS48L2VtPueUt+S6uuS4jeWWnemFkumDveaYr+emveWF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WnemFkuS6huWwseaYr+emveWFveS4jeWmg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vvIzku47mnaXlsLHkuI3mmK/phZLnsr7nmoTnvarov4fvvIzogIzmmK/mhJ/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bDlpKrpq5jjgII8L3A+PHA+PGVtPjE3LjwvZW0+5LiN6KaB6L275piT5pS+5byD5pen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ug5L2g5LiN6IO95om+5Yir5Lq65Luj5pu/5LuW77yb5Y+L5oOF5bCx5YOP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en6LaK5aW944CCPC9wPjxwPjxlbT4xOC48L2VtPuaEn+aDhea3seS4gOWPo+mX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1heiIlOS4gOiIlOOAgjwvcD48cD48ZW0+MTkuPC9lbT7miJborrjvvIzkvaD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miJHnmoTmgrLkvKTvvIzmiYDku6XvvIzkuI3lsZHkuIDpob7vvIzkuI3pl7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gII8L3A+PHA+PGVtPjIwLjwvZW0+5oiR5oOz5ZOt55y85rOq5Zyo55y85Lit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i06KeS54m15LiN5Yqo77yM5oiR5Y+q5oOz55So6YWS57K+5p2l6bq75pyo6Ieq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d57uq44CCPC9wPjxwPjxlbT4yMS48L2VtPuS4lueVjOS4iu+8jO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WPr+S7peaOj+W/g+aOj+iCuuS6kuivieiht+iCoO+8jOi3r+i/h+eahOmDv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TpuiCqeeahOmDveaYr+Wuou+8gTwvcD48cD48ZW0+MjIuPC9lbT7lnKj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ml7blgJnvvIzpgYfop4HmnIDnjKXnkJDnmoTkvaDku6zvvIznnJ/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35Lq65LiN5Zad6YWS77yM5Lqk5LiN5Yiw5aW9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WnemFkuS4jeimgei2hei/h+WFreWIhumGie+8jOWQg+mlreS4je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4g+WIhumlse+8jOeIseS6uuS4jeimgei2hei/h+WFq+WIhuaDheOAguS9h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7j+W4uOmDveaYr+WWnemGieOAgeWQg+aSkeOAgeWGjeeIseaIkOWCu+mAvO+8j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QkOS4gOi6q+OAgemVv+S4gOWghuiCieOAgeiiq+aKm+W8g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ku47ku4DkuYjml7blgJnlvIDlp4vvvIzkuIDkvKTlv4PlsL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jgII8L3A+PHA+PGVtPjI2LjwvZW0+5b6A5LqL6Iul6IO95LiL6YWS77yM5Zue5b+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a6/6YaJ44CCPC9wPjxwPjxlbT4yNy48L2VtPuS4gOWPpeivn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DheS4gOadr+mFkuOAgjwvcD48cD48ZW0+MjguPC9lbT7mg7PphonvvIzmior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g4PvvJvmgJXphonvvIznmb3msLTlvoDph4zlhZHvvJvnnJ/phonvvIzmlaLllp3m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lY/vvJvng4LphonvvIzmoYzlrZDlupXkuIvnnaHvvJvoo4XphonvvIzlv5jkuobnu5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A+PHA+PGVtPjI5LjwvZW0+5oiR5LiN5Zad6YWS77yM5L2G5oiR6K+06L+H6YaJ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guaenOS4gOS4quS6uuW+iOW5uOemj++8jOWl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WnemFkueahOOAgjwvcD48cD48ZW0+MzEuPC9lbT7oi6Xllp3phonphZLnrK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nmoTkurrvvIzpgqPlsIbmmK/mnIDniLHnmoT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ad6YWS5bm25LiN5a2k5Y2V77yM5oOz5oOz5omN5Y2O5qiq5rqi55qE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v5a+C5a+e55qE44CCPC9wPjxwPjxlbT4zMy48L2VtPuaIkeWGjeS5n+S4jeimg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WPjeato+aIkeWWneS4queDgumGieS5n+S4jeiDveaNouS4gOaZmuWuieedo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imgeWGjeWWnOasouS9oOS6hu+8jOWPjeato+aIkeWmguS9leeLvOeLi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S9oOWGjeeIseaIkeS4gOWbnuOAgjwvcD48cD48ZW0+MzQuPC9lbT7njrDlnKj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kuovmg4Xku6XlkI7miJHkuIDlrprkvJrnrJHnnYDor7T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6L54Gv5piO54Gt5p6V5aS05qy577yM6LCZ5bC95a2k55yg5ruL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EgeiCoOW3suaWreaXoOeUsemGieOAgumFkuacquWIsO+8jOWF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quOAgjwvcD48cD48ZW0+MzcuPC9lbT7oi6XopoHkurrkuI3nn6XvvIzpmaTpnZ7kvaD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I8L3A+PHA+PGVtPjM4LjwvZW0+5aaC5p6c5a+C5a+e6IO95LiL6YWS77yM6YK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iA5Zy65a6/6YaJ44CCPC9wPjxwPjxlbT4zOS48L2VtPuayoe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IkeW3sue7j+mAkOa4kOS5oOaDr+S6huS4gOS4quS6uueahOaXpeWtkO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OeDn++8jOeLrOiHquWQg+mlre+8jOeLrOiHquWWnemFkuOAguS5n+iuuOaIke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OAguaJgOS7peaIkeS4jeaYr+imgeaJvuWug+OAguS5n+iuuOWcq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i/meS8muW+iOWvguWvnu+8jOS5n+S8muW+iOWvguWvnuOAguS9h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aAleOAguS4gOS4quS6uueahOaXpeWtkOWunumZheS4iu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6DpnIDllp3phZLvvIznnIvoirHkuZ/mmK/kvJrphonkur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YaJ5Lq65LiN5aSW6Iqx5YWx6YWS77yM6Iqx5piv5Li95Lq66YWS5piv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S4gOS4quS6uuWWnemFku+8jOWPpuS4gOWNi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WcqOWjtuS4reOAguS4uuS9leS9oOi/n+i/n+S4jeadpe+8n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mlqTkuI3lvZPphZLvvIzkuIDmlqTmibblopnotbDvvIzmlqTljYrlopnotbD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Q0LjwvZW0+5b2T5LiA5Liq5Lq65rKJ6YaJ5Zyo5LiA5Liq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LuW5bCx5Lya5oqK6L+Z5bm75oOz5oiQ5qih57OK55qE5oOF5ZGz77yM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6YWS77yM5L2g5Zad6YWS5Li655qE5piv5rGC6YaJ77yb5oiR5Zad6YWS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uO5Yir56eN55qE6YaJ6YWS5Lit5riF6YaS6L+H5p2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emGieS6hu+8jOS7luWPq+S9oOWwkeWWneeCuemFku+8m+S9oOaZmu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q+aIkeaXqeeCueWbnuWutuWIq+eGrOWknO+8m+S9oOS8pOW/g+S6hu+8jOS7lu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aKiuS6i+ijheWcqOW/g+mHjO+8m+WPr+aYr+S7luWNtOS4jeefpemBk++8jOS9oO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GrOWknOOAgeS8pOW/g+mDveaYr+S4uuS6huS7l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mrrXot6/vvIzkuIDmna/phZLvvIzov5jmnInkuIDmnKzku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YWS6YaJ6Ze05b+Y5Y205L2g5oGS5Y+k5a656aKc77yM5ZSH6KeS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2g57ud5LiW5peg5Y+M44CCPC9wPjxwPjxlbT40OC48L2VtPuS4uuS7gOS5iO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aDs+aEn+WPl+S9oOatpOaXtueahOW/g+aDheOAgueEtuiAjO+8jOWluemG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ayoeaciemGku+8gTwvcD48cD48ZW0+NDkuPC9lbT7miJHkuI3llpzmrKL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kubDphonjgII8L3A+PHA+PGVtPjUwLjwvZW0+6YWS5Zy65Lq655S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WS5Zy677yM54Om5Lmf572i77yM56yR5Lmf572i44CC5LiA5qGM6YWS77yM5ryU57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S+5Lya77yb5LiA5p2v6YWS77yM5a655pyX5pyX5Lm+5Z2k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knOaYr+WtpOeLrOeahOiwg+WRs+WTge+8jOi/meaXtuaXoOiuuuWwne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Rs+mBk+mDveavlOeZveWkqea1k+eDiO+8jOS4jeS/oeS9oOWOu+WWneS4gOWP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S/oeS9oOWOu+aDs+S4gOS4quS6uuOAgjwvcD48cD48ZW0+NTIuPC9lbT7mtYr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rrbkuIfph4zvvIznh5XnhLbmnKrli5LlvZLml6Dorq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p2l5LqG5pyJ5aW96YWS77yM6Iul5piv6Imy54u85p2l5LqG6L+O5o6l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5aWz6Imy54u844CCPC9wPjxwPjxlbT41NC48L2VtPuWFqOS4lueVj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WPq+aIkeWmguS9leS4jeePjeaDnOOAgjwvcD48cD48ZW0+NTUuPC9lbT7phZL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mgJXkuKLmhIHvvIzoh6rmiJHnuqbmnZ/kuI3llp3phZ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5Lq65Lya5Zac5qyi5Zad6YWS77yf5Lul5YmN5oiR5LiN5Zac5qyi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aJ6YWS55yf5piv5LiR5oCB44CC5ZCO5p2l5Zad5LqG5rKh6YaJ5omN55+l6YGT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ya5pqW44CC5L2g5Lul5Li65oiR5aW96YWS77yM5YW25a6e5oiR5Y+q5piv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ip5pqW77yM5Zyo6L+Z5Yaw5Ya355qE5LiW55WM6YeM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uqeWuouS6uuWWneWlve+8jOiHquWutuWFiOimgeWWneWAku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ljprvvIzllp3kuI3lpJ/vvJvmhJ/mg4XoloTvvIzllp3kuI3nnYDvvJ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k4HvvIzllp3lh7rooYDjgII8L3A+PHA+PGVtPjU5LjwvZW0+5LiA5Liq5Lq6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ix5q2l77yM5LiA5Liq5Lq66Z2i5a+56L+Z5LiW55WM55qE5q6L6Y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Ut+S6uuS4jeWWnemFku+8jOa0u+eahOWDj+adoeeLl++8jOae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S4iui1sO+8m+a0u+eahOWDj+Wkquebke+8jOS6pOS4jeWIsOWlve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DkuKrkurrlgbblsJTkvJrlj5Hnlq/vvIzkuIDkuKrkurrkvJr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oznjqnkuZDjgII8L3A+PHA+PGVtPjYyLjwvZW0+5peg6K665piv5Zad6YWS6L+Y5piv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oiR5Y+q5piv5Li65LqG562J5b6F5LiA5Liq5Lq655qE5Ye6546w77yM6YK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iS54Of5oiS6YWS55qE5Lq644CCPC9wPjxwPjxlbT42My48L2VtPuaYr+WQpumX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t+WvueS4jeimgee0p++8jOacgOmHjeimgeW6lOivpeaYr+WFtOW9k+i2o+Wvu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WFseWQjOivreiogO+8jOWNs+S9v+WcqOS4gOi1t++8jOS7jeeEtuS8mu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OeLrOOAgjwvcD48cD48ZW0+NjQuPC9lbT7llp3phZLkuI3opoHotoXov4flha3liI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ppa3kuI3opoHotoXov4fkuIPliIbppbHvvIzniLHkuIDkuKrkurrkuI3opoHoto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iIbmg4XjgII8L3A+PHA+PGVtPjY1LjwvZW0+5rKh5pyJ5oiR5Lul5ZCO5Y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Lmf5Yir5YaN5p2l5om+5oiR44CCPC9wPjxwPjxlbT42Ni48L2VtPumFkuS4j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Gie+8jOS8pOeahOmCo+S5iOaCsuWJp+OAgjwvcD48cD48ZW0+NjcuPC9lbT7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kozng4jphZLvvIzkvaDmmK/lkKbmhL/mhI/lkozmiJHotbDvvIzmmK/lkKb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onmlrnkvJHnhLblkI7lpZTlkJHoh6rnlLHjgII8L3A+PHA+PGVtPjY4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OF6YO95YC85b6X5Y675Z2a5oyB77yM5aSx5Y6755qE5bCx5piv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bCx566X5YaN5qyh55u46YCi77yM5Lmf5aGr6KGl5LiN5LqG5aSx5Y6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4CCPC9wPjxwPjxlbT42OS48L2VtPuWmguaenOWPr+S7peS4jeaKveeDn++8jO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mguaenOWPr+S7peS4jeWWnemFku+8jOWIq+WWn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kuI3phonmnIDkuLrpq5jvvIzlpb3oibLkuI3kubHkuYPoi7HosarvvIzkuI3kuYn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kJvojqvlj5bvvIzlv43msJTppbbkurrnpbjoh6rmtoj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Zad6YWS6L6o5pyL5Y+L77yM5aWz5Lq65Zad6YWS6K+G5rWB5rC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eS6m+S6uu+8jOazqOWumuaYr+S9oOeUn+WRveS4reeahOeZjOeX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S4jei/h+aYr+S4quWWt+Waj+iAjOW3s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pvouqvkuI3nlLHlt7HnmoTkuovmg4XvvIzmr5TlpoLogZrppJDvvIzmr5TlpoL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r5TlpoLkuIDkuKrkurrlvpflpb3lpb3nmoTnlJ/mtLv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6ys5LiA5qyh5oql5aSN5Lq677yM5oiR5bCd5Yiw5LqG5ruL5ZGz77yM5YOP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y855qE44CC5Yia5LiA5Zad77yM6Iqs6Iqz55SY6YaH77yM6L+H5ZCO5Y205ruh5Zi0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44CCPC9wPjxwPjxlbT43NS48L2VtPua7oemFjOmmmeWQq+WMl+egjOiKse+8jOebiOWw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m+WNl+i9qeerueOAgjwvcD48cD48ZW0+NzYuPC9lbT7lppPllp3phZLmmK/kuIDnk7b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3vvIzng5/kuZ/mmK/kuIDljIXljIXnmoTmir3vvIznnaHkuIDmmZrot5/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lv4Pph4zljbTkvY/nnYDkuIDkuKrkurrjgII8L3A+PHA+PGVtPjc3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Gz5YGa77yM5LiN5Zad5LiN6KGM44CCPC9wPjxwPjxlbT43OC48L2VtPui/meS6m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juadpeS4jeaYr+S9oOWWnemGiemFkuaXtueqgeeEtuWWiuWHuu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S4gOebtOermeWcqOS9oOeahOWPs+S+p+iwiOWkqeivtOWcsO+8jOmZq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Wls+WtkOOAgjwvcD48cD48ZW0+NzkuPC9lbT7miJHllpzmrKLkuIDkuKrkurr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m6DkuLrmiJHmgJXmiJHllp3phonni7zni4jnmoTllornnYDkvaDnmoTlkI3lrZf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6XpgZPjgII8L3A+PHA+PGVtPjgwLjwvZW0+5LuO5LiN5aWi5rGC55Sf5rS7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pyA5aW955qE77yM5Y+q5piv5omn552A5LqO5a+75rGC5pyA6YCC5ZCI5oiR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5bTh1anBq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W04dWpwamxoa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53375F982A7145A3EBCB4A0FE0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