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42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6CD297EEB90DC4460D6684F0E2F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D297EEB90DC4460D6684F0E2F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q2j6IO96YeP566A5Lu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eUn+awlOimgeS6ieawlO+8jOS4j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imgeeqgeegtO+8jOS4jeimgeWrieWmkuimgeaso+i1j++8jOS4jeimgeaJmOW7tu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S4jeimgeW/g+WKqOimgeihjOWKqOOAgjwvcD48cD48ZW0+Mi48L2VtPuS4gO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7oeaAgOS/oeW/g+WSjOWGs+W/g+eahOS6uu+8jOimgeavlOS4gOS4h+S4quiwqOWwj+aF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SjOWPr+aVrOeahOWPr+WwiumHjeeahOS6uuW8uuW+l+Wkm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eahOW/g+aEj+WwseWDj+WcqOiWhOiWhOeahOiiq+WtkOmHjOeOqeaJi+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juS5iOmBruaOqeaAu+acieaYn+aYn+eCueeCueeahOWFiea8j+WHu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gOWkp+eahOWksei0peWwseaYr+aUvuW8g++8jOS7iuWkqeW+iOaui+m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btOaui+mFt++8jOWQjuWkqeW+iOe+juWlveOAguaEv+ato+WcqOWdmuaM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DveWkn+WGjeWdmuaMgeS4gOS4i++8jOWunueOsOS9oOeahOaipuaDs++8jOa0u+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agt+WtkO+8gTwvcD48cD48ZW0+NS48L2VtPuS7peeIseWmu+WtkOS5i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su+8jOWImeaXoOW+gOiAjOS4jeWtneOAguS7pei0o+S6uuS5i+W/g+i0o+W3se+8jOWI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OAguS7peaBleW3seS5i+W/g+aBleS6uu+8jOWImeWFqOS6p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S9leiwi+WFtuaUv++8jOmmluWFiOaYr+WBmuS6i+eahOWOn+WIme+8jOimgeiu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k+S5ie+8jOWFtuasoeaYr+WBmuS6i+eahOaWueW8j++8jOimgeWwkeiogOWkmuihjO+8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+8jOWwseaYr+ivtOivneimgeWwj+W/g++8jOS4jeimgeivtOiHquW3se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y48L2VtPuaLpeacieS6huS4gOmil+i1pOWfjueahOW/g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peacieS6huaci+WPi++8m+aLpeacieS6huS4gOmil+WWhOiJr+eahOW/g++8jOS+v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Pi+eIseOAgjwvcD48cD48ZW0+OC48L2VtPuayoeacieavlOiEmuabtOmVv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vlOS6uuabtOmrmOeahOWxseOAguawuOW+gOebtOWJjei3r+awuOi/nO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+8jOawuOW+gOebtOWJjeS9oOawuOi/nOaYr+acgOmrmOeahOmCo+S9je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gOWIh+eahuacieWPr+iDveOAgjwvcD48cD48ZW0+OS48L2VtPuW/jOWmk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e7meiHquW3seWinuWKoOS7u+S9leeahOWlveWkhO+8jOW/jOWmk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Pr+iDveWHj+WwkeWIq+S6uueahOaIkOWwse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gbflgbfmupzotbDnmoTml7blhYnvvIzlgqzogIHkuobmiJHku6znmoT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LDnm4jkuobmiJHku6znmoTkurrnlJ/jgILkuI3opoHnrYnmiJHmtYHms6rvvIzkvaD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miJHnmoTmgrLkvKTjgILkuI3opoHnrYnmiJHmtojlpLHvvIzkvaDmiY3nn6XpgZP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I8L3A+PHA+PGVtPjExLjwvZW0+5Lq655Sf55qE5Zyw5Zu+77yM55S75ruh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CE5qC355qE5YWz5Y2h77yM5q+P6L+H5LiA5YWz6YO95piv5oiQ6ZW/77yM57uP5Y6G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YWz5Y2h5omA57Sv56ev55qE5pWZ6K6t5Y+K57uP6aqM77yM5oiQ5bCx5L2g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44CCPC9wPjxwPjxlbT4xMi48L2VtPumdkuaYpeeahOe+juS4veS4juePjei0t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juWug+eahOaXoOmCquS4juaXoOeRle+8jOWcqOS6juWug+eahOWPr+mBh+iA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+8jOWcqOS6juWug+eahOawuOS4jemHjeWbnuOAgjwvcD48cD48ZW0+MTM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lvojmnInlpKnotYvvvIzli6Tli4nkvJrkvb/lpKnotYvmm7TliqDlrozlloT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oTmiY3og73lubPlubPvvIzli6Tli4nkvJrooaXotrPnvLrpm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pyJ5LiA56eN6buY5aWR5Y+r5b+D54Wn5LiN5a6j77yM5pyJ5LiA56e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aZ5LiN5Y+v6KiA77yM5pyJ5LiA56eN5bm456aP5Y+r5pyJ5L2g55u45Ly077yM5oS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+P5LiA6aKX5rWB5pif6YO95Li65L2g6Zeq54OB77yM5oS/5Zyw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L5Y+L5Li65L2g6ICM5oyC54m144CCPC9wPjxwPjxlbT4xNS48L2VtPuWBmui/numU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S4muWKoe+8jOS4gOWumuimgeWBmuS4gOWll+WCu+eTnOeJiOeahOiQpemUgOaJi+WG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oeeQhuaJi+WGjO+8jOWPquaciei/meagt++8jOaJjeiDveWunueOsOi/nOi3neem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OAgjwvcD48cD48ZW0+MTYuPC9lbT7lpKrpmLPml6DkuLvvvIzku7vkvZXkurrpg7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pbnnmoTmuKnmmpbjgILlhrfmsJTmnLrmnInkuLvvvIzlj6rog73oo4XlnKjlsYv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rqnmnInpmZDnmoTkurrkuqvnlKjjgII8L3A+PHA+PGVtPjE3LjwvZW0+6K+3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ZCR5LiK77yM5q+P5Liq55S35Lq66YO95pyJ5LuW5Y+v54ix55qE5Zyw5pa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54ix55qE5Zyw5pa55Y+q5pyJ5LiN56ev5p6B6Z2i5a+5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eahOacrOi0qOS4jeaYr+aIkeeahOaEj+W/l+eahOe7k+aen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e+8jOaIkeeahOaEj+W/l+aYr+aIkeeahOacrOi0qOeahOe7k+aenO+8jOWboOS4u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WtmOWcqO+8jOWQjuacieaEj+W/l++8jOWtmOWcqOWPr+S7peayoeacieaEj+W/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oeacieWtmOWcqOWwseayoeacieaEj+W/l+OAgjwvcD48cD48ZW0+MT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pTor6Xov5nmoLfvvIzkuI3opoHkuLrmqKHns4rkuI3muIXnmoTmnKrmnaXov4fliIb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j6rkuLrmuIXmuIXmpZrmpZrnmoTnjrDlnKjlpYvlj5Hlm77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WZ6IKy56eR56CU5LiN5LiA5a6a5piv5LiT5a625omN5Y+v5Lul5LuO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+q6KaB5L2g5o6M5o+h5YW25pa55rOV77yM5bm25Yqq5Yqb6LWw56CU56m2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Cx5piv5LiT5a6244CCPC9wPjxwPjxlbT4yMS48L2VtPuS9oOaJgO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S5n+iuuOaaguaXtueci+S4jeWIsOaIkOWKn++8jOS9huS4jeimgeeBs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ayoeacieaIkOmVv++8jOiAjOaYr+WcqOaJjuagueOAguaUvuS4i+eEpuiZk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aHkuaDsO+8jOe7p+e7reWKoOayue+8geaEv+aJgOacieaipuaDs+mDveS4je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IuPC9lbT7liJvkuJrnmoTkurrlj6/ku6Xml6DmlbDmrKHkv67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vvIzkvYbmmK/nu53lr7nkuI3kvJrovbvmmJPnmoTmlL7lvIPnm67moIfvvJvkvYb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IDlloTkuo7nmoTlsLHmmK/kuI3mlq3nmoTovbvmmJPnmoTkv67mlLn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kvYbmmK/lsLHmmK/kuI3kv67mlLnmlrnms5X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Zeu77yM5LiN6KaB562J77yM5LiN6KaB54q56LGr77yM5LiN6KaB5Zue5aS0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2U5qGI55qE5pe25YCZ77yM5bCx54us6Ieq5Ye65Y676KeB5LiA6KeB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/meWfjuW4guaAu+aYr+mjjuW+iOWkp++8jO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aYr+aZmuWbnuWutu+8jOWklumdouS4jeWDj+S9oOaDs+eahOmCo+S5iOWlv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DveimgeiHquW3seaMoe+8jOaEv+avj+S4queLrOiHqui1sOWknOi3r+eahOS9oO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WdmuW8uuOAgjwvcD48cD48ZW0+MjUuPC9lbT7kuIDkuKrkurrmnInlpJr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Ivku5bkuLrkvaDlgZrkuoblpJrlsJHkuovlk63kuoblpJrlsJHmrKH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5bnlJ/mtLvph4zmnInlpJrlsJHlhbPkuo7kvaDjgII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qyh6KKr5Ziy6K6944CB5q+P5LiA5qyh6KKr5Yir5Lq655yL5L2O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+R5L2g55qE5Yqq5Yqb77yM6K6p5L2g5oiQ6ZW/5Li66Ieq5bex5pyA5Zac5qyi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+H5LiN5oOz5ZKM5Lu75L2V5Lq65Lqk5o2i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Iq+WcqOW5tOi9u+eahOaXtuWAmeWBh+ijheS4jeeIsemSse+8jOavleern+aY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kp+a1t+aYr+imgemXqOelqOeahO+8jOivl+WSjOi/nOaWueeahOi3r+i0ueS5n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eeahO+8jOmdoOiHquW3seeahOiDveWKm+i1mumSseS8muS4iueY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poHmg7Pojrflvpfpo5/nianvvIzlsLHlv4XpobvkuIDnm7Tlr7vmib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moLfvvIzmiY3mnInmnLrkvJrjgILkuI3opoHmsJTppoHvvIzlsLHnrpfmib7kuI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vorvvIzoh7PlsJHog73mib7liLDkuIDlj6rlhZTjgII8L3A+PHA+PGVtPjI5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LiA55u06aG65Yip77yM5oS/5L2g5pu05Yqg5by65aSn77yM54S25ZCO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Y+v5Lul56yR552A6K6y6L+w6YKj5Lqb5pu+6K6p5L2g5ZOt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vj+S4quS6uueahOW6lee6v+mDveS4jeWQj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XoOazleWOn+iwheWwseaYr+aXoOazleWOn+iwhe+8jOi3n+i/meS7tuS6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ayoeWFs+ezu++8jOS9oOinieW+l+aXoOaJgOiwk+eahOS6i++8jOS5n+iuuOaI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S4jeS6huOAgjwvcD48cD48ZW0+MzEuPC9lbT7mnLrkvJrlsLHlg4/lnZDlhaz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nInkurrkuIrovabml6nvvIzmnInkurrkuIrovabmmZrvvIzmnInkurrnm7Tovr7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opoHovazovabjgILlj6ropoHkvaDmnInlhrPlv4Pljrvnm67nmoTlnL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6/ku6Xmib7liLDoh6rlt7HnmoTot6/nur/vvIE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+5b2x6Ieq5oCc5LiK5rWq6LS55pe26Ze077yb5LiO5YW25a+5552A5LiR5oG25Lm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LS55Y+j6IiM77yM5LiN5aaC5a2m552A6LWe576O576O5aW95LmL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CsuS8pOiDveWkn+iHquihjOaWmeeQhu+8m+iAjOasouS5kOeahOWRs+mB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WFheWIhuS9k+S8mu+8jOS9oOWwseWKoeW/heacieS6uuWIhuS6q+a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mtLvlsLHmmK/lnKjmnIDnvo7nmoTlubTljY7vvIzlsL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qrlipvvvIzkuLrkuoblrp7njrDmiJHku6znmoTkurrnlJ/nkIbmg7P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LrkuYvlpYvmlpfjgII8L3A+PHA+PGVtPjM1LjwvZW0+6L+Z5Liq5LiW55WM5LiK5pyA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LiA5Y+l6K+d77yM5LiN5piv5a+55LiN6LW377yM5Lmf5LiN5piv5oiR5oG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77yM5oiR5Lus5YaN5Lmf5Zue5LiN5Y6744CCPC9wPjxwPjxlbT4zNi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AgeW6puWSjOS4u+WKqOenr+aegeeahOeyvuelnu+8jOWGjeWKoOS4iuacieecv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ivpeaIkOS4uuS4gOenjeiJr+WlveeUn+a0u+eahOS5oOaDr++8jOi/meenjeiJ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S5oOaDr+WPr+S7peS9v+aIkeS7rOS4uuiHquW3seWIm+mAoOWHuuabtOWk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uuS8muOAgjwvcD48cD48ZW0+MzcuPC9lbT7pnZLlubTml7blh4blpIflpb3mnZD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KDkuIDluqfpgJrlkJHmnIjkuq7nmoTmoaXvvIzmiJbogIXlnKjlnLDkuIrpgKD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qvmrr/miJblupnlrofjgILmtLvliLDkuK3lubTvvIznu4jkuo7lhrPlrprmkK3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gII8L3A+PHA+PGVtPjM4LjwvZW0+5pyJ55qE6Lev77yM5piv55So6ISa5Y676LWw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aB55So5b+D5Y676LWw44CC57uK5L2P6ISa55qE77yM5b6A5b6A5LiN5piv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55+z5aS077yM6ICM5piv5b+D44CCPC9wPjxwPjxlbT4zOS48L2VtPuWmguaenO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WBmueahOi/mOS4jemUme+8jOS4jeWcqOS5juWIq+S6uuaAjuS5iOeci+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ecn+eahOWPr+S7peW+iOiHquWcqOOAgjwvcD48cD48ZW0+NDA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kurrnlJ/nmoTkupTlvannvKTnurfnmoTvvIzpgqPkuYjpnZLmmKXlv4XmmK/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kuL3nmoTkuIDmirnvvJvlpoLmnpzor7TkurrnlJ/nmoTliqjpnZnkuqTono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nZLmmKXlv4XmmK/lhbbkuK3mnIDmtLvlipvlm5vlsITnmoTkuIDku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6w55u46IKa6YeM6IO95pKR6Ii577yM5b+D5a695qyi5LmQ5b+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LqL5oeC5b6X6YCA5LiA5q2l77yM5rW36ZiU5aSp56m66Lev5pu05a6977yM6Ye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5yf5ZCb5a2Q77yM5b+D6IO46LGB6L6+5LqL5Lia5pe677yM5oS/5ZCb5rex5pi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GT77yM5YmN6YCU5YWJ5piO6LSi6L+Q5bm/44CCPC9wPjxwPjxlbT40Mi48L2VtP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muS6j+W+heWKquWKm+eahOS6uu+8jOS5n+S4jeS8muWQjOaDheWBh+WLpOWl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9oOacieWkmuWKquWKm++8jOaXtuWFieWug+efpemBk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nmoTot6/jgIHlgZrov4fnmoTkuovjgIHnnIvov4fnmoTpo47mma/vvIz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pg73lt7Lnu4/miJDkuLrov4fljrvjgILkuI3lv4Xlk4DkvKTvvIz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vvIzlj6rpnIDmg7PnnYDmgI7kuYjotbDlpb3kuIvkuIDmraX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L2P5rWm5rGf5aS077yM5oiR5L2P5rWm5rGf5bC+44CC5pel5pel5Zyw6ZO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b77yM55Sf5rS75qC85aSW576O44CC55Sf5rS76IqC5aWP5b+r77yM55+l6K+G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C5aWL5paX5Z+O5biC5aSa6L6b5Yqz77yM5oiR5b+D5rC45LiN5oKU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Ng+S4h+WIq+eUqOW5tOi9u+aXtueahOWuieeos++8jOWSjOaUvue6t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4gOeUn+eahOWNkeW+ruWSjOW6leWxguOAguS9oOeOsOWcqOeahOeEpuiZk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iXj+edgOS9oOWNgeW5tOWQjueahOagt+Wtk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naXvvIzlpb3ov5DliLDvvIzlpJrlvq7nrJHvvIzliKvng6bmgbzvvIzlv4Pojqv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h6rmibDvvIzorqnmiJDlip/vvIzot5/nnYDot5HvvIzmnIvlj4vmg4XvvIzplb/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mgJ3lv7Xml7bvvIzoirHmnp3kv4/vvIznpZ3mhL/kvaDvvIzml6XlrZDlppn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irHvvIzmsLjkuI3lh4vvvIE8L3A+PHA+PGVtPjQ3LjwvZW0+5Yir5oqK5oiR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CB5bqm5re35Li65LiA6LCI77yM5oiR55qE5Liq5oCn5piv5rqQ5LqO5oiR5piv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5qE5oCB5bqm5YiZ5Y+W5Yaz5LqO5L2g5piv6LCB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+8jOS4jeaYr+WtpuS8muihqOi+vu+8jOiAjOaYr+WtpuS8muWSveS4i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S4gOeCueWtpuS8muWFi+WItuS9j+W+iOWkmuS4nOilv++8jOaJjeiDvempvump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eUn+OAgjwvcD48cD48ZW0+NDkuPC9lbT7plJnor6/nmoTlvIDlp4vvvIzmnKrlv4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iLDlroznvo7nmoTnu5PmnZ/vvIzkurrnlJ/msqHmnInku4DkuYjkuovmmK/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pg73mmK/lnKjnorDvvIzlnKjnrYnvvIzlnKjmhaLmhaLlr7v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7Sv5LqG6KaB5aW95aW95LyR5oGv77yM6ZSZ5LqG5Yir5Z+L5oCo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piv5bm456aP55qE6Zi25qKv77yM5Lyk5LqG5omN5oeC5LuA5LmI5piv54+N5o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G5bCx5piv5oqY56Oo6Ieq5bex77yM56yR5LqG5L6/5b+Y6K6w5pu+57uP5ZOt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KquWKm+S4juWIu+iLpuWPr+iDveS4jeS8muWPluW+l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S4jeWKquWKm+OAgeS4jeWIu+iLpu+8jOS4gOWumuS4jeS8muaIkOWKn+OAgui2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i/mOW5tOi9u++8jOS4uuS6huaipuaDs+aUvuaJi+WOu+W5su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JbnlYzkuIrku7vkvZXnmoTkuabnsY3pgqPpg73mmK/kuI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kvYbmmK/lroPku6zmmK/og73orqnkvaDmgoTmgoTnmoTmiJ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UzLjwvZW0+6K6w5LqL55yL5LiN5Yiw5pyq5p2l77yM6K6w5Lq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iM5pyb77yM5Lmf5L6d54S255u45L+h77yM6Ieq5bex6ZSZ5LiN5LqG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5qE5Lq655Sf6ZSZ5LiN5LqG44CCPC9wPjxwPjxlbT41NC48L2VtPuacieaXtuaIke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Yr+S6uuS7rOaKiua0u+edgOeahOavj+S4gOWkqemDveeci+WBmuaYr+eUn+WR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kqeivpeacieWkmuWlveWViu+8gei/meWwseWPr+iDveaYvuWHuueUn+WR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jwvcD48cD48ZW0+NTUuPC9lbT7kuI3nrqHlgZrku4DkuYjpg73kuI3opoHmg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vvIzlm6DkuLrmkq3np43lkozmlLbojrfkuI3lnKjlkIzkuIDkuKrlraPoioL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pTnnYDnmoTkuIDmrrXml7bpl7TvvIzmiJHku6zlj6vlroPkuLrlnZrmj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Wo5LiW55WM5pyA5b+r55qE5o235b6E77yM5L6/5piv6ISa6LiP5a6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G75a+56Ieq5bex55qE5LuY5Ye65Lqn55Sf6LSo55aR77yM6YKj5piv5Y6a56ev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Z+65pys5YmN5o+Q44CCPC9wPjxwPjxlbT41Ny48L2VtPuacieS6m+S6i+aD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eci+WIsOW4jOacm+S6huaJjeWOu+WdmuaMge+8jOiAjOaYr+WboOS4uuWdmu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WIsOW4jOacm+awuOaBku+8jOS6uueUn+awuOi/nOeahOS4u+mimOOAgui0teWc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mHjeWcqOaJp+edgOOAgjwvcD48cD48ZW0+NTguPC9lbT7mr4/kuKrkurrpg73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kuobvvIzmnInkurrnlrzjgILkuYXkuobvvIzmnInkurrlv4bjgILov5zkuob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bXjgILkvYbnjrDlrp7lkYror4nmiJHku6zvvIznlJ/mtLvvvIzopoHoh6rlt7Hlv5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tK/vvIzopoHoh6rlt7HmiZvjgII8L3A+PHA+PGVtPjU5LjwvZW0+5Lq655Sf5LiN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rS7552A77yM6ICM6KaB6Z2g5b+D5oCB5Y6755Sf5rS744CC5Lq65pyA5aSn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piv5pyJ5LiA6aKX6Ziz5YWJ55qE5b+D5oCB44CCPC9wPjxwPjxlbT42MC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Yr+W4hu+8jOaXtuaXtuaMh+W8leWJjei/m+eahOaWueWQke+8jOaXtuaXtua/gOWK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S/oeW/g++8jOaXtuaXtueCueeHg+aLvOaQj+eahOa/gOaDhe+8jOaXtuaXtui/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dpeeahOeyvuW9qeOAgum8k+i2s+eQhuaDs+eahOmjjuW4hu+8jOacneedg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WJjeihjOWQp++8gTwvcD48cD48ZW0+NjEuPC9lbT7kurrnlJ/mnInkuKT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Dnp43mmK/liqrlipvnmoTnl5voi6bvvIzkuIDnp43mmK/lkI7mgpTnmoT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kI7ogIXmr5TliY3ogIXlpKfml6DmlbDlgI3jgII8L3A+PHA+PGVtPjYyLjwvZW0+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qL5Lia5LiN5piv6Z2g5Yqb5rCU44CB6YCf5bqm5ZKM6Lqr5L2T55qE5pWP5o23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77yM6ICM5piv6Z2g5oCn5qC844CB5oSP5b+X5ZKM55+l6K+G55qE5Yqb6Ye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y48L2VtPuS4jeeUqOebuOW9k+eahOeLrOeri+WKn+Wk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cqOWTquS4quS4pemHjeeahOmXrumimOS4iumDveS4jeiDveaJvuWHuuecn+eQhu+8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leeUqOWKn+Wkq++8jOiwgeWwseaXoOazleaJvuWIsOecn+eQ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vvIzmmK/kuIDljIXosaHlvoHnnYDpmLPlhYnnmoTlkJHml6XokbX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jrDlnKjmtJLkuIvvvIzlsLHkvJrlnKjmnKrmnaXlvpfliLDmlLbojrfvvIzpgq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oKrppbHlkKvpnZLmmKXnmoToirHmnLXjgII8L3A+PHA+PGVtPjY1LjwvZW0+5LiW55W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piv5bGe5LqO5L2g77yM5Zug5q2k5L2g55So5LiN552A5oqb5byD77yM6K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iv5LiA5YiH55qE5omn6JGX44CC5LiH54mp55qG5Li65oiR5omA55So77yM5L2G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bGe44CCPC9wPjxwPjxlbT42Ni48L2VtPuWNg+S4h+S4que+juS4ve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S4jeS4iuS4gOS4qua4qeaalueahOeOsOWcqO+8m+avj+S4gOS4quecn+Wunu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Yr+aIkeS7rOabvue7j+W5u+aDs+eahOacquadp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vvIzkvaDmiJHpg73kuIDmoLfvvIzmnInlm7rmiafmnInngr3ng6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kuKfvvIzkuZ/mnInkuI3kuIDmoLfnmoTlnZrmjIHjgILljbPkvb/msqHkurrkuLrkvaD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vIzkuZ/opoHorrDlvpfkvJjpm4XliY3ooYzvvIzlubbmhJ/osKLmm77nu4/ml6Dmgp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h6rlt7HjgII8L3A+PHA+PGVtPjY4LjwvZW0+5LiN5b+Y5Yid5b+D77yM5omN6IO9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ZG955qE5pa55ZCR77yM5omN5Lya5Z2a5a6a5Lq655Sf55qE6L+95rG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yA5Yid55qE55uu5qCH44CCPC9wPjxwPjxlbT42OS48L2VtPuS9oOaAu+ivtOaI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aXoOeQhuWPlumXue+8jOaAquWPquaAqu+8jOaIkeeIseS9oOeIse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se+8jOiAjOS9oOaKiuaIkeeci+W+l+Wkqui9u+OAgjwvcD48cD48ZW0+Nz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oi6bjgIHlkIPnmoTkuo/jgIHmi4XnmoTotKPjgIHmiZvnmoTnvarjgIHlv4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HliLDmnIDlkI7pg73kvJrlj5jmiJDlhYnvvIznhafkuq7kvaD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q65Y+q5pyJ5Lik5Y+q5omL77yM6IO95oqT5aSa5bCR5Lic6KW/77yf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qC35Lic6KW/77yM5bCx5oSP5ZGz552A5pS+5byD5LqG5pu05aSa55qE5Lic6K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AjuS5iOaJjeiDveWkn+a0u+eahOabtOWlve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t+e5geWkjeadguOAgeWFhea7oeivseaDkeeahOekvuS8mu+8jOS4jeWOu+e+oeaFl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9u+i0seiHquW3seOAgjwvcD48cD48ZW0+NzMuPC9lbT7miJHkuI3kvJrorq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ror4nmiJHvvIzkuI3og73lgZrku4DkuYjvvIzmnInmoqbmg7PlsLHopoHljrvov7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v5jorrDkvaDmg7PopoHnmoTliLDovr7nmoTlnLDml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w6Zq+5piv5qy66L2v5oCV56Gs55qE44CC5L2g6LaK55WP5oOn5a6D77yM5a6D5oSI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L2g44CC5L2g5oSI5LiN5bCG5a6D5pS+5Zyo55y86YeM77yM5a6D5oSI5a+55L2g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6aG644CCPC9wPjxwPjxlbT43NS48L2VtPuWcqOS9oOi0q+ept+eahOaXtuWAme+8jOmC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eUqOi6q+S9k+WOu+W4g+aWve+8jOitrOWmguivtOaJq+WcsOa0kuawtOaQrOS4nOil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S5n+aYr+S4gOenjeW4g+aWveOAgjwvcD48cD48ZW0+NzYuPC9lbT7kurr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JblpZTotbDmiY3mmK/ml4XooYzvvIzpnZnpnZnlnZDnnYDmgJ3nu7TkuZ/mmK/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mjqLntKLjgIHov73lr7vjgIHop6blj4rpgqPkupvkuI3lj6/nn6XnmoTmg4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rmmK/po47lnJ/nmoTvvIzmiJbmmK/lv4PngbXnmoTvvIzpg73mmK/kuIDnp43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3LjwvZW0+5pyJ5Lqb6LSj5Lu777yM5b+F6aG75om/5ouF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b77yM5b+F6aG75om/5Y+X77yb5pyJ5Lqb5oOF57uq77yM5b+F6aG75YWL5Yi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aOO6Zuo77yM5b+F6aG75YuH5b6A55u05YmN44CCPC9wPjxwPjxlbT43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i3r++8n+WwseaYr+ivtOS7juayoei3r+eahOWcsOaWuei3tei4j+WHuuad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PquacieiNhuajmOeahOWcsOaWueW8gOi+n+WHuuS4je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miJHmr6vml6DkvZzkuLrlj4jmr6vml6Dplb/ov5vnmoTnmb3lpKn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73lvoDliY3otbDkuIDngrnngrnvvIznhLblkI7miormiJHmiZTlnKjljp/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2g6Iul5oOz5b6X5Yiw6L+Z5LiW55WM5pyA5aW9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6X6K6p5LiW55WM55yL5Yiw5pyA5aW955qE5L2g44CC55Sf5rS75LuO5p2l5LiN5Ly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6LCB77yM5a6D57uZ5L2g5LiA5Z2X6Zi05b2x77yM5b+F5Lya5Zyo5LiN6L+c5aSE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CPC9wPjxwPjxlbT44MS48L2VtPuWPquacieS4gOadoei3r+S4jeiDvemAieaL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UvuW8g+eahOi3r++8m+WPquacieS4gOadoei3r+S4jeiDveaLkue7ne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i3r+OAgjwvcD48cD48ZW0+ODIuPC9lbT7kuI3nmbvpq5jlsbHvvIz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5jkuZ/vvJvkuI3kuLTmt7HmuqrvvIzkuI3nn6XlnLDkuYvljprkuZ/jgILovqj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nInlrprop4HvvIzkuI3otLXmnInlgY/op4HvvIzlrprop4HogIXvvIzlnKjmiJHkuYv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rabpl67vvIzkuI3kuI7kuJbkuLrmjqjnp7vogIXkuZ/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iO5Lq655u45q+U77yM5L2G5rGC6LaF6LaK6Ieq5bex77yM6KaB5ZOt5bCx5ZO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o55qE55y85rOq77yM6KaB56yR5bCx56yR5Ye65oiQ6ZW/55qE5oCn5qC8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WIm+S4muiJsOmavu+8jOWuiOS4muabtOiJsOmZqeOAguWIm+S4m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KseW/l++8jOWuiOS4mueahOW/g+S8mua1ruS5seOAguaIkOWKn+mcgOimgeWdmuW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UuPC9lbT7mib7kuJPkurrlgZroibLlvanmkK3phY3lu7ro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mlbTlpKnngbDlpLTngbDohLjvvIzorqnoh6rlt7Hngb/ng4LngrnvvIzliKv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nZLmmKXlkozlqIfnvo7ouqvmnZDjgII8L3A+PHA+PGVtPjg2LjwvZW0+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bCx5Yqq5Yqb6LWa6ZKx44CC6LWa5aSf5LqG6ZKx77yM5bCx5Y675oO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peF6KGM77yM5Lmw5LiA55u05oOz5Lmw55qE5Lic6KW/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3peS9nOaciemXsuacieW/me+8jOacieeUnOacieiLpuOAgua4hemXsuaXt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mXuuS4reaAqOWmh++8jOmDgemXt++8jOaXoOiBiu+8jOepuuiZmu+8jOWPkeWRh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aXtu+8jOWmguWQjOaImOWcuueahOWwj+WNku+8jOaXoOWliO+8jOeWr+eLgu+8j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LvOWR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NrbDZpaGxpNC5odG1sIj5odHRwczovL2R1YW5qdXppa3UuY29tL2R1YW5qdXppL2Nza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s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6CD297EEB90DC4460D6684F0E2F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