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3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D01B7AD734A12B7FB79878ABA1E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D01B7AD734A12B7FB79878ABA1E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q615b6I546w5a6e55qE566A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n+iuuOS6uuWwseaYr+i/meagt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+l+WIsOeahOS4jeS8muWOu+ePjeaDnO+8jOWkseWOu+aXtuWNtOaDs+erreWKm+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i48L2VtPuaIkeS4jeaDs+WOu+iuqOWlveS9oOS6hu+8jOaNou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+8jOaIkeS4jeaDs+a1qui0ueaXtumXtOWOu+aEn+WKqOiHquW3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9k+a1geW5tOi6suS4jei/h+eJqeaYr+S6uumdnu+8jOW9k+aXtuWFi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WsuaDq+S4jeWgqu+8jOaIkeS7rOWwseeLrOiHquaJv+WPl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S7peS4uuaIkei1sOi/m+i/h+S9oOeahOS4lueVjO+8jOWQjuadp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i/nueql+aIt+mDveayoeaJk+W8gOOAgjwvcD48cD48ZW0+NS48L2VtPueIs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i/mOimgeiiq+WYsueskeWQl++8nzwvcD48cD48ZW0+Ni48L2VtPuiwgeiv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ayoeacieaEn+aDhe+8jOWPquaYr+S4jueIseaDheaXoOWFs+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tpOeLrOaYr+S4gOaKiuWIgO+8jOacgOWQjuS4jeaYr+aPk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+8jOWwseaYr+aPkuWcqOiHquW3seW/g+mHjOOAgjwvcD48cD48ZW0+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oeS7gOS5iOaUvuS4jeS4i+eahO+8jOWPquaYr+S8muinieW+l+mBl+aGvu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Co+S5iOWkmueahOaEn+aDhe+8jOivtOayoeWwseayoe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imgeacieWkmuWLh+aVou+8jOaJjeaVouS4gOebtOWvueS9oO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IkeaYr+imgeacieWkmuWdmuW8uu+8jOaJjeiDveaJv+WPl+S9oOeahOS4gOS8pO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AuPC9lbT7kvaDku6XkuLrkvaDmmK/osIHvvIzmiJH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ov4fkvaDvvIzkuIDnm7Tpg73mmK/kvaDlnKjoh6rkvZzlpJr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+05a6e6K+d77yM5L2g5a+55q+P5Liq5Lq66YO95aW96IS+5rCU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2k54us5ZCn44CCPC9wPjxwPjxlbT4xMi48L2VtPuWmguaen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WkseS4jeingeS6hu+8jOS8muS4jeS8muacieS4quS6uuaLvOS6huWRveWOu+aJv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kurror7TvvIznl5vliLDkuobmnoHoh7TvvIzmmK/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nmoTvvIzlj6rmnInphbjmtqnvvIzlnKjog7johZTkuK3mjpLlsbHlgJL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ul5oiR55yL5YCm5LqG6aOO5pmv77yM6LWw57Sv5LqG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77yM5oS/5oSP5Y+Y5oiQ6YWS6Imy55qE55+z5aS077yM6K6p5oiR5oqK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iA6Z2g44CCPC9wPjxwPjxlbT4xNS48L2VtPuWIsOacgOWQjuS9oOS8muWPkeeO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OmavueahOmCo+autei3r++8jOWFtuWunuaYr+S9oOS4gOS4quS6uui1sOWuj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n6XpgZPkvaDogYrlpKnova/ku7bkuLrku4DkuYjpgqPkuYj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JfvvJ/lm6DkuLrkvaDmm77nu4/kuLrkuobkuIDkuKrkurrmt6HkuobmiYDmnI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aB5LiN5piv55yf55qE55u454ix6L+H77yM6LCB5Lya5Zy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O6L+Y5b+15b+15LiN5b+Y44CCPC9wPjxwPjxlbT4xOC48L2VtPuS8pO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Wkqui9u++8jOimgeeLoOimgee7ne+8jOaIkeaAleW/mOS4jeS6huS9oO+8jOaIkea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3seatu+S4jeS6huW/g+OAgjwvcD48cD48ZW0+MTkuPC9lbT7lj6ropoH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kurrniannu4TlkIjmraPnoa7vvIzml6DorrrlsJjlsIHlpJrkuYXvvIzpgq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a/pg73lsIblnKjpgZflv5jkuK3ph43mlrDmi77otb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uJ5aaS5L2g6Lqr6L655q+P5LiA5Liq5peg5YWz57Sn6KaB55qE5Lq677yM5LuW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6L276ICM5piT5Li+55qE6KeB5Yiw77yM5oiR5pyd5oCd5pqu5oOz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S7juS4jeaLkue7ne+8jOS5n+S4jeiuqeaIkei1sOW8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Pq+aIkeeVmeS4i+adpeOAgjwvcD48cD48ZW0+MjIuPC9lbT7mm77nu4/miJ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nnJ/lv4Plr7nlvoXkuIDkuKroh6rlt7HniLHnmoTkurrlsLHog73msLj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g7PotbfvvIzkuI3ov4flsLHmmK/kuKrnrJHor5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q2k5bK477yM5L2g5Zyo5b285bK477yM5Lik5Lik55u45pyb77yM5Lik5Lik55u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S6uumXruaIkei/mOWWnOasouS7luWQl+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Rh+aRh+WktO+8jOS4jeaYr+S4jeWWnOasouS6hu+8jOiAjOaYr+WIq+mX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47kuYXkvLTmiJHliLDphZLkvLTmiJHvvIzku47miJHniLH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oo3kvaDvvIzku47lj6/mrYzlj6/ms6PliLDlj6/mkIHlj6/lvI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K+d77yM6K+055qE5Lq65Yqo5Yqo5Zi077yM5ZCs55qE5Lq65Y20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y48L2VtPuS4jeingemdouS4jeetieS6juS4jeaAne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7nOWPquaYr+S4uuS6huaOqemlsOect+aBi+OAgjwvcD48cD48ZW0+M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rmmK/pgYfop4HvvIzkuI3og73lgZznlZnvvIzkuI3lpoLkuI3pgYf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+t5pqC55qE5Yir56a777yM5piv5Li65LqG5rC45LmF55qE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yf55u877yM6YKj5Lu95rC45oGS55qE5Zac5oK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LpeayoeacieagluaBr+eahOWcsOaWue+8jOWIsOWTqumHjOmDveaYr+WcqO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EuPC9lbT7lsLHlg4/miJHor7TlpKfmtbflvojmvILkuq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bTor7Tmt7nmrbvov4flvojlpJrkurrjgII8L3A+PHA+PGVtPjMyLjwvZW0+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oiR55qE5rOq5rC05peg5rOV5o6n5Yi255qE5rWB5LiL5p2l77yM5b+D5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qC355qE55a855eb44CCPC9wPjxwPjxlbT4zMy48L2VtPueUn+a0u+S4je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zn+ezle+8jOWFtuWunuS4gOWIh+mDveWPluWGs+S6ju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kupvot6/vvIzlj6rog73kuIDkuKrkurrotbDvvIzot6/kuIr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lj6rmnInoh6rlt7Hnn6XpgZPjgII8L3A+PHA+PGVtPjM1LjwvZW0+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yw5aWz5Lq655qE5aW95aWH5b+D77yM5aW557+75L2g56m66Ze05pyJ5Y+v6IO95Lya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Sz6K+3UVHnmoTpgqPkuIDliLvjgII8L3A+PHA+PGVtPjM2LjwvZW0+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4Wn6aG+5aW96Ieq5bex77yM5LiN54S25oSf5YaS5LqG77yM5Lyg5p+T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be05o6M5ouN5q275L2g5L+h5LiN5L+h77yBPC9wPjxwPjxlbT4zN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mbqOeahOepuuawlO+8jOeWsuWApuS6hueahOS8pOW/g++8jOaIkeiusOW/humHj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3sue7j+aFouaFoueahOiejeWMluOAgjwvcD48cD48ZW0+MzguPC9lbT7or7Tkuob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pgqPkuKrkurrkvr/kuI7kvaDlhajnhLbml6DlhbPvvIzljbPkvr/kupLnm7jkuo/m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lho3ol5Xmlq3kuJ3ov57jgII8L3A+PHA+PGVtPjM5LjwvZW0+5pe26Ze0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77yM566A5Y2V55qE5Zac5qyi5pyA6ZW/6L+c77yM5bmz5Yeh5Lit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D5a6J44CCPC9wPjxwPjxlbT40MC48L2VtPuW9k+S9oOWGjemHjea4qe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p+aipuaXtu+8jOmCo+aXtuWPquacieWvhOaJmOS6juWNg+mHjOS5i+aYj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JbkuIrmnIDnl5voi6bnmoTkuovkuYvkuID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ZXvvIzogIzmmK/ouqvovrnmnInkuIDlnIjkurrvvIzorqnkvaDmhJ/op4noh6rlt7H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DkurrjgII8L3A+PHA+PGVtPjQyLjwvZW0+5L2g6LWw5ZCR5oiR55qE5Y+N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5qE6YKj5LiA5Yi56YKj77yM5pyJ5rKh5pyJ5oOz6L+H77yM5oiR5Lya5rWB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0My48L2VtPuaIkemavui/h+eahOW5tuS4jeaYr+acieS6u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iAjOaYr+S7luS7rOW9k+WIneaYjuaYjuivtOi/h+S4jeS8m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m77nu4/lnZrlrojnmoTkv6Hlv7XvvIzkuZ/orrjku47mnIDlvIDlp4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nZrlrprjgII8L3A+PHA+PGVtPjQ1LjwvZW0+5oCV6buR77yM5Y205oGL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b5oCV55eb77yM5Y205oqK6Ieq5bex5byE55qE5Lyk55eV57Sv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6uuiEkeiLpeiDveWDj+aVtOeQhueJqeWTgeS4gOagt++8jOWwhuaXo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WIoOmZpOWPr+WlveOAgjwvcD48cD48ZW0+NDcuPC9lbT7kvaDmt7Hnn6X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6Hms4rkuI3llpzkuonvvIzmnIDlkI7lp5Tmm7LmsYLlhajmi7HmiYvnm7jorqnjgIL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lpJrvvIzmgKrmiJHmh6blvLHjgII8L3A+PHA+PGVtPjQ4LjwvZW0+5oOz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pe25Lya6Z2i5bim5b6u56yR77yM5L2G5b+D5Y205Zyo5rWB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BmuWbnuiHquW3se+8jOaAu+acieS6uuS8mueIseS4iuS9oO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AuPC9lbT7niLHkuIrkuIDkuKrkurrnmoTml7blgJn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rrPmgJXvvIzmgJXlvpfliLDku5bvvJvmgJXlpLHmjonku5b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b+D6YeM5Lya6I6r5ZCN55qE6Zq+5Y+X77yM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uA5LmI44CCPC9wPjxwPjxlbT41Mi48L2VtPuWIq+S6uuS4gOmXrui1t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SjOebmOaJmOWHuu+8jOS9oOS7peS4uui/meaYr+eDreaDheWSjOWBpeiwi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meWwseaYr+WtpOeLrOOAgjwvcD48cD48ZW0+NTMuPC9lbT7kuIDkuKrkurrlvbvm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vluqbvvIzmgbDnrYnkuo7ku5bmiYDlj5fnl5voi6bnmoTmt7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ZCO5p2l55qE5aSc5pma77yM5Y2V5puy5b6q546v5omN6IO95YWl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cgOa3seeahOWtpOeLrOS4jeaYr+mVv+S5heeah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/g+mHjOayoeacieS6huS7u+S9leacn+acm+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moTov5nkupvlubTvvIzlpb3lg4/phonphZLotbDpkqLntKLvvIzkuI3mgJXm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sLHmgJXphZLphpLjgII8L3A+PHA+PGVtPjU3LjwvZW0+5pyJ5pe25YCZ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OP5Liq56We57uP55eF44CC5pei57qg57uT5LqG6Ieq5bex77yM5Y+I5omT5omw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OC48L2VtPuaIkeS7rOacieWFheWIhueahOeQhueUs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IkeS7rOaciemCo+S5iOe+juWmmeeahOebuOmBh++8jOmCo+S5iOS5hemVv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OAgjwvcD48cD48ZW0+NTkuPC9lbT7kvaDor7Tpo47pk4Plk43ml7bvvIzlsLHmg7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47vvIzmnIDov5Hov5nlpJrpo47nmoTlpKnmsJ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Wo5LiW55WM6YO95bm456aP77yM5bCx5LiN5Lya5pyJ5YiG5omL6L+Z5Liq6K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bvue7j++8jOaIkeWSjOS9oOWIhuS6q+aIkeeahOaJg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S9hueOsOWcqO+8jOS9oOaIkOS6huaIkeW/g+W6leeahOenmOW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hJ/mg4XlsLHlg4/kuIDmna/ng4jphZLvvIzlvZPooqvnrK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v7vlkI7vvIzkvaDlsLHlj6rog73mjrrkupvmsLTnu5nnrKzkuoz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A5Liq5Lq657uP5Y+X5LqG5omA5pyJ55qE6aOO6Zuo77yM54as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um6Zq+77yM5Lmf5bCx5LiN5pyf5b6F5LiA5a6a6KaB5ZKM6LC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C48L2VtPuacieS6m+mfs+S5kOS8muWQrOWIsOiQveazquOA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mCo+S6m+aWkemps+eahOiusOW/humHjOeahOS8pOeXl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bDnmoTlrZfov7nvvIzorrDlvZXnnYDmqKHns4rnmoTmg4X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2k5Y2V55qE5rKh5pyJ5pa55ZCR77yM55u05Yiw6Ieq5bex6Lmy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u06JC95LqG77yM5omN55yL6KeB77yM55y85rOq6YeM55qE6Lqr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efpemBk+aIkeS7rOWGjeS5n+WbnuS4jeWOu++8jOmCo+S6m+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p+S8pOeahOaXtuWFie+8jOaIkOS4uuiusOW/humHjOawuOi/nOeahOWumu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l6DorrrmiJHmgI7kuYjlr7nkvaDlpb3vvIzkvaDkuZ/kuI3kvJr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m6DkuLrlnKjkvaDnmoTnlJ/lkb3ph4zvvIzmiJHmmL7lvpfmmK/pgqPkuYjnmoT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pgZPjgII8L3A+PHA+PGVtPjY5LjwvZW0+5oiR5aW95YOP5LiN6ZyA6KaB5oCl5p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qK54Gv5LiA5YWz77yM5LiW55WM5bCx5oiQ5LqG5LiA5byg6buR55m954Wn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S7gOS5iOmDveS4jeiCr+WRiuivieaIke+8jOWNt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uaIkeS4jeaHguS9oOOAgjwvcD48cD48ZW0+NzEuPC9lbT7lraTni6zmmK/kuIrluJ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vaDvvIzor6XlhYXlrp7oh6rlt7HkuobjgII8L3A+PHA+PGVtPjcyLjwvZW0+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755KD6Iis6ISG5byx77yM56KO5LqG5LiA5Zyw5LmL5ZCO5YaN5Lmf5ou85YeR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3My48L2VtPuaIkei/mOaYr+W+iOWWnOasouS9o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hpeS4i+mAhua1geeahOmxvO+8jOWvu+aJvuedgOS9oOeahOi4qu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r4/kuKrmuIXmmajpg73lg4/kuIDorrDlk43kuq7nmoTogLPlhYn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HvvIzoi6XkuI3lrabkvJrpgZflv5jvvIzlsLHog4zotJ/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yJ5pe277yM54ix5Lmf5piv56eN5Lyk5a6z44CC5q6L5b+N55qE5Lq6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yk5a6z5Yir5Lq677yb5ZaE6Imv55qE5Lq677yM6YCJ5oup5Lyk5a6z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cieS4gOS4quS6uumavu+8jOW/mOiusOS4gOS4quS6uuabt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MhuWMhu+8jOWOu+mavuiIje+8jOe8mOWIhuS4gOWOu+S4j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poLmnpzml7bpl7Tlj6/ku6XlgJLmtYHvvIzmiJHpgInmi6nkuI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lvIPjgII8L3A+PHA+PGVtPjc4LjwvZW0+6LCO6KiA5LiO6KqT6KiA55qE5Yy6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LiA5Liq5piv5ZCs55qE5Lq65b2T55yf5LqG77yM5LiA5Liq5piv6K+055qE5Lq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G44CCPC9wPjxwPjxlbT43OS48L2VtPuWQjuadpe+8jOaIkeaJgOmBh+S5i+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aJgOeIseeoi+W6pumDveS4jeWPiuS9oOOAgjwvcD48cD48ZW0+ODAuPC9lbT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lsLHmmK/lvpfkuI3liLDvvIzkuI3opoHor7Tku4DkuYjkuI3mg7Pop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CA6KGo6YeM55qE5pe26Ze077yM5piv5LiA6LW36Le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77yM5L2g6LWw77yM5oiR6LWw77yM5L2g5YGc77yM5oiR5Y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mCo+aXtuWvueS9oOeahOaJp+edgO+8jOmDveaYr+WmguS7iueahOeskeiv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MuPC9lbT7mnIDmgJXmiJHku6znmoTniLHmnIDnu4jkvJrovpP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tKXnu5not53nprvjgII8L3A+PHA+PGVtPjg0LjwvZW0+5b+15LuK55Sf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WB5bm077yM5aSa5bCR5pyd5pyd5pqu5pqu77yM5Yed5a2X5Li65Lyk77yM5aaC6Iqx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6LCB5piv5oiR54us5a6I55qE5pqW77yfPC9wPjxwPjxlbT44NS48L2VtPu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i1sOS6huOAguaKiuaIkeS4gOS4quS6uueVmeWcqOWOn+WcsO+8jOaVsOedgO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u+WCu+eahOetieedgOS9oOWbnuadpeOAgjwvcD48cD48ZW0+ODYuPC9lbT7lpK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zvvIzmgJ3mhZXkvZXljrvkvZXku47vvIzkuI3msYLplb/kuYXvvIzni6zmsYL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nInjgII8L3A+PHA+PGVtPjg3LjwvZW0+5oiR6IO96LWw5Lmd5Y2B5Lmd5q2l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6IO96YCA5LiA55m+6Zu25LiA5q2l56a75byA5L2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djF6cHF4bWx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HYxenBxeG1s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D01B7AD734A12B7FB79878ABA1E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