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6267DD55A6BAFF467E7734D6AD7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267DD55A6BAFF467E7734D6AD7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5aSn5YWo5Lit5a2m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t+iKseWmguS6reS6reeOieeri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ri+WcqOaxoOS4reWkruOAgjwvcD48cD48ZW0+Mi48L2VtPuecvOazquWmgu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WQue+8jOWwsea8q+WkqemjnuiInuOAgjwvcD48cD48ZW0+My48L2VtPuWkp+ag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Fhea7oea0u+WKm+eahOWwkeWls++8jOmCo+a7oeagkeeahOe7v+WPtuS+v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+S4veeahOijmeijheOAgjwvcD48cD48ZW0+NC48L2VtPuWCjeaZmuWkqei+ueeah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MluWkmuagt++8jOacieeahOWDj+S4nee1ru+8jOacieeahOWDj+e6seW3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kOays+aYr+S4reWbveeahOWkp+WKqOiEie+8jOWug+eahOWRqOi6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edgOawkeaXj+eahOeDreihgOOAgjwvcD48cD48ZW0+Ni48L2VtPuaenOWbre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ueaenOaIkOeGn+S6hu+8jOS4gOi6q+e6ouijheato+eCueWktOW+ru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luemrmOWFtOW+l+iKseaeneS5semipO+8jOihqOaDheWFtOWl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OAgjwvcD48cD48ZW0+OC48L2VtPuW5uOemj+eahOeIse+8jOWDj+eDp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ueiFu++8jOWSuOa3oemAguS4re+8jOeugOWNleiAjOS4jeS5j+S5kOi2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mXtOWmguWQjOS4gOiCoea1geawtO+8jOWug+iDveWNj+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ua3oeW/g+eBteS4iueXm+iLpueahOWbnuW/huOAgjwvcD48cD48ZW0+MTA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4/lj6rkupTlvannvKTnurfnmoTkuIfoirHnrZLvvIzoo4Xmu6HmiJHorrjlpJrotq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kuovjgII8L3A+PHA+PGVtPjExLjwvZW0+5L2g5oqK5oiR55qE5b+D5YOP5qCX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uo5byA77yM5pKV56KO77yM55yf55qE5aW95Lyk5b+D5ZWK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8muaYr+S4gOacrOS5pu+8jOiVtOa2teedgOaXoOWwveeahOefpei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qazot6/kuIrnmoTovablj6/nnJ/lpJrvvIzlg4/omoLomoH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Iqx5Z2b5bem6L6555qE5p2c6bmD6Iqx5byA5LqG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6L+H5Y6777yM5a6b5aaC5LiA54mH54Gr57qi55qE5pyd6Zy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keaXpeiRteW8gOedgOS4gOi9rumHkeiJsueahOWkp+iKse+8jOiKseeTo+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6ruaZtuaZtumTtuiJsueahOmcsuePoOOAgjwvcD48cD48ZW0+MTY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kuLDmlLbnmoTlraPoioLkuK3vvIznn7PmprTkuZ/nrJHnmoTlkqflvIDkuob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p5LiK55qE5pif5pif5YOP5bCP5a2p5a2Q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u5pm25pm244CCPC9wPjxwPjxlbT4xOC48L2VtPumTtuadj+WPtumjmOiQ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WDj+aYr+maj+mjjuiNoea8vueahOWwj+iIueOAgjwvcD48cD48ZW0+MTk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ng4HvvIzlg4/pkrvnn7PkuIDoiKzpl6rpl6rlj5HlhY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q6Jy76JyT5Zeh5Zeh55qE5o6g6L+H77yM5aW95YOP5LiA5p625bCP5bCP55qE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py65Zyo5YGa5L2O56m65L+v5Yay44CCPC9wPjxwPjxlbT4yMS48L2VtPuS6su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WxseawtOeUu++8jOa0l+WOu+mTheWNjumblemlsO+8jOeVmeS4i+a4heaW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IuPC9lbT7mnLrkvJrmmK/kuIDpppbor5fvvIzlhYXmu6HnnY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n5rGf5Lic5Y675rWq5reY5bC9JnJkcXVvO+eahOixquaDh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nmoTlo7Dpn7Ppmr7lkKzmnoHkuobvvIznroDnm7Tog73pnIfnoo7kurrnmoT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gII8L3A+PHA+PGVtPjI0LjwvZW0+55+l6K+G5piv5rW35rSL77yM6ZyA6Ka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6ev57Sv44CCPC9wPjxwPjxlbT4yNS48L2VtPuWkqeS4iueahOS6k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prOWEv+WcqOWllOi3ke+8jOacieeahOWPiOWDj+Wwj+eMq+WSquWGsuS9oOWWteWW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YuPC9lbT7mmKXlpKnlg4/lranlrZDohLjom4vkuIrnmoT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vvIzlp5HlqJjpnaLpoorkuIrnmoTnp4Dnvo7nvp7mgK/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6LGh5rW357u16YeM55qE5rC05LiA5qC377yM5Y+q6KaB5L2g5oS/5oSP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L+Y5piv5pyJ55qE44CCPC9wPjxwPjxlbT4yOC48L2VtPumVv+WfjuaYr+aJh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n+mAmuS6huS4reWNjuWkp+WcsOOAgjwvcD48cD48ZW0+MjkuPC9lbT7pk7boo4X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puYXmr5voiKznmoTlpKfpm6rvvIznmb3nmoTkuJbnlYzvvIzmo4nnta7kuID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mtJLkuIvjgII8L3A+PHA+PGVtPjMwLjwvZW0+6ICB6JmO5aSn5ZC85LiA5aO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aSp6LC36YeM5omT5LqG5Liq5pm05aSp6Zy56Zuz77yM6ZyH6ICz5qyy6I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uveWuueaYr+S4gOazk+WcqOaymea8oOmHjOeahOa4h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neacm+eahOS6uuaEn+WIsOa4heWHieOAgjwvcD48cD48ZW0+MzIuPC9lbT7mr43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mtIvvvIzlnabpnLLnnYDlrr3lub/nmoTog7jmgI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55Sw6YeO5YOP6ZO65LqG5LiA5Zyw6YeR5a2Q77yM6YeR6bu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eUn+WRveWwseWDj+S4gOW8oOiMtuWHoO+8jOS4iumd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6huadr+WFt+OAgjwvcD48cD48ZW0+MzUuPC9lbT7pm6roirHnlq/ni4LnmoTlkobl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ZPlnKjohLjkuIrlpoLlkIzpkojmiY7kuIDoiKzvvIzlhrDlh4nliLrpq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Kj5Lqb57yg57uV5Zyo5bGx6aG255qE5LqR6Zu+77yM5YOP5piv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aG25LiK55qE55m96Imy57uS5bi944CCPC9wPjxwPjxlbT4zNy48L2VtPuWQk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kei6q+mipOagl++8jOWDj+etm+ezoOS4gOagt+WThuWXp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5nluqflsbHnnJ/pq5jvvIzlg4/kuIDlkI3miJjlo6vvvIzlqIHkuKXmjLr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A5Liq5Zub5YiG5LqU6KOC55qE5Y2V5L2N77y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5uY5pWj5rKZ77yM5LuA5LmI5LqL5Lmf5bmy5LiN5oi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mfs+espu+8jOaIkeS7rOWFseWQjOiBhuWQrO+8jOiwseWGmeaIk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oOWKqOWQrOeahOS5kOiwseOAgjwvcD48cD48ZW0+NDEuPC9lbT7pq5jnsrHnhp/kuo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uqLnmoTvvIzov5znnIvlsLHlg4/mmK/kuIDnvqTmiLTnuqLluL3nmoTlsI/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+z5p2h5Y+Y5b6X5p+U6L2v5LqG77yM5YOP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mt5Yqo6IWw6IKi5Zyo6L2755uI6Iie6LmI44CCPC9wPjxwPjxlbT40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OWnkOadpeWIsOS6uumXtO+8jOS4uuWkp+WcsOaKq+S4iue7v+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j4vosIrlpoLmmKXpo47vvIzpqbHmlaPmiJHlv4PkuK3nmoTlv6f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4aK54yr6auY5YW055qE5pe25YCZ77yM5bCx5Zyo5Zyw5LiK57+7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OP5LiA5Liq5aSn55qu55CD5Zyo5Zyw5LiK5rua5Yq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xseS4i+acm+edgOWhlOW9se+8jOWwseWDj+aYr+i0tOWcqOWkqemZhei9ruW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5hee+juS4veeahOWbvueUu+OAgjwvcD48cD48ZW0+NDcuPC9lbT7nlaroj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JbooajmmK/nuqLlvaTlvaTnmoTvvIzlg4/kuIDkuKrkuKrlsI/nga/nrLz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oHkuobjgII8L3A+PHA+PGVtPjQ4LjwvZW0+5LiA5o6S5o6S5p+z5qCR5YOP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ZW/5Y+R55qE576O5Li95aWz5a2Q77yM5YCS5pig5Zyo5rC0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rpeW5tOaYr+S4gOacteacteeZveS6ke+8jOaJv+i9veedgOW4jOacm+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jwvcD48cD48ZW0+NTAuPC9lbT7pm7flo7DlnKjlpLTpobbkuIrovbDpuKP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qvpnIflvpfpoqTmipbjgII8L3A+PHA+PGVtPjUxLjwvZW0+5oiR55qE5oKy5Lyk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iA5qC36aOY6JC95LqG5LiA5Zyw44CCPC9wPjxwPjxlbT41Mi48L2VtPu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i1t+S6huWDj+ajieiKseS4gOagt+eahOWkp+mbqu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lg4/lub/pmJTml6DovrnnmoTojYnljp/vvIzljIXlrrnkuobmiJHkuIDmrKHmrK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moTplJnor6/jgII8L3A+PHA+PGVtPjU0LjwvZW0+5pil5aSp55qE6Zuo5YOP5LiA5qO1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6i76I2J77yM57uZ5LqI5LqG5bmy5ra455qE5Zyf5Zyw5biM5pyb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kemxvOi6q+epv+mTtueZveiJsueahOiho+ijs++8jOWktOS4iuW4p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JsueahOW4veWtkOOAgjwvcD48cD48ZW0+NTYuPC9lbT7mmKXlpKnlg4/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p3mi5vlsZXnmoTvvIznrJHnnYDvvIzotbDnnY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44CB5rWq6Iqx6aOe5rqF5YOP5LiA5aS05beo6b6Z5Zyo5LqR5Lit57+76IW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9qeiZueWlveS8vOS4gOS4quS6lOW9qeeahOiwg+iJsueb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WPr+iDveaPj+e7mOWHuuS8mOe+jueahOWbvuahi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moJHnu5PnmoTojZTmnp3lr4blr4bpurvpurvnmoTvvIzlg4/mmK/lpJzmmZ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bDkuI3muIXnmoTmmJ/mmJ/jgII8L3A+PHA+PGVtPjYwLjwvZW0+5pWZ5a6k6Ye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6Z2Z5b6X6L+e5LiA5qC56ZKI5o6J5LiL5Zyw6YO95ZCs5b6X5riF5riF5qWa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XtumXtOWmguWFie+8jOaYjuWqmuWcsOeFp+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khOiniOWvu+OAgjwvcD48cD48ZW0+NjIuPC9lbT7pk7bmnY/lj7bokL3lnKj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ph5HoibLnmoTpuqbnlLDjgII8L3A+PHA+PGVtPjYzLjwvZW0+56ul5bm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id5Y2H55qE5aSq6Ziz77yM5YWF5ruh5pyd5rCU44CCPC9wPjxwPjxlbT42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Dj+WGrOWkqeeahOmbqu+8jOa0geeZveaXoOeRle+8jOS4gOacm+aXoOmZ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pmLXpo47lkLnmnaXvvIzlsI/moJHlnKjpo47kuK3mrKLlv6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I8L3A+PHA+PGVtPjY2LjwvZW0+5py65Lya5bCx5YOP5Zac5qyi5LiK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A5qC3566A5Y2V44CCPC9wPjxwPjxlbT42Ny48L2VtPuS4pOadoeWThumHjOWThuW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r+iFv+WHoOS5juermeS4jeeos++8jOWDj+W8seS4jeemgemjjueahOW5suagkeae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rrnlJ/lsLHlg4/kuIDluqflsbHvvIzph43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pq5jkvY7vvIzogIzlnKjkuo7ngbXnp4DjgII8L3A+PHA+PGVtPjY5LjwvZW0+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6ZW/55qE5pGH56+u77yM5Zyo5aW555qE5oqa6IKy5LiL77yM5L2g5omN6IO9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3MC48L2VtPueZvemcnOWcqOagkeWPtuS4iuWPkeS6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e7v+W6leS4iue7o+edgOmTtueZveeahOmUpue7o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YblrZDlnKjpgYfliLDmsLTmiY3og73plb/lh7roir3mnaXvvIzogIzlranlrZD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lkI7miY3og73lrabliLDnn6Xor4bjgII8L3A+PHA+PGVtPjcyLjwvZW0+6Zuo5Li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aSp5Zyw6Ze05YOP5oyC552A5a695aSn5peg5q+U55qE54+g5biY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yL5LiN6KeB44CCPC9wPjxwPjxlbT43My48L2VtPuWli+aWl+aYr+mAhuawtOihjOiI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mthO+8jOe7meS6iOaIkeS7rOi1sOWQkeaIkOWKn+eahOW8uuWkp+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rYnlvoXlpoLnrq3vvIznqb/otorml7blhYnnmoTnvJ3pmpnvvIzku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iJHku6zlubPluLjnmoTmlYXkuovjgII8L3A+PHA+PGVtPjc1LjwvZW0+6Zuq5p2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6d57mB5Y+26IyC5aW95YOP5LiA5ZCN5oy65ouU55qE5oiY5aO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OS6ruWwj+W+l+WDj+S4gOWPquWPkeWNoe+8jOW8r+W+l+S9v+S6uuW/g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uIzmnJvmmK/liqjlipvvvIzmmK/kvaDlop7liqD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I8L3A+PHA+PGVtPjc4LjwvZW0+5bCP5qGl77yM5rWB5rC077yM5Lq6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7uG6Zuo6ZyP6ZyP55qE5aCk5bK477yM5pym6IOn55qE5rC05aKo55S7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bqOS4i+W+l+W+iOWkp++8jOWmguaVo+iQveeahOePo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6t+e6t+mTuuaVo+WcqOWkp+WcsOS4iuOAgjwvcD48cD48ZW0+ODAuPC9lbT7lnKj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bLnmoTliY3mlrnvvIzlrpvlpoLkuIDmnLXnjqvnkbDnvIDlnKjplb/plb/nmoTmnp3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xLjwvZW0+5bGx6Iy26Iqx6Iqx6Iue5YOP5piv57Sn6Ze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7qi6Imy55qE6Iqx57K+54G155qE5oi/5a2Q44CCPC9wPjxwPjxlbT44Mi48L2VtP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HkeiOueeahOWwj+eyvueBteebuOWQjO+8jOmjmOmjmOaJrOaJrOeahOS7juWkqeep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OAgjwvcD48cD48ZW0+ODMuPC9lbT7ov5DmsrPlsLHmmK/kuIDmnaHnur3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blm73nmoTlpKfmsZ/ljZfljJfov57mjqXlnKjkuIDotb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R5biD5ZOX5ZOX5Zyw5rWB5reM552A77yM6L+Z5aOw6Z+z5bCx5YOP54Wu5by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l5LiA5qC344CCPC9wPjxwPjxlbT44NS48L2VtPueni+mjjuaYr+S4gOS9jeaFiOavj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u+i9u+WcsOWQueedgO+8jOWDj+eUqOais+WtkOais+eQhuedgOe/oOe7v+eahOen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mmKXpo47kuIDlkLnvvIzmn7PmnaHlm5vlpITmkYfmk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sJHlpbPmraPlnKjot7PoiJ7vvIzlpb3nnIvmnoHkuob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YOP5LiA5p2h57yT57yT5rWB5Yqo55qE6ZW/5rKz77yM5bC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oWi5oWi5bim6LWw44CCPC9wPjxwPjxlbT44OC48L2VtPuagoeWbr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ie+8jOWwhuWOn+acrOWPquaYr+WDj+efv+efs+S4gOiIrOeahOWtqeWtkOS7rOeGlO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mSou+8gTwvcD48cD48ZW0+ODkuPC9lbT7njqnlhbflsI/ni5fvvIzkvaDlnKjpma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vvIzlsLHmmK/lnKjot7PoiJ7jgII8L3A+PHA+PGVtPjkwLjwvZW0+6Z2S5p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y54+N54+g77yM6aKX6aKX5pm26I655YmU6YCP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ybmwwbnFiNTZ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m5sMG5xYjU2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6267DD55A6BAFF467E7734D6AD7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