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0:4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E8239C5424569E678C3EC90C785D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E8239C5424569E678C3EC90C785D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W36YW35pCe56yR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HquaLjei/mOaYr+WdmuaM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+8jOS4h+S4gOiwgeeci+S4iuS6huWRou+8nzwvcD48cD48ZW0+Mi48L2VtPuWFi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eUn+awlO+8jOWGjeWtpuS8muawlOatu+S6uuOAgjwvcD48cD48ZW0+My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acieWkmuS5iOW5vOeomu+8jOWPquimgee7j+WOhui/h+eIseaDhe+8jOWwseS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OAgjwvcD48cD48ZW0+NC48L2VtPuS4lueVjOS4iuacieS4pOenjeS6uuacgOiuqeS6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t++8muS4gOenjeaYr+aIkei/meagt+eahO+8jOS4gOenjeaYr+WDj+aIkei/meagt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utuWWneS6hueCuemFkuaYr+aiqOiKseW4pumbqO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WWneS6hueCuemFkui3n+aigeWxseWlveaxieS4iui6q+S8v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FrOS6pOi9puS4iuWmueWtkOeahOWktOWPkeiDoeS6huaIkeS4gOiE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vu+S5puaXtuayoeS7gOS5iOmSse+8jOmDveaYr+S5sOaJk+aK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acje+8jOW3peS9nOWQjuWwseS4jeS4gOagt+S6hu+8jOaJk+aKmOeahOaIkeS5n+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OAgjwvcD48cD48ZW0+OC48L2VtPueOsOWcqOi2heaDs+aKiuaIv+WtkOWNluS6huWO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+8jOWPr+aIv+S4nOatu+a0u+S4jeaEv+aEj+OAgjwvcD48cD48ZW0+O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i1t+i3kee6v+mDveaYr+S4gOagt+eahO+8jOWFs+mUruaYr+eUqOeahOS6pO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S4jeS4gOagt+OAgjwvcD48cD48ZW0+MTAuPC9lbT7lpojlpojor7TvvJrlsLHnrpf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kuZ/opoHoo4XnmoTot5/llp3kuobphbHmsrnkvLznmoTvvIzkuI3og73orqnliKvkurrnn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jgII8L3A+PHA+PGVtPjExLjwvZW0+5YaN6L+H5Yeg5Y2B5bm05oiR5Lus5p2l55u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Yiw54Gr6JGs5Zy65YWo6YOo54On5oiQ54Gw77yM5L2g5LiA5aCG5oiR5LiA5a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mf5LiN6K6k6K+G6LCB77yM5YWo6YOo6YCB5Yiw5Yac5p2R5YGa5YyW6IK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mCo+S6m+aLp+S4jeW8gOeTtueblueahOWls+eahOmDveaYr+ijh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uqeWlueaLhuS4quW/q+mAkuivleivleOAgjwvcD48cD48ZW0+MTMuPC9lbT7ppa3ls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lpKfmgrLliafvvJrmg7Por7fnmoTkurrmsqHmnaXvvIzmnaXnmoTkurrpg73lko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vvIznu5PotKbnmoTml7blgJnlj6rliankuIvkvaDkuIDkuKrmuIXphpL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Sa5LmI5oKy5YKs5ZWK77yM6ICB5bm05paR6YO95pyJ5LqG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6L+Y5rKh5pyJ44CCPC9wPjxwPjxlbT4xNS48L2VtPuiwiOaBi+eIseW6lOivpeWkhOWk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gOeUt+aci+WPi++8jOiuqeS7luWBmumlre+8jOiuqeS7lua0l+eil++8jOiuqeS7lu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+8jOiuqeS7lui1mumSseOAgjwvcD48cD48ZW0+MTYuPC9lbT7lnKjlnLDpk4Hlj6Pn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KrkuZ7kuJDvvIzku5bnnIvliLDmiJHnmoTpnaLlrrnlkI7vvIzmgJ3ntKL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L/vvIzlj4jku47mgIDph4zmjo/lh7rkuIDkuKrnopfnu5nmiJHvvIzpl67miJHvvJ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gZrmiJHnmoTliIblupflupfplb/kuYjvvJ88L3A+PHA+PGVtPjE3LjwvZW0+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55qE5pe25YCZ6YO95LiN5auM5byD5oiR6YO95a+55oiR5aW955qE5Lq677yM5oiR6YO9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ys5pys57uZ6K6w5LiL5p2l5LqG77yM562J5oiR55im5LqG5LiA5a6a5aW95aW95oql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44CCPC9wPjxwPjxlbT4xOC48L2VtPuWWnOasouS4gOS4quS6uuWkque0r+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WWnOasouS6huWNgeS4quOAgjwvcD48cD48ZW0+MTkuPC9lbT7mi4zkuKrlh4noj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otbbntKflkIPvvIzopoHkuI3kuIDkvJrlsLHlj5jpurvovqPng6v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7Sv5LmI77yf57Sv5bCx5a+55LqG77yM6IiS5pyN5piv55WZ57uZ5q2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MS48L2VtPuaNruivtOiEuOWkp+eahOS6uuiEvuawlOS4gOiI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2heWlve+8jOWboOS4uuiEuOWkp+e/u+iEuOecn+eahOWlvei+m+iLpu+8jOWOn+iwhe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iEuOWkp+S4jee+gei/mOeIseWQg+OAgjwvcD48cD48ZW0+MjIuPC9lbT7pgIP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ozlsJrvvIzpgIPkuI3kuobmlrnkuIjjgII8L3A+PHA+PGVtPjIzLjwvZW0+5bCP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oOz5LiN5piO55m977yM5aaC5p6c5Ymy6IWV5Lya5q275Lq677yM6YKj5LmI5pat6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65LuA5LmI5Lya5rS7552A77yfPC9wPjxwPjxlbT4yNC48L2VtPuS6uueUn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iLpuiOq+i/h+S6jue7j+WOhuS6hui2hee6p+mjjumbqOWQju+8jOS4jeS9huayo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qeiZue+8jOe7k+aenOi/mOaEn+WGkuS6huOAgjwvcD48cD48ZW0+MjUuPC9lbT7miYD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npZ7lpbPnpZ7vvIzlsLHmmK/pgqPnp43nnIvkuIDnnLzvvIzlsLHnn6XpgZPov5novoj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ljYrmr5vpkrHlhbPns7vpg73kuI3lj6/og73mnInnmoTkurr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H5aaC55Sf5rS75qy66aqX5LqG5L2g77yM5LiN6KaB552A5oCl77yM5ou/5Ye6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5u45py677yM5Y675qy66aqX55Sf5rS744CCPC9wPjxwPjxlbT4yNy48L2VtPumCu+Wx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kmuWPmOeahOS6uu+8jOS7luWPiOaUuXdpZmnlr4bnoIHkuob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YCS5LiL5Y675aSa5bCR5qyh77yM5Y+q6KaB5pyA5ZCO55qE5ae/5Yq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6uL55qE5bCx6Laz5aSf5LqG44CCPC9wPjxwPjxlbT4yOS48L2VtPuiTneeyvueBteW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v+WHoei+vuWUse+8mumVv+Wkp+WQju+8jOaIkeWwseaIkOS6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lpJrluIzmnJvmjqXnuqLljIXnmoTml7blgJnvvIzmiZPlvIDph4zpnaLlhp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aXkuIDljIXjgII8L3A+PHA+PGVtPjMxLjwvZW0+6YKj5Lqb6L+I5LiN6L+H5Y6755qE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6L+Y5LiN5piv5Zug5Li65L2g6IW/55+t77yBPC9wPjxwPjxlbT4zMi48L2VtP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WQte+8jOaIkeS5n+S4jeaThemVv+S6pOmZhe+8jOaJgOS7peWPquaDs+S9j+Wcq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WQrOS9oOeahOW/g+i3s+WjsOOAgjwvcD48cD48ZW0+MzMuPC9lbT7ml6n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ntK/kuobvvIzlvZPliJ3lsLHkuI3kuIvlh6Hkuob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m06L2755qE5pe25YCZ77yM5oiR5Lus5bi45bi45Yay552A6ZWc5a2Q5YGa6ay8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06ICB55qE5pe25YCZ77yM6ZWc5a2Q5oC75Lya5omv5bmz55qE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W/q+eCueWBt+S6suaIke+8jOaIkeecvOedm+mDvemXreWlv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pLHljrvnmoTkuI3lho3lm57mnaXvvIzlm57mnaXnmoTkuI3lho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8L3A+PHA+PGVtPjM3LjwvZW0+5oiR5pyJ5LiA5Y2h6L2m55qE5aiH77yM5peg5aS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44CCPC9wPjxwPjxlbT4zOC48L2VtPuaXqeWwseaDs+WQg+eDpOiCieeBq+mUhe+8j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WwseiDveS4jeWOu++8jOiKseS6huW+iOWkmuW/g+ihgOinhOWIkueahOaXhea4uOi3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vtOWIoOmZpOWwseWIoOmZpO+8jOiAjOatpOexu+Wls+eUn+acieS4quWFseWQjOeJ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ayoeaciemSseOAgjwvcD48cD48ZW0+MzkuPC9lbT7miJHopoHkurLmiYvnu5n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iKvkurrmiJHkuI3mlL7lv4PjgII8L3A+PHA+PGVtPjQwLjwvZW0+5oiR5Lya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77yM55u05Yiw6K+B5piO5L2g5ZKM5aW55Lya5LiA6L6I5a2Q5Zyo5LiA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WboOS4uuaIkeaYr+mHkeWPo+eOieeJme+8jOaJgOS7pei9u+aY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Po+ivtOivneOAgjwvcD48cD48ZW0+NDIuPC9lbT7kuIPlpJXmg7Plkozlr7nosa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lLXlvbHvvIzmnInku4DkuYjlpb3nmoTlr7nosaHmjqjojZDkuID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oOz6KeB5Yiw5L2g77yM54us5Y2g5L2g55qE55uu5YW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QrOWQm+S4gOW4reivne+8jOecgeaIkeWNgeacrOS5pu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pb3lg4/lvpfnl4XkuobvvIzpgqPnp43ljYHnsbPlhoXmnInkvaDlnKj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sLHoo4XpgLznmoTnl4XjgII8L3A+PHA+PGVtPjQ2LjwvZW0+5Y2V5oGL55qE57uT5p6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6eN77yM6KaB5LmI5L+u5oiQ5q2j5p6c77yM6KaB5LmI56uL5Zyw5oiQ5L2b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77yM5L6/5oiQ5YWo5LqG6Ieq5bex55qE56Kn5rW36JOd5aS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4jOacm+aJgOacieWls+WtqeWtkOmDveiDveWrgee7meeIseaDhe+8jOiAjOaI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iDoeS4gOWkqeOAgjwvcD48cD48ZW0+NDguPC9lbT7psbzlkoznhormjozkuI3og73lh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kvYbmgKXmgKflrZDlkozmi5blu7bnl4flnKjmiJHouqvkuIrlroznvo7lhbHlrZ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a2m5qCh6aOf5aCC5a6M576O6K+g6YeK5LqG5LuA5LmI5Y+r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Lik5YiG6ZKf77yM5o6S6Zif5Lik5bCP5pe244CCPC9wPjxwPjxlbT41M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/mOaDs+W/teafkOS6uu+8jOaKiuS7lueahOeFp+eJh3DmiJDpu5Hnmb3vvIzkub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oYbmoYbvvIzmlL7lnKjljIXljIXph4zvvIzmg7Pku5bnmoTml7blgJnmi7/lh7rmnaX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nhLblkI7lkYror4noh6rlt7Hku5bmrbvkuobjgII8L3A+PHA+PGVtPjU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g5LiA5LiL77yM54S25ZCO77yM5L2g5bCx5piv5oiR55qE5LqG77yM5aW95LiN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iCiemVv+WHuuadpei/mOWPr+S7peWHj++8jOS9humCo+S6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n+i/h+acn+WwseS4jeiDveWGjeWQg+S6huOAgjwvcD48cD48ZW0+NTMuPC9lbT7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grnlsLHmmK/vvJrli4fkuo7orqTplJnjgILmiJHnmoTnvLrngrnlsLHmmK/vvJrlnZr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njgII8L3A+PHA+PGVtPjU0LjwvZW0+5pyA6L+R6ICB5aSx55yg77yM55u05Yiw5pi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55qE5pe25YCZ77yM6KKr5a2Q55uW5Y+N5LqG77yM5bmz5pe255uW6ISa6YKj5LiA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Yiw5LqG6IS46L+Z6L6577yM54S25ZCO5bCx5pmV6L+H5Y675LqG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Iq+mXruaIkeacieWkmueIseS9oO+8jOaYpeaipuWvueixoemDve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nInpkrHnmoTkurrmgJXliKvkurrnn6XpgZPku5bmnInpk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krHnmoTkurrmgJXliKvkurrnn6XpgZPku5bmsqHpkrH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oiR5b+D5Lit55qE6YKj6aaW5b+Q5b+R77yM5oC75piv6K6p5oiR5oOK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E44CCPC9wPjxwPjxlbT41OC48L2VtPui3n+aIkeWcqOS4gOi1t++8jOWSseS/qeaJi+eJ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iCr+WumueJueWlveeci+OAgjwvcD48cD48ZW0+NTkuPC9lbT7lsI/kuInosKL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miqLotbDkuobkuI3lgLzlvpfkv4TniLHml7PnlLfkurrvvIzlsI/lm5vosKLosKLov6n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miqXkuobku4fjgII8L3A+PHA+PGVtPjYwLjwvZW0+5oiR5rKh5pyJ5L2g5oOz6LGh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a6M576O6YKj5qC35Z2a5by677yM6YeR6ZKx5ZKM576O5aWz5bCx6Laz5Lul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pyN77yBPC9wPjxwPjxlbT42MS48L2VtPuWFtuWunuavj+S4gOadoemDvemAmuW+g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kp+mBk++8jOmDveWFhea7oeWdjuWdt+OAgjwvcD48cD48ZW0+NjI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mr5TmiJHov5jniLHkvaDvvIzmhL/mhI/kuLrkvaDljrvmrbvvvIzpgqP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pbnljrvmrbvlkKfvvIzmjaLmiJHmnaXniLHkvaDjgII8L3A+PHA+PGVtPjYz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Zeu5oiR5LuA5LmI5piv5biF55qE5qCH5YeG5LqG5aW95ZCX77yf55yL5oiR5bCx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0Y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2bmN0Lmh0bWwiPmh0dHBzOi8vZHVhbmp1emlrdS5jb20vZHVhbmp1emkvNGJxbGNpNm5jd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E8239C5424569E678C3EC90C785D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