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EE42227BF19406E6AB65B4FE8B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EE42227BF19406E6AB65B4FE8B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Lia5LqG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i/meS4gOi+iOWtkO+8jOS4je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vjOWkp+i0te+8jOWPqua4tOacm+W5s+W5s+a3oea3oe+8jOS4jeacn+axguixqui9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+8jOWPqua4tOebvOWSjOWSjOedpuedpu+8m+S4jeacn+axgumHkeeip+i+ieeF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tOacm+mhuumhuuWIqeWIqe+8m+S6uueUn+acgOWkp+eahOaIkOWKn+S4jeaYr+Wyg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m+iAjOaYr+WutuS6uuW5s+WuieWBpeW6t+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+8jOS7juaXqeWuieWQjueahOaXqemkkOWIsOaZmumkkOWQju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m7juaYjuWQjueahOWkqumYs+WIsOa3seWknOmHjOeahOaciOWFie+8jOS9o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9k+S7o+S7t+adpeeahOaXtuWAme+8jOmCo+enj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ecn+ato+aYr+aXoOS7peS8puavlOeahOe+juWmme+8jOS9huaYr+e7neayoeS6uuiv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Yr+eugOWNleeahOOAgjwvcD48cD48ZW0+NC48L2VtPuWRvei/kOS5i+WIneiHq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ieaLqe+8jOS9huWQjuWkqeS5i+ihjOWNtOWboOS6uuiAjOW8gu+8jOacieS6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i0q+iLpu+8jOS9huS7luWPr+S7peS+nemdoOWKquWKm++8jOiAjOWPmOW+l+mdnuW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acieS6m+S6uueUn+S6juWvjOWutu+8jOS7luS5n+mAieaLqeS6huaUvuW8g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uieS6q+S6uumXtOOAgjwvcD48cD48ZW0+NS48L2VtPuS6uua0u+S4gOS4lu+8jOW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6uu+8jOS6uua0u+S4gOS4lu+8jOWIq+eci+S4jei1t+S6uu+8jOS7iuWkqe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5n+iuuOWwseaYr+acquadpeeahOi0teS6uu+8jOS7iuWkqeivtO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S6uueahOayiem7mOS8muiuqeiHquW3seWNgeWIhuWdjuWd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suegtOS5oOaDr+eahOadn+e8mu+8muS4jeWQjOeahOS6i+eJqeimg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azleWOu+WvueW+he+8jOihjOS4uuS4gOaXpuaIkOS4uuS6huS5oOaDr+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uueaYk+WDteWMluOAgjwvcD48cD48ZW0+Ny48L2VtPui/meS4quS4luS4iu+8mu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jeaYr+iNr++8jOiAjOaYr+aChOaChOWQnuWSveeahOazqu+8m+acgOe0r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+8jOiAjOaYr+m7mOm7mOaTjeWKs+eahOW/g++8m+acgOmHjeeahOS4jeaYr+aL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i+WcqOiCqeS4iueahOi0o+S7u++8m+acgOmavueahOS4jeaYr+atu+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+8jOa0u+S4i+WOu++8gTwvcD48cD48ZW0+OC48L2VtPuS6uueUn+WHoOS9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WdjuWdt+mcgOimgei3qOi2iu+8jOaAu+acieS6m+i0o+S7u+mcgOimge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i3jOWAku+8jOaJjeacieS4jeWPmOeahOmhveW8uuS4juaUtuiOt++8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jjumbqO+8jOaJjeacieS4jeaWreeahOWOhue7g+S4juaHg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+iOWtkO+8jOS4jeaYr+avj+S4quS6uumDveeci+W+l+i1t+iHquW3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fpemBk+WIhuWvuO+8jOaHguW+l+iHquW3seeahOWll+i3r++8jOinhOWIk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fqeOAgjwvcD48cD48ZW0+MTAuPC9lbT7mtLvnnYDnnJ/lpb3vvIzmnIn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nInpmLPlhYnvvIzmnInpu4TmmI/vvIzoh6rlt7HnmoTmoqbvvIzliKvkurrnmo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ovoPmiY3mmK/mnIDnj43otLXjgII8L3A+PHA+PGVtPjEx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rKh5pyJ5LiA5Liq5Lq655yf5q2j5Y+v5Lul5a+5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oSf5ZCM6Lqr5Y+X44CC5L2g5LiH566t56m/5b+D77yM5L2g55eb5LiN5q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F5LuF5piv5L2g5LiA5Liq5Lq655qE5LqL77yM5Yir5Lq65Lmf6K645Lya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Zef5Y+577yM5L2G5rC46L+c5LiN5Lya5riF5qWa5L2g5Lyk5Y+j56m256uf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Yiw5L2V56eN5aKD5Zyw44CCPC9wPjxwPjxlbT4xMi48L2VtPuS9oOayoeS7gOS5i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+8jOS9oOWlveeahOaXtuWAmeaIkeePjeaDnOi/h++8jOS9oOS4j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MheWuuei/h++8jOS9oOaKiuaIkeaKm+W8g+WkmuWwkeasoeaIkeS4jeaDs+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mFjeS4jeS4iuaIkeOAgjwvcD48cD48ZW0+MTMuPC9lbT7nlJ/lkb3nmoTkuLD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lv4PnmoTmhYjmgrLvvIznlJ/mtLvnmoTnvo7lpb3nvJjkuo7mi6XmnIn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vvIznlJ/mtLvnroDljZXorqnkurrovbvmnb7lv6vkuZDvvIzmg7Pms5XnroDljZ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kozlroHpnZnjgILlm6DkuLrnroDljZXvvIzmiY3mt7Hmgp/nlJ/lkb3kuYv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oDljZXvvIzmiY3mtJ7mgonlv4PngbXkuYvpnZ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6p546w5a6e57uZ5L2g5LiA5be05o6M77yM5L2g5omN55+l6YGT56S+5Lya5pyJ5aSa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Z2e6K6p5omA6LCT55qE5pyL5Y+L5oqK5L2g5Lyk55qE5LuA5LmI6YO9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Lq65b+D5Y+v55WP77yBPC9wPjxwPjxlbT4xNS48L2VtPuWtpOeLrO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tpOeLrO+8jOayv+mAlOmjjuaZr++8jOWPquaYr+S4gOS6uu+8jO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WPquaYr+WWhOWPmO+8jOeci+mAj+S4gOWIh++8jOWPquaYr+mAnuW8uu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+gO+8jOWPquaYr+WAlOW8uuOAgjwvcD48cD48ZW0+MTYuPC9lbT7lvojlpJr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kJHomZrmi5/njrDlrp7nmoTprYXlipvlsYjmnI3vvIzlr4Tmg4Xkuo7oh6rmiJ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nurXnhLbkuI3liIflrp7pmYXljbTmm7Tog73kuI7kurr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uY5ZOB6LSo55qE55Sf5rS777yM6ZyA6KaB5Y6a5a6e55qE54mp6LS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46w5a6e5LiO5qKm5oOz77yM6Led56a75aSq6YGl6L+c44CC5ZOB5ZGz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OB5ZGz5LiA5p2v5LiN5Yqg57OW55qE6Ium5ZKW5ZWh77yM5Lmf6K645py0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bCx5piv6IO96K6p5Lq655Sf5Y2z5Yi76aaZ5rWT55qE57OW5Z2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lemAlOaXoOa2r++8jOiBjOWKoeWNh+i/geS9leS4uumrmO+8n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htu+8jOi0ouWvjOenr+e0r+S9leS4uuWkmu+8n+assuWjgeaXoOW6le+8jOWjsOiJ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leS4uuWkn++8n+WAmOiLpeiIjeS6uueUn+S5kOi2o++8jOWAvuavleeUn+eyv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OAgeWKs+eijOS7jemavuWchuepuuaipu+8jOWyguS4jemBl+aBqOe7iOeU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LrpqpfkurrnmoTkurrvvIzmgLvorqTkuLroh6rlt7Hogarmm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or7TosI7or53mlr3lsZXmi5vmlbDnmoTml7blgJnvvIzlvoDlvoDosaH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nq6XvvIznlKjlj4zmiYvmjYLkvY/oh6rlt7HnmoTnnLznnZvvvIzorqT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u5bjgILlhbblrp7liKvkurrnnIvlvpfkuIDmuIXkuoz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z5Lq654ix576O5piv5aSp55Sf55qE77yM5Zug5Li65aW55piv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6KOF5omu5oiQ5pyA5aW955yL55qE5qC35a2Q77yM5p2l6Z2i5a+5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44CCPC9wPjxwPjxlbT4yMS48L2VtPuS6pOaci+WPi+S4gOWumuimgeS6p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jjuagvOS4gOagt+eahO+8jOeWr+eahOS5n+Wlveato+e7j+eahOS5n+Wlve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puWQiOeahO+8jOivtOS4gOWPpeivneWBmuS4gOS7tuS6i+mCo+enjem7mOWlke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Yr+WIq+S6uue7meS4jeS6hueahOOAgui3n+iHquW3seWxnuaAp+S4j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v+S9m+awuOi/nOmDveaYr+m4oeWQjOm4reiusu+8jOaXoOi2o+S5i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Jror7Tlpb3or53nmoTlranlrZDmnInns5blkIPvvIzkvJrmkpLl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pbPlranmnInkurrnlrzvvIzkvaDlmLTnoazvvIzkvaDpgJ7lvLrvvIzmtLvor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Lzms6rlhajpg6joh6rlt7Hmk6bjgII8L3A+PHA+PGVtPjIzLjwvZW0+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Lit5LiA5YiH5YGl5bq355qE5LyY576O5paH6ZuF77yM5oqK6Z2S5bm0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5Y6L5Yi277yM5oqK5aOu5bm05ZKM6ICB5bm05oSJ5b+r55qE6KOF6aWw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655Sf5byE5oiQ5LqG5LiA5p2h5Y+q5piv6LWw5ZCR5Z2f5aKT55qE54ut56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6L+Z56eN5YGa5rOV5piv5pyA5Li65oG25Yqj77yM5Lmf5piv5Luk5Lq655eb5oG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oG255qE44CCPC9wPjxwPjxlbT4yNC48L2VtPuaIkeS7rOavj+S4gOS4quS6uumD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S4jeaWreWPmOW+l+e+juWlveOAgeS8mOengOOAgeS4sOebiO+8jOS9hu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e+juWPmOWlve+8jOe7neS4jeWPquaYr+S4uuS6humFjeW+l+S4iuiwgeOAguS9o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9oOiHquW3seeUn+WRveeahOeyvuW9qeWSjOS4sOebm+OAguS9oOiLpeebm+W8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WcqOaEj+a4hemjjuS9leaXtuWIsOadpeOAgjwvcD48cD48ZW0+MjU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JrkuobvvIzmiY3nn6XpgZPnm7jlrojmnIDnnJ/vvIznu4/ljobnmoT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ubPmt6HmnIDnvo7vvIzlpLHljrvnmoTlpJrkuobvvIzmiY3nn6XpgZP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I2LjwvZW0+5Luk5Lq65rKh5pyJ5oOz5Yiw55qE5pi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qK6Z+z5LmQ5L2c5Li65q+V55Sf55qE5qKm5oOz77yM5a2c5a2c5LiN5YCm44CB55+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Zyw6L+b6KGM6L+95rGC55qE6Im65pyv5a6277yM5Zyo6K+06LW36Iy25paH5Y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Lmf5piv5Y2a5Y+k6YCa5LuK44CB6KeB6Kej57K+6YG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Ou+WMu+mZoueXheaIv+i1sOWHoOmBre+8jOmDveS8m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uS4gOS6m+aEn+aCn++8jOeci+eci+mCo+S6m+iiq+eXheeXm+aKmOej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Co+S6m+aMo+aJjuWcqOeUn+atu+e6v+S4iueahOeUn+WRve+8jOWwse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jeePjeaDnOmdmeWlveeahOavj+S4gOWkqeS6hu+8jOWvueS4gOS4lueahO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S5n+mAkOa4kOeci+a3oeS6huOAgjwvcD48cD48ZW0+MjguPC9lbT7miJH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kuaDmg6/jgIHlj43lpI3vvIzpgqPkuIDnnLzlsLHog73nnIvliLDogIH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lJ/mtLvjgILmiJHmg7Pku47ku4rlpKnlvIDlp4vmlLnlj5jvvIzlvIDlp4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w5aS05p2l77yM5oiR5LiN5piv5a2Z5oKf56m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z5bCK5a6d77yM57uI56m25oiQ5LqG5Z+O5aKZ5LiL55qE6YKj576k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4ix5oOF77yM5ZKA5Zq86Ieq5bex55qE6Z2S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mUu+eCvOS4uuacrO+8jOWtpuS8muWBpeW6t++8m+S7peS/rui/m+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xguefpeOAguS7pemBk+W+t+S4uuacrO+8jOWtpuS8muWBmuS6uu+8m+S7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crO+8jOWtpuS8mueUn+WtmOOAgjwvcD48cD48ZW0+MzEuPC9lbT7ogarmmI7pmr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pmr7vvJvogarmmI7lj5jns4rmtoLmm7Tpmr7jgILlh6Hkuovpg73opoHkuIDkuKr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or6Xpl67nmoTkuovkuI3pl67vvJvkuI3or6Xor7TnmoTor53kuI3or7T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kuI3lgZrvvJvmmI7noa7oh6rlt7HnmoTkvY3nva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5yL5LiN5riF5pyq5p2l77yM5L2V5LiN5oqK5o+h5aW9546w5Zyo44CC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55qE77yM5aeL57uI5Lya6Lef552A5L2g6LeR5LiN5o6J77yM5pS+6aOe5L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77yM5LiA5LiN55WZ56We77yM5L6/5LiN55+l6aOY5ZCR5L2V5pa544CC5pu+57u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aaC5LuK6YeK5oCA5byA6ZiU44CC5b2T5LiL6L+36Iyr77yM5Y205a+55pyq5p2l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M5pyb44CCPC9wPjxwPjxlbT4zMy48L2VtPui/meS4gOi3r+i1sOadpe+8jOac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Yr+iHquW3se+8geeXheS6huW+l+aSkeedgO+8jOe0r+S6huW+l+aJm+edgO+8j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mhtuedgO+8jOiLpuS6huW+l+iXj+edgO+8jOeDpuS6huW+l+aGi+edgO+8jOeXm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jeedgO+8jOWTreS6huW+l+i6suedgO+8jOi+k+S6huW+l+aMuuedgO+8geeUn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uueaYk++8jOeUn+a0u+ecn+eahOS4jeWuueaYk++8m+S9oOS4jeaYk+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uWunuiwgemDveS4jeWuueaYk++8gTwvcD48cD48ZW0+MzQuPC9lbT7kurrnl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vvIzlv73lpoLov5zooYzlrqLjgILljYrlm6DljYrmnpzvvIzljYroi6bljYr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ljIbljIbvvIzmgY3lpoLkuIDmoqbvvIzov5nlsLH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pyJ5ZCE56eN5ZCE5qC355qE5rS75rOV77yM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pe25pe25oul5pyJ5LiA6aKX6L275p2+6Ieq5Zyo55qE5b+D77yM5LiN566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aC5L2V5Y+Y5YyW77yM6Ieq5bex6YO96IO95pyJ5LiA54mH5riF6Z2Z55qE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2Z5LiN5Zyo54Ot6Ze557mB5p2C5Lit77yM5pu05LiN5Zyo5LiA6aKX5omA5rGC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5pS+5LiL5oyC56KN77yM5byA6ZiU5b+D6IO477yM5b+D6YeM6Ieq54S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b+n44CCPC9wPjxwPjxlbT4zNi48L2VtPueEpuiZkeOAgeWkseecoOaIkOS6hu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u+aXi+W+i+OAgueUn+a0u+i/mOayoeS6q+WPl+ivl+WSjOi/nOaWue+8jO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ecvOWJjeeahOiLn+S4lOS4reaXoOazleiEsei6q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rrmg4XvvIzniLbmr43nmoTmganvvIzkurrmg4XnmoTot6/vvIzlv4Pmg4Xnmo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J/vvIzol4/nnYDomZrkvKrvvIzol4/nnYDmtarotLnvvIzol4/nnYDogL3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I3or7Tor53vvIzlv4PngbXml6Dms5Xmraboo4Xoh6rouqvku7flgLzvvIz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sp/pgJrlpJbnlYzotYTmupDjgII8L3A+PHA+PGVtPjM4LjwvZW0+5Lq655Sf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eb6Ium77yM5rqQ5LqO5oOz5LiN5byA44CB55yL5LiN6YCP44CC55eb6Ium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ir5Lq65LiN6aG65L2g55qE5oSP77yM6ICM5piv6Ieq5bex55qE5YaF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CX44CC5b2T5YaF6ICX6L6+5Yiw5p6B6Ie077yM5L6/5piv5rC46L+c55qE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6ICF77yM5LmQ6KeC77yM6LGB6L6+77yM5b+D5peg6Zi756KN77yM5bm456aP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cn+ato+eahOWWhOiJr+S4jeaYr+i9r+W8se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uqe+8jOiAjOaYr+S7juS4jeWOu+S4u+WKqOS8pOWus+WIq+S6uu+8jOS4jeS8mu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ke+8jOaHguW+l+mAguWPr+iAjOatouOAgjwvcD48cD48ZW0+NDAuPC9lbT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kurrnlJ/lj6/ku6Xov4flvpflvojpobrliKnvvIzkvYbmiJHluIzmnJv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hbPnmoTml7blgJnvvIzoh6rlt7Hlj6/ku6XmmK/lroPnmoTlr7n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5qE6Lev5LiK77yM5pyJ5oiQ5Yqf55qE5qyi5oS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x6LSl55qE5Lyk55eb77yb5pyJ5pm05pyX55qE5aSp56m677yM5Lmf5Lya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Ol5rOe77yb5pyJ6bif6K+t6Iqx6aaZ77yM5Lmf5Lya5pyJ5rKh6JC9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YaZ5bCx5LqG5YmN5pa555qE6Lev77yM6L+H56iL6ZO65Z6r5LqG5oiQ5Yqf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CPC9wPjxwPjxlbT40Mi48L2VtPueUt+S6uuS4uuS4gOS4quWutuS7mOWHu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WGheW/g+imgeeahOWFtuWunuW+iOeugOWNle+8jOmCo+WwseaYr+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ueUt+S6uuWcqOWkluaJk+WkqeS4i++8jOWls+S6uuaKiuWutumHj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k+eCue+8jOaSkei1t+WNiui+ueWkqe+8jOS4uueUt+S6uuWHj+i9u+WQjumhvuS5i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vueeUt+S6uuadpeivtOaYr+acgOWkp+eahOWuieaF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ku47ms6Xmva3mir3ouqvvvIzmjKPmiY7nnYDotJ/ph43liY3ooYzjgILlsI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j5jkuLrpk6DnlLLkuIrnmoTlvr3nq6DvvIzku6Xoi6bpmr7kuLroh6rlt7HnmoTouq/l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nlKjojaPlhYnkuLrlpLTpobbnmoTnmoflhqDliqDlhpX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5+l6YGT5L2V5Y675L2V5LuO55qE6K+d77yM6YKj5bCx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ZCn77yM5Y+q5LiN6L+H6L+Z6YeM5bm25LiN5a695pWe77yM5Y+q5aSf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0NS48L2VtPuavj+S4gOa7tOawtOmDveaKmOWwh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W9qeeahOS4lueVjO+8jOavj+S4gOWPjOecvOedm+mDveW1jOi/m+S4gOS4q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+8jOavj+S4gOadoeazm+edgOa4heS4veeahOaXi+W+i+eahOWwj+a6qu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e+jueahOWFiei+ieOAguS4jeimgeepuuWPueS6uuS4lueahOaXoOWliO+8jOS4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W/g+aDheadpeeci+W+heS6uuS4lueahOe5geWNjuWkmuW9qe+8jO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mCo+aXoOWkhOS4jeWcqOeahOe+juWQp++8gTwvcD48cD48ZW0+NDYuPC9lbT7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lJ/lkb3lsLHkvJrmnInlipvph4/vvJvlv4Poi6XmnInlvZLlrr/vvIz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ppqjpppnvvJvlv4Poi6Xpmo/nvJjvvIzkvr/ml6Dng6bmgbznlJ/miJDvvJvlv4P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hLHvvIzkvr/kvJrmt6HnhLbvvJvlv4Poi6XmhJ/mganvvIzlubjnpo/lsLHkvJr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i6XmnInnpoXmhI/vvIzkurrnlJ/liJnosYHnhLblvIDmnJ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KN5aSn5qy+77yM5LiN5Ye65Y2W54G16a2C77yM5Y+v5Lul5Z2a5b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+U77yM5Y+v5Lul5LyY6ZuF77yM5Y+v5Lul5rO86L6j77yM5rKh5pyJ5YWs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2G6KaB5pyJ5LiA6aKX5aWz546L55qE5b+D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Nlee6r+WNleS4gOS4jeWNleiwg++8jOaIkOS6uuWkmuWnv+WkmuW9qeabtOe6t+WR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i1t+erpeW5tOeUn+e+oeaFle+8jOmdouWvueeOsOWunuS6puS4jeaEn+WIs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Xl+mjmOaJrOmihuWlvei3r++8jOS4h+mHjOmVv+W+gei1t+Wlveatpe+8jOWJje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cieWlveWkhOOAgjwvcD48cD48ZW0+NDkuPC9lbT7mhJ/mg4Xlj6/ku6Xovazlu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j6/ku6Xpmo/ml7blhrvnu5PvvIzmv4Dmg4Xlj6/ku6XpgI/mlK/vvIzniLHmg4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gIzmsr3jgILmmK/nmoTvvIzlnKjov5nnu4blsI/nmoTpg73luILph4z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jgII8L3A+PHA+PGVtPjUwLjwvZW0+MjAyMOadpeWIsOS6h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9qe+8jOWxleacm+aYjuWkqe+8jOW+iOWkmuacn+W+he+8muabtOacieacuuS8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MkeaImO+8m+abtOacieS/oeW/g++8jOabtOacieWxleeOsO+8m+abtO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cquadpeOAguimgeebuOS/oe+8jDIwMjDvvIzkuIDlrprmm7TliqD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Gv57qi6YWS57u/6L+35Lq655y877yM56S+5Lya5aSN5p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p44CC5rKh5pyJ562J5Ye65p2l55qE5LiA5omL6YGu5aSp77yM5Y+q5pyJ5ou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65LmL5LiK44CCPC9wPjxwPjxlbT41Mi48L2VtPuaIkeS7rOeahOeQhuaZu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soeasoeeci+mAj+S6uueUn++8m+aIkeS7rOeahOa/gOaDheWPiOS9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mHjeWPl+iSmeiUveOAguS4uuWIq+S6uuedgOaDs+aEj+WRs+edgOe7meS9o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vuee/heiGgOOAgjwvcD48cD48ZW0+NTMuPC9lbT7kurrnlJ/mgLvmnIn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p4Tnn6nvvIzor7Tor53mgLvmnInlpZfot6/vvIzkuZ/mnInmvZzop4Tli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mmI7nmb3oo4Xns4rmtoLvvIzkuI3opoHnnIvnnYDpo47mma/mg7PlnY/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+P5LiA5Liq556s6Ze077yM6YO95piv5pe26Ze0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Yqo77yM6YO95Zyo5LqO6Ieq5bex77yM54+N5oOc5ZCn77yM5Yir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Yir5Lii5LqG6Ieq5bex55qE5bCK5Lil77yM5Yir5Lii5LqG6Ieq5bex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Imv5b+D44CCPC9wPjxwPjxlbT41NS48L2VtPuiAjOW9k+S9oOaUvuS4i+mdou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mSseeahOaXtuWAme+8jOivtOaYjuS9oOaJjeaYr+ecn+eahOW8gOWni+eci+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ouWtkOS6huOAguimgeefpemBk++8jOWFtuWunueOsOWcqOW3sue7j+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aYr+avlCZsZHF1bzvmsqHmnInpkrEmcmRxdW875pu05Lii5Lq6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YqOWkqe+8jOS4jeeuoeacieWkmumavui/h++8j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S7iuWkqe+8m+S7iuWkqe+8jOS4jeeuoeacieWkmuS5iOezn+ezle+8j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/h+WknO+8m+aYjuWkqe+8jOS9oOimgeebuOS/oeW+iOe+juWlv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acn+W+heOAgjwvcD48cD48ZW0+NTcuPC9lbT7lsI/ml7blgJnmnpXlpLT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PmsLTvvIzplb/lpKflkI7mnpXlpLTkuIrpg73mmK/ms6rmsLTvvJv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uIDnp43lv4Pmg4XvvIzplb/lpKflkI7vvIzlvq7nrJHmmK/kuIDnp43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aC5p6c5L2g5YeG5aSH57uT5ama55qE6K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6Z2e5bi46YeN6KaB55qE5ZOy5a2m5ZCN6KiA77yM5L2g5LiA5a6a6KaB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a+55pa555qE57y654K544CCPC9wPjxwPjxlbT41OS48L2VtPuW9k+aXtumXt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S6huS9oOeahOeDreaDhe+8jOS9oOS+v+S8muWPkeeOsO+8jOmCo+S6m+abvuS7p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WOu+aJp+edgOeahOS6uu+8jOeOsOW3suWPmOW+l+WPr+acieWPr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5i+mXtO+8jOefreefreaVsOW5tO+8jOW/g+S4juW/g+S5i+mXtOS9leWw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+a1t+ahkeeUsO+8nzwvcD48cD48ZW0+NjAuPC9lbT7kurrov5nkuIDnlJ/vvIzku47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phpLmnaXvvIzlj4jlnKjlk63lo7DkuK3nprvlvIDjgILkuI7lhbbov73pl6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kuqHvvIzlgJLkuI3lpoLorqTnnJ/pkrvnoJTlpoLkvZXlpb3lpb3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2T5L2g55qE6ZSZ6K+v5pi+6Zyy5pe277yM5Y+v5LiN6KaB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ir5Lul5Li65Lu75oCn5oiW5ZC16Ze577yM5Y+v5Lul6ZqQ6JeP5oiW5YWL5py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44CCPC9wPjxwPjxlbT42Mi48L2VtPuS4lueVjOS4iuacgOmVv+iAjOWPi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/q+iAjOWPiOacgOaFou+8jOacgOW5s+WHoeiAjOWPiOacgOePjei0te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/veinhuiAjOWPiOacgOS7pOS6uuWQjuaClOeahOWwseaYr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kuo7liqnkurrogIzlj5fkurLniLHvvIznlLHkuo7mn5TlkozogIzmnIn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uKnlkozogIzkuLrkurrmiYDlgY/niLHvvIznlLHkuo7mnInkuIDliIflvr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Irph43jgII8L3A+PHA+PGVtPjY0LjwvZW0+5aW95YOP5omA5pyJ55qE5LqL5oO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6YeP5bqm77yM54S26ICM77yM5pe26Ze06YeM5rK46IW+552A55qE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uH5rCU5ZKM5biM5pyb44CC5omA5pyJ55qE556s6Ze05Yi75Zyo5pe26Ze0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YeM5peg5rOV56Oo54Gt77yM5piv5Lq655Sf5pyA576O5aW955qE57qq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5tOi9u+eahOaXtuWAme+8jOS7peS4uumUmei/h+eahOaYr+S4gOW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S4gOeJh+aYn+WFie+8jOS4gOasoeWklemYs+W3t+WPo+eahOa8lOWH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mBl+W/mOeahOi3r+S6uuOAguW+heWIsOe5geWNjuiQveWwve+8jOaYn+WFie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jOiInuWPiOi1t++8jOi3r+S6uumHjemAouS6i+aVheaJjeWPkeeOsO+8jOaIke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aYr+WTquS4qui/mOaVoueIseeahOaXtuS7o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Tnn6nov5jmmK/kurrnlJ/nmoTop4Tnn6nvvIzkvYbmmK/lgZrkurrkuZ/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zkuovvvIzlgZrkuovkuZ/opoHmnInoh6rlt7HnmoTog73ogJDvvIzliKvmgL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kuLrlgJ/lj6PvvIzliKvmgLvku6Xml6DlpYjljrvmlL7lvIPvvIzkurrllY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sIrmlazoh6rlt7HvvIzmhJ/mganliKvkurrjgII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6L+Z6YeM5Y+q5pyJ5Lik5YiG5Y2K6ZKf55qE5pe26Ze077ya5LiA5YiG6ZKf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ZKf5Y+55oGv77yM5Y2K5YiG6ZKf54ix77yM5Zug5Li65Zyo54ix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it6Ze05LuW5q275Y675LqG44CCPC9wPjxwPjxlbT42OC48L2VtPuS6uueUn+Wm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mu+WOu+eahO+8jOmDveaYr+mjjuaZr++8jOeVmeS4i+eahO+8jOaJje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eUn+eahOS8mua4kOa4kOeGn+aCie+8jOeGn+aCieeahOS8muaFouaFoueWj+i/n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S/neivge+8jOiwgeiDveawuOi/nOmZquWcqOiwge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kupvkuovmg4XkvaDotormmK/mi7zlkb3ljrvmipPkvY/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liLDnmoTkvKTlrrPlsLHotorlpJrvvIzlgJLkuI3lpoLlj4rml7bmlL7lvID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roPljrvjgII8L3A+PHA+PGVtPjcwLjwvZW0+5b2T5L2g55qE5a6J5YWo5oSf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6YeN55qE5aiB6IOB5LmL5pe277yM5pyA5aW95ZGK6K+J5L2g6Ieq5bex77ya5Lu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q275Lqh77yM5piv5Lq655Sf55qE5b+F57uP5LmL6Lev77yM6IO95aSf5pm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b2T54S25piv5aW95LqL77yM5aaC5p6c6Z2e5q275LiN5Y+v77yM5bC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n77yBPC9wPjxwPjxlbT43MS48L2VtPuWQg+S6j+aYr+emj++8jOeUqOaUtuiO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7tumVv+eUn+WRveeahOWuveW6pu+8jOWQg+iLpuaYr+emj++8jOeUqOe7j+WO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8lOiusuiHquW3seeahOWRvei/kOOAgjwvcD48cD48ZW0+NzIuPC9lbT7miJHml6D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nrYnkuo7phZLph4/mr5TliKvkurrlpb3vvIzmnIvlj4vnm7jogZrphZLok6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73lsJHkuI3kuobnlKjphZLliqnluobvvIzkuIDnnqzpl7TvvIzphZLlj6/mio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KbkuIrmrKLkuZDvvIzlj6/miorlv6fmhIHmmoLml7bpgZflv5jvvIzppa7phZLkvZ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ZrkurrvvIzph4/lipvogIzooYzpgILlj6/ogIzmraLvvIzliKvorqnkvaDnmoTkuJH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LLvvIzmiJHniLHphZLkvYbkuI3niLHphonjgII8L3A+PHA+PGVtPjc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5LiN5piv5bey57uP5aSx5Y6755qE77yM5Lmf5LiN5piv5bCa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5piv5q2k5Yi75oul5pyJ55qE44CC5LiN5Li65b6A5LqL5omw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6yR44CCPC9wPjxwPjxlbT43NC48L2VtPui/meWygeaciOmAkOa4kO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gOWNleeahOWWnOasouacgOmVv+i/nO+8jOW5s+WHoeS4reeahOmZquS8tOac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HguS9oOeahOS6uuacgOa4qeaaluOAguacieaXtuWAmeaIkeS7rOS8muinieW+l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gOW+gOaYr+WboOS4uuS9oOivtOeahOavlOWBmueahOWkmu+8jOassuacm+Wkp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aDs+imgeaUueWPmOWNtOWPiOaXoOiDveS4uuWKm++8jOaDs+img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WPiOaXoOazleW/g+WuieeQhuW+l+OAgjwvcD48cD48ZW0+NzUuPC9lbT7pq5j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Krlv4XluK7liqnkvaDvvIzlm6DkuLrkuI3og73nm7jpgYfvvIzkvY7ot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mjZ/kvaDvvIzmr5Xnq5/mtarotLnkuJbnlYznu5nkvaDvvIzkuI3lpoL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ph4zkuIvms6jjgII8L3A+PHA+PGVtPjc2LjwvZW0+5Lq6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6KaB5LqJ77yM5LiA5Y2K6KaB6ZqP44CC5LqJ77yM5LiN5piv5LiO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O5Zuw6Ium44CC6ZqP77yM5LiN5piv6ZqP5rOi6YCQ5rWB77yM6ICM5piv55+l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a6J44CC5LqJ77yM5Lq655Sf5bCR6YGX5oa+77yb6ZqP77yM55+l6Laz6ICF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oCV6K+l5LqJ5pe25LiN5LqJ77yM6K+l5q2i5pe25LiN5q2i77yM5oC75Zyo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eb6Ium552A44CC6ZqP6YGH6ICM5a6J77yM6ZqP57yY6ICM5q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OW+l++8jOWcqOi/meS4luS4iu+8jOayoeaciemZquS8tOeahOeIs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S8muiuqeS6uuWkseacm+OAguS4gOautemVv+S5heeahOaEn+aDhe+8jOaYr+S7j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iZsZHF1bzvml6DorrrlpJrlv5nvvIzpg73mhL/mhI/kuLrkvaDmnInnqb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q65byA5aeL55qE44CCPC9wPjxwPjxlbT43OC48L2VtPuS6uuWSjOS6uueah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WboOS4uuavj+Wkqeenr+e0r+W3ruS6huS4gOeCueeCue+8jOe7iOS6ju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+8jOWOn+adpeaIkeWSjOS7luW3ruS6hui/meS5iOWkm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lrrblhL/lpbPliJ3plb/miJDvvIzlhbvlnKjmt7Hpl7rkurrmnKrnn6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j5DlkI3ph5HmppzkuIrvvIzom4fotbDpvpnmuLjlpKnlnLDmg4rvvIzku47mraTnq4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aHlhbPvvIzlrabkuI3miJDlkI3oqpPkuI3ov5jjgILln4vpqqjkvZXpobvmoZHmop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ZXlpITkuI3pnZLlsbHjgII8L3A+PHA+PGVtPjgwLjwvZW0+5oWi5oWi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A5a6d6LS155qE6LSi5a+M5piv5pyL5Y+L77yM5L2G55yf5q2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aSa77yM6ZyA6KaB5b285q2k54+N5oOc77yM5L2T5Lya6YKj5Lu9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OS4quS6uu+8jOS4gOWPpeetie+8jOetieS4gOS4q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tieS4gOS4quaUvuS4i++8jOWPquaYr+eUn+WRveeahOS4jeWuie+8jOWPqu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vuS7peebuOS/oeOAgjwvcD48cD48ZW0+ODIuPC9lbT7kuJbkuIrku47msqHmn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pvlvIPnmoTkurrvvIzlj6rmnInooqvlkb3ov5DmjYbkvY/miYvohJr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kuIDnlJ/pg73kuI3lj6/og73kuIDluIbpo47pobrvvIzpmr7lh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kozlpLHmhI/vvIzlhbPplK7mmK/miJHku6zmgI7moLfljrv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m06b6E6LaK5p2l6LaK5aSn5LqG77yM5LiW55WM6LaK5p2l6LaK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Sv5LiA5LiN5Y+Y55qE5bCx5piv5LuO5bCP5Yiw5aSn55qE55y85YWJ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Lyk5Lq65b+D44CCPC9wPjxwPjxlbT44NC48L2VtPuWPquacieato+ebtOOAge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uveWuueWSjOaLpeacieS7geeIseS5i+W/g+eahOS6uuaJjeiDveWkn+i+vuWI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S5ieS4iueahOaIkOWKn+OAguS4jeWFt+Wkh+i/meS6m+WTgei0qOeahOS6uu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9k+S8muWIsOaIkOWKn+eahOa7i+WRs++8jOWboOS4uuaIkOWKn+WSjOW5uOem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cqOS6juWkluWcqOeahOWvjOacie+8jOiAjOWcqOS6juWGheW/g+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jrDlnKjmiYDmnInlhbPkuo7lsLHkuJrnmoT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pmr7popjvvIzpg73lnKjmvZzmhI/mgJ3ph4znlKjkuIDlj6UmbGRxdW87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6K+0JnJkcXVvO+i9u+advuWMluino+OAgjwvcD48cD48ZW0+ODY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moTml7blgJnvvIzov5nkuIDliIfpg73lvojnvo7lpb3vvJvlvZPkvaD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vaDku43nhLbnm7jkv6HmiJHku6zpgqPkupvlhbHlkIznmoTmoqbmg7PkvJr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vZPkvaDkuozljYHlm5vlsoHvvIzkvaDmiY3nn6XpgZPvvIzkurrnlJ/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og73jgII8L3A+PHA+PGVtPjg3LjwvZW0+5Lq655Sf5piv6LeL5raJ77yM5Lmf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piv562J5b6F77yM5Lmf5piv55u46YCi77yb5piv5o6i6Zmp77yM5Lmf5piv5a+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5y85rOq77yM5Lmf5piv5q2M5aOw44CCPC9wPjxwPjxlbT44OC48L2VtPueDr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/hemCo+S5iOeOsOWunu+8jOWkseaBi+S5i+W+jO+8jOWNtOW/hemh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gOeCue+8jOS4gOWIh+W3sue7j+WujOS6hu+8jOWQhOacieWkqea2r+i3r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Ije+8jOS5n+imgeaUvuaJi+OAgjwvcD48cD48ZW0+ODkuPC9lbT7luJ3njovlrqvl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mrKLkuZDvvIzlvoDlvoDmmK/ooajpnaLomZrkvKrnmoTvvIzlv6fmhIH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ogIznnJ/lrp7nmoTjgILnqbfkurrlrrbvvIzlsZXlvIDnrJHpopzml7blgJL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lrp7mhJ/jgII8L3A+PHA+PGVtPjkwLjwvZW0+5Lq655qE5LiA55Sf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aN6KeB5Lmf5peg5rOV5Zue5Yiw5LuO5YmN77yM5Lq65a2X5aW95Ya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77yM5piv6Z2e55yL6YCP77yM6ZyA6KaB57uP5Y6G5rKn5qGR77yM5b6I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peg5rOV6YeN5p2l44CCPC9wPjxwPjxlbT45MS48L2VtPuW9k+i1s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Wbm+Wto+WGt+aalu+8jOWGjeWbnummluaYlOaXtueahOW/g+aDhe+8jOWBt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WBtuaYr+W/g+mFuOOAgue6oOe8oOS6juS6uueUn+eahOaEj+S5ie+8jOS6s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a4qeaflO+8jOWGheW/g+aCsue7neeahOaBuOWTre+8jOWPquaYr+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+8jOS6uueUn+mCo+S5iOWkmuiWhOWHieiLpua2qe+8jOiDveiFvuWHuuaJi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S6uu+8jOWkmuS5iOmavuW+l+OAgjwvcD48cD48ZW0+OTIuPC9lbT7lnKjnianot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poLmnpzmsqHmnInkuIDkuKrnlLfkurrnu5nkvaDotrPlpJ/nmoTkv6Hlv4P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vvIzmnJ/lvoXmnKrmnaXvvIzmnIDlpb3nmoTpgInmi6nlsLHmmK/ph5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N566h6LWw5LqG5Y2D6YeM6Lev77yM6Laf6L+H5LiH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LqG5Y2D5bqn5bGx77yM6YCa6L+H5LiH5bqn5qGl77yM5oiR5L6d54S25riF5pm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Y+R55qE6LW354K544CC6Zyc6Zuq6YGu5o6p5LqG5oiR55qE5Y+M55y4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G5oiR55qE5a656aKc77yM5L2G5a6D5Lus5pS55Y+Y5LiN5LqG5oiR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5NC48L2VtPuWBtueEtuaDs+i1t++8jOS6uu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mFuOeahO+8jOazquaYr+ecn+eahO+8jOS7mOWHuu+8jOacquW/heaNouadp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WKqOiHquW3seS6hu+8jOaJjeefpemBk+WIq+S6uuW3sue7j+i1s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zVzbThleTdn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c1c204ZXk3Z2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EE42227BF19406E6AB65B4FE8B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