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F7D1E42F64790AD993BD91620E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7D1E42F64790AD993BD91620E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5qE5LiA5aSp5LuO5ZG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RqOS4g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i1sOi/h+S4gOWRqO+8jOWcqOi/meS4gOWRqOmHjOaIkeS7rOWwhui/juadpT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c35pyI55qE5pe25YWJ77yM6L+H5b6X55yf5b+r44CC5paw55qE5LiA5Z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bim552A5aW955qE5b+D5oOF77yM5bim552A5oSJ5b+r55qE5b+D5oOF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f5b6F77yM56ev5p6B5ZCR5LiK55qE5Y675bel5L2c77yM5Y67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aSp5YW25a6e6YO95bqU6K+l5b+r5b+r5LmQ5LmQ55qE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piv5LiA5aSp77yM5LiN5b+r5LmQ5Lmf5piv5LiA5aSp77yM5L2V5LiN5b+r5Lm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LjwvZW0+5pep5a6J77yM5pif5pyf5LiA5b+r5LmQ44CC5pS25ou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65LqG6KGj6aOf77yM5Li65LqG5oi/5a2Q77yM5bmy5rS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ep5LiK5aW977yM5oiR55qE5pyL5Y+L77yM5pif5pyf5LiA5piv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iv5oan5oas55qE57u95pS+44CCPC9wPjxwPjxlbT40LjwvZW0+5ZGo5LiA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piv5YWD5rCU5ruh5ruh55qE5LiA5aSp5ZCW77yBPC9wPjxwPjxlbT4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5LiA77yM5oiR5oC75piv6KeJ5b6X5pel5Y6G6ZSZ5LqG77yM5pi+54S2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pyf5YWt44CCPC9wPjxwPjxlbT42LjwvZW0+5ZGo5LiA5Li65L2g6YCB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77yM5Lmf5oyh5LiN5L2P5oiR5b+D55qE54Ot5oOF44CC5aSp5Ya3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pat5oiR5a+55L2g55qE5oCd5b+144CC6Zyc6ZmN5LqG77yM5Lmf5rWH54G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4Gr54Sw44CC6Zyc6ZmN5LqG77yM5Lmf5LiN6IO95YGc5oG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Yu/5b+Y5re76KGj6KOz77yM5Yu/5b+Y5pyL5Y+L5oOF77yM5b+r5LmQ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44CCPC9wPjxwPjxlbT43LjwvZW0+5ZGo5LiA5Yiw77yM6bif5YS/5Y+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2D5LiH5Yir6L+f5LqG77yb5Yi35a6M54mZ77yM5rSX5oqK6IS477yM6ISa5q2l5oC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W6LeR77yb55Sf5rS76Zq+77yM6LWa6ZKx5bCR77yM5bel5L2c6KKr54KS5bCx5a6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Yqe5rOV77yM6KaB5ZCD6aWt77yM5YaN6Ium5YaN57Sv6KaB6LW25p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aw55qE5LiA5ZGo5byA5aeL77yM5paw56Wd56aP5oql5Yiw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LiA6Lev6aG66aOO77yM5pif5pyf5LqM5LqM55uu5pyJ56We77yM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iC5LiJ5YCN77yM5pif5pyf5Zub5Zub5bmz5YWr56iz77yM5pif5pyf5LqU5LqU5oyH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if5pyf5YWt5YWt6IWR5riF55WF77yM5pif5pyf5aSp5rSq56aP6b2Q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Sf5rS7552A6YeN5LqO5pyJ5pyL5Y+L77yM5Zug5LqL5Lia6IC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65oiQ5bCx6ICM6Ieq6LGq77yM5Zug5pyJ54ix6ICM6KKr54ix6IC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M5pyb6ICM5aWL5paX77yM5Zug5YGl5bq36ICM5b+r5LmQ77yM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+P5LiA5aSp5bm456aP77yB56Wd5oKo5pif5pyf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RqOS4gOWIsO+8jOWPkeadoeefreS/oeadpemXruWlve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1tui3ke+8jOW/q+S5kOW/g+aDheS8tOS9oOeske+8jOW8gOW/g+W3peS9nOWkh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yvuWKm+WFheaym+aViOeOh+mrmO+8jOW3peS9nOeKtuaAgeiwg+aVtOWl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atpeatpemrmOOAguelneS9oOS4gOWRqOW3peS9n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DkuKrpm4Xoh7TnmoTojLbluqflkI3lrZflj6vnvJjvvIzkuKTmiorml6f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iIbmlL7kuKTovrnvvIzlgJLkuKTmna/muIXphZLmnJvnqbrovbvnpZ3lubLmn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LTphZLpppnpo5jov5zvvIzorqnlj4vmg4Xlm6DnibXmjILlho3nnJ/mjJrvvIH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yLjwvZW0+5ZGo5LiA5pep5LiK5aW9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ys5LiA5aOw6Zeu5YCZ77yM576O5Li95b+D5oOF5Ly06Zq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XqeaZqOmcnuWFieeFp++8jOmXuemSn+WcqOasoui3s++8m+i1t+W6i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e+8jOW8gOW/g+eskeS4gOeske+8m+S4gOWRqOWImuW8gOWni++8jOiusOW+l+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Ys+WFieeahOWkp+mBk++8jOetieS9oOWOu+eskeWCsu+8jOWRqOS4gO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MTQuPC9lbT7nnYHlvIDnnLzvvIznvJPkuIDnvJ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fluorvvIzkvLjmh5LohbDvvJvnrJHkuIDnrJHvvIzlroznvo7nmoTkuIDlpKn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jgILlkajkuIDml6nkuIrlpb3vvIznpZ3kvaDov5nlpKnlpb3mg4Xnu6r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nlJznvo7jgII8L3A+PHA+PGVtPjE1LjwvZW0+5ZGo5LiA77yM5b+Z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77yM5aSn5ZGX77yM5b+D5oOF77yM54el5ZGX77yM5oSf6KeJ77yM54Om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pyJ5ZGX77yM6Zeu5YCZ77yM6YCB5ZGX77yM5oS/5L2g77yM5LmQ5ZG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95ZGX77yM55Sf5rS777yM576O5ZGX77yM5LiA5YiH77yM5aaC5oSP5ZG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ZCM5qC35b+r5LmQ77yBPC9wPjxwPjxlbT4xNi48L2VtPuelneS9oO+8m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mXqOmhuu+8jOWRqOS6jOmBh+ecn+eIse+8jOWRqOS4ieS6uuS6uui1nu+8jOWRqOW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s++8jOWRqOe+jumjn+eFru+8jOWRqOWFreeLl+mBm+mBm++8jOWRqOaXpeS5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S4gOWRqOW/q+S5kO+8jOWkqeWkqeWlveW/g+aDh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nu7Xnu7XvvIzlsbHov57kuZ/orrjnpZ3npo/lj6rmmK/kuIDnp43lvaL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og73nu5nlv4PngbXluKbmnaXmuKnppqjvvIzmiJHku6zpg73miorlhbPlv4Plj5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kuIDmoLfnmoTml6XlrZDkuIDmoLfnmoTlv4Plo7DvvJrlkaj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Go5LiA6Lmm6Lmm6Lez6Lez5bCx5p2l5Yiw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D55qu5o2j6JuL6ay877yM55So5bC95YWo6Lqr5Yqb5rCU5p2l5a+55LuY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Go5pyr55qE5qyi5LmQ77yM5byA5aeL6ZuG5Lit57K+56We5b6A5YmN5Ya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i65bel5L2c55qE5YWI6ZSL77yBPC9wPjxwPjxlbT4xOS48L2VtPuS4gOWR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uui0te+8n+WRqOS4gOW/meeijOS4uui0te+8jOWRqOS4gOWFheWunuS4uui0t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ogOS4uui0te+8jOaciOS7peaYjuS4uui0te+8m+eni+S7peeIveS4uui0te+8jO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muS4uui0te+8m+aDheS7peecn+S4uui0te+8jOaIkeS7peS9oOS4uui0te+8geeln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6i+S6i+mhuuWIqeWlveW/g+aDhe+8gTwvcD48cD48ZW0+MjAuPC9lbT7lkajml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nmoTogZTns7vvvIzpgqPmmK/lpKnlkozlnLDvvIzovbvmnb7lkozljovmipH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nuqDnu5PvvIzlronpnZnlkozlv5nkubHvvIzlkajmnKvov4fmnaXliLDlkaj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nuYHlv5nopoHnu6fnu63vvIzlpJrlpJrntKflvKDmnaXliqrlipv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7TpobrliKnjgII8L3A+PHA+PGVtPjIxLjwvZW0+5ZGo5LiA6Ium77yM5ZGo5Li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Lqr5b+D55yf5Y+X572q77yb5Li65LqG55Sf77yM5Li65LqG5rS777yM6byT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675ou85pCP77yb5ZGo5LiA5Yiw5LqG77yM5oS/5L2g5bel5L2c5LqM6K+d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qM5ruh5LiJ5bmz6aG65Yip77yM57K+56We54i954i956yR55yv55y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iWquawtOaYr+WkqeS9v++8jOaIkeeahOefreS/oe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kqeS9v+mjnue/lOeahOe+vee/vOOAguaUtuWIsOacrOefreS/oeeahOS6uu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Dj+iiq+WkqeS9v+S4i+S6humtlOWSkuS4gOagt+eWr+a2qO+8jOiAgeadv+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WtkOS4gOagt+WPkemSse+8geWYv++8jOelneWRqOS4gOi1mumSs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nmmajlvq7lvLHnmoTlhrfpnLLkvb/nqpflj7Dnjrvnko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pm77okpnokpnjgILmiJHnlKjmiYvmjIfnlLvkuoblpKrpmLPvvIzovbvovbvlnL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iLfvvIzlubbnlKjlv4PlkJHkvaDoh7Tku6XmuKnmmpblkoznpZ3npo/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6vkuZDvvIzmmJ/mnJ/kuIDml6nkuIrlpb3jgII8L3A+PHA+PGVtPjI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LiK5aW977yM56Wd5L2g5aSp5aSp5aW95b+D5oOF77yM5LqL5LqL6YO96aG6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0reaWsOeahOS4gOWRqOW0reaWsOeahOS9oO+8j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cqOetieS9oO+8gea4heaWsOeahOepuuawlOa4heaWsOeahOS9oO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ZquS8tOS9oO+8geaWsOeahOS4gOWRqOWlveW/g+aDh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niLHmmK/kuIDnp43orrDlv4bvvIzmsLjov5zliLvpqqjpk63lv4P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o47mma/vvIzmsLjov5znvo7kuL3muIXmlrDvvJvmiJHnmoTpl67lgJ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PlhYnvvIzorqnkvaDnmoTmmKXlpKnmtIvmuqLmuKnppqjvvIHmhL/kvaDlkaj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I3LjwvZW0+5Lq655Sf6Iie5Y+w55qE5aSn5bmV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IO95ouJ5byA77yM5YWz6ZSu5piv5L2g5oS/5oSP6KGo5ryU77yM6L+Y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44CC5pyJ5Lq65YOP5a626ZuA5YS/77yM5LiN5oS/5oSP5oyq56qd77yb5pyJ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if77yM5rC46L+c5Zyo6Lev5LiK44CC5pep5a6J77yM5paw55qE5LiA5ZG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S9oO+8muWRqOS4gO+8jOS4gOW4humjjumhuu+8m+WRqOS6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+8m+WRqOS4ie+8jOS4ieS6uuS4uuS8l++8m+WRqOWbm++8jOWbm+aWu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QjOS6lO+8jOS6lOmZteixquawlO+8m+WRqOWFre+8jOWFreWwmOS4jeafk++8m+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aWsOaciOW8guOAguWRqOiAjOWkjeWni++8jOWkqeWkqe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kajkuIDml6nkuIrlpb3vvIzmhL/miJHnmoTpl67lgJnnu5n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lv4Pmg4XvvIE8L3A+PHA+PGVtPjMwLjwvZW0+5paw55qE5LiA5ZGo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iR55So5LiA5b+D5LiA5oSP55qE56Wd56aP77yM5Li65L2g6YCB5LiK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Zeu5YCZ77yM5Li65L2g5omT5byA5Y2B5YWo5Y2B576O55qE5aW96L+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aW95b+D5oOF77yBPC9wPjxwPjxlbT4zMS48L2VtPuaci+WPi+S7rOWRq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RqOS4gO+8jOW/g+aDheWlveWlveOAguelneaEv+S7iuWkq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vueW+heW3peS9nO+8jOWLpOWLpOWli+Wli++8jOacgOWQjuimg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qeWuie+8gTwvcD48cD48ZW0+MzIuPC9lbT7lkajkuIDvvIzlkK/pl6jkvr/nnb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ozvvIzlnLDkuIvmjonkuIrlv6fvvJvlkajkuInvvIzlv6fpuYrmnaXmiqXll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vvIzlpITlpITml6DmrKPllpzvvJvlkajkupTvvIzmoqblpJbmoqbliLDllpzvvJ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llpzkuIvmm7TliqDllpzjgILnpZ3mgqjmr4/lpKnml6Dlv6fvvIzlkajlkaj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ZGo5pyr576O5LqG576O5LqG77yM5ZGo5LiA5oWi5Lq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o5LiA5b+Z5LqG5b+Z5LqG77yM5LqL5oOF5aSa5LqG5aSa5LqG77yM6K6h5Yi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x5LqG77yM5oOF57uq54Om5LqG54Om5LqG77yM56Wd56aP5p2l5LqG5p2l5Lq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LqG6aG65LqG77yM5b+D5oOF5aW95LqG5aW95LqG44CC5ZGo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WkqeaYn+acn+S4gO+8jOaYr+Wli+aWl+eahOi1t+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FjueGrOeahOW8gOerr++8m+aYr+aGp+aGrOeahOe7veaUvu+8jOW5tumdnuaipumt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+8m+aYr+eyvuW9qeeahOWtleiCsu+8jOW5tumdnuW5s+W6uOeahOWGjeeUn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DheeahOW8oOaJrO+8jOW5tumdnuWGt+a8oOeahOWMheWbtO+8m+aYr+W4jOac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5tumdnuWtpOeLrOeahOWJjeihjOOAgjwvcD48cD48ZW0+MzU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moTmnIvlj4vvvIzlvZPkvaDmuIXmmajphpLmnaXvvIznpZ3npo/lt7L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luKbnnYDlv6vkuZDnmoTml4vlvovvvIzluKbnnYDmhInmgqb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phonkurrnmoTmtarmvKvvvIzorqnov5nnvo7lpb3nmoTnlJ/mtLv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5nnooznmoTkuIDlpKnvvIzlkajkuIDlv6vkuZDvvIzmi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L5Y+L77yM5ZGo5LiA5Yiw5LqG77yM5ZCD5Liq6Iu55p6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bCd5Liq6aaZ6JWJ77yM5b+D5Lit6aaZ55Sc77yM5biM5pyb5L2g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77yM56yR5a655bi45Zyo77yM5rC46L+c5LiN6ICB77yM5ZGo5pyr5oSJ5b+r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iv5LiH6IO955qE77yM5L2G5rKh5pyJ5ZGo5LiA5LiH5LiH5LiN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1t+W6iuS6hu+8jOmXruWAmeS4gOWPpeaXqeWuieOAguWkqeWGt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iho++8jOaEn+WGkuaXtuS4u+WKqOWQg+iNr+WWneeDreawtOOAguinieW+l+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seaKseiHquW3se+8jOinieW+l+e0r+S6hu+8jOS8keaBr+S8keaBr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lueVjOS4iuWUr+S4gOeahOiHquW3seOAguWRqOS4gOaXqeaZq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Ljlh7rkvaDnmoTmiYvvvIzkvLjlh7rmiJHnmoTmiY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kajmnKvnmoTlv4PlvoDlm57mlLbvvJvmlL7liLDlkajkuIDmnaXnpZ3npo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kuIDmnaXpl67lgJnlronlv4Plt6XkvZzkupTlpKnmu6HvvIzmiJDmnpzmu6HnrZ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vlj5fvvJvlkajmnKvmlL7mnb7omb3ph43opoHvvIzlj5HlpYvlt6XkvZzmmK/kuLv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Ga5Lq677yM6LWi5Zyo5qC85bGA77yM6L6T5Zyo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L77yM6YeN5Zyo6YCJ5oup77yM6LS15Zyo5Z2a5oyB44CC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MC48L2VtPuacgOWlveeahOW5uOemj+aYr+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S9j++8jOacgOWlveeahOW/q+S5kOaYr+acieS4gOS4quS6uuWcqOS5j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aYr+WIq+S6uuaJv+iupOS9oOeahOS7mOWHuu+8jOacgOWlveeahOaci+WPi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S4jeW/mOS4uuWvueaWueWPruWYse+8muWRqOS4g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pZ3npo/nmoTlo7Dpn7PvvIzor7fpgIHmiJHlvq7po47vvJvlsL3nrqH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p4HpnaLvvIzkvYbku5bku6zku47mnKrlv5jorrDmgqjjgILpl67lgJnv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lkJfvvIzmiJHnmoTmnIvlj4vvvJ/mhL/mgqjmmJ/mnJ/kuI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2J5L2P5LiA5Y+q6J206J225bm25bCG5YW25Y+R6YCB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yJ5b+r5LmQ55qE57+F6IaA5ZKM5b6u6aOO6YCB5oKo44CC5oS/5L2g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ZCR5oKo5Y+R6YCB55+t5L+h44CC5oS/5LyX56We5aSp5aSp6aOe77yB56Wd5oK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6YeN5paw5byA5aeL44CCPC9wPjxwPjxlbT40My48L2VtPuaIkOWghueah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S4gOawuOS5heeahOS4u+mimO+8jOW3qOWkp+eahOWOi+WKm+aYr+WRqOS6jO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O+8jOWKs+e0r+eahOWApuWuueaYr+WRqOS4gOaYvuecvOeahOiThOenr+OAguWRq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fpemBk+S9oOW/meWIsOS4jeWPr+W8gOS6pOS6hu+8jOWPr+WNg+S4h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mhvuWlveiHquW3seWTpuOAgjwvcD48cD48ZW0+NDQuPC9lbT7lj4jmmK/kuIDkuK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nmmajnn6XkvaDlv5nnoozvvIzkuI3mg7PmiZPmibDkvaDvvIzkuK3ljYjnn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uI3lv43lkLXphpLkvaDvvIznjrDlnKjvvIzlr7nkvaDnmoTmjILlv7X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3kvY/vvIzlj6rmg7PlkYror4nkvaDvvIzmlrDnmoTkuIDlkajlvIDlp4vkuo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lYrvvIE8L3A+PHA+PGVtPjQ1LjwvZW0+5ZGo5LiA77yM55yf6K+a55qE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b+r5LmQ55u46ZqP77yM5aSp5aSp6YO95pyJ5aW95b+D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i48L2VtPui9u+advuS4gOS4i++8jOeVmeS4gOS4queske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m+S8kemXsuS4gOS4i++8jOeVmeS4gOS4quepuumXtOe7meiHquW3se+8m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i++8jOeVmeS4gOS7veeugOWNlee7meiHquW3se+8m+aUvue6teS4gOS4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e7meiHquW3seOAguelneS9oOWRqOS4gOaEieW/q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ml6nkuIrlpb3vvIzmhL/lpKflrrbmr4/lpKnpg73mnInkuID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l6nlronvvIzmnIvlj4vvvIHml6nlronvvIzoh6rlt7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pep5LiK5aW977yM5oS/5oiR55qE6Zeu5YCZ5bim57uZ5L2g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6Wd56aP5bim57uZ5L2g5LiA5Liq5paw6LW354K5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geaWsOeahOS4gOWRqOW8gOWni+S6hu+8jOaWsOeahOS4gOWkq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uOemj+S5heS5he+8jOWkqeWkqeacieWlveW/g+aDhe+8jOW/q+S5k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AuPC9lbT7nnYHlvIDnnLzvvIzorqnmmajlhYnlpobmia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mjqjlvIDnqpfvvIzorqnmmajpo47pgIHkvaDmuIXniL3oiJLnlYX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orqnnpZ3npo/ml7bliLvkuI7kvaDnm7jkvLTvvJvliLfkuIDliLfvvIz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ngb/lpoLmmajoirHvvJvmtJfkuIDmtJfvvIzorqnmlrDnmoTkuIDlp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kajkuIDvvIzml6nlronvvIE8L3A+PHA+PGVtPjUxLjwvZW0+5oS/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54i956yR77yM6YOK5ri455qE5qyi56yR77yM6IGa5Lya55qE5pCe56yR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ayJ56yR77yM5qKm6YeM55qE5b6u56yR77yb5riF5riF54i954i96L+O5p2l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4+t5oql5Yiw77yM56Wd5L2g5Zyo5paw55qE5LiA5ZGo6YeM56We6YeH5aWV5aW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77yM5Lia57up6Lmt6Lmt5b6A5LiK6Lez77yM6ZKe56Wo5Zu0552A5L2g5p2l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sueIseeahOaYn+acn+S4gOaXqeS4iuWlve+8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g+aDheaEieW/q++8jOW3peS9nOWSjOeUn+a0u+mDveiIku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ajkuIDliLDkuobvvIzkuLrmgqjpgIHkuIrlkajkuIDnpZ3npo/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npZ3npo/or63vvIzmhL/mgqjlnKjmlrDnmoTkuIDlkajph4zlvIDlv4PvvI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if5pyf5LiA77yM5pep5LiK5aW977yM5pep6LW3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Z2i5a+56ZWc5a2Q56yR77yM5YGa5Liq5rex5ZG85ZC477yM5b+D5oCB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5oqb5o6J77yM5Ye66Zeo5bim5b6u56yR77yM5aW96L+Q6Ieq54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6Zeu5YCZ77yM56Wd5oKo5LuK5aSp5b+D5oOF5oSJ5b+r6L+Q5rCU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RqOS4gO+8jOicl+eJm+S4iui3r++8jOi3r+a8q+a8q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aIkeaFou+8jOa3oeWumuS7juWuue+8jOaIkeWcqOW8lemihiZsZHF1bzvkvY7norP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cmRxdW875paw5pe25bCa77yM5oiR5LiN5piv5LiN5oOz5b+r77yM5Y+q5piv5LiN5oS/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oOayuSZyZHF1bzvvvIzmgJXmtojogJfog73mupDjgILmiJHnmoTluqflj7Ppk6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sLHmmK/mnIDlpb3nmo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0aTh0NGlpbn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dGk4dDRpaW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7D1E42F64790AD993BD91620E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