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0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AA76AFEBDB5002D151EC8C9C52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AA76AFEBDB5002D151EC8C9C52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qCH562+NOS4quWtl+i2heaL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jobkuJbno6jpkp3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mgIDluIzmnJvjgII8L3A+PHA+PGVtPjMuPC9lbT7ml6Dmr5T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sLTliLDmuKDmiJDjgII8L3A+PHA+PGVtPjUuPC9lbT7mtLv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YuPC9lbT7kuIDouqvlraTlgrLjgII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Y3ooYzjgII8L3A+PHA+PGVtPjguPC9lbT7lnZrlv43kuI3mi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rJHlr7nkurrnlJ/jgII8L3A+PHA+PGVtPjEwLjwvZW0+5LuY5Ye65rGX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VoumXr+aVouaLvOOAgjwvcD48cD48ZW0+MTI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oqbmg7PjgII8L3A+PHA+PGVtPjEzLjwvZW0+5oiR6KaB5Yqq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eW/l+esg+ihjOOAgjwvcD48cD48ZW0+MTUuPC9lbT7li4fmlaL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rC45LiN5bGI5pyN44CCPC9wPjxwPjxlbT4xNy48L2VtPu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uOAgjwvcD48cD48ZW0+MTguPC9lbT7pk4HmnbXmiJDpkoj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5b+D5YWo5oSP44CCPC9wPjxwPjxlbT4yMC48L2VtPuaJjemrmOWFq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jozmj6Hmoqbmg7PjgII8L3A+PHA+PGVtPjIyLjwvZW0+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44CCPC9wPjxwPjxlbT4yMy48L2VtPuaXpeaWsOaciOW8g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LTph5zmsonoiJ/jgII8L3A+PHA+PGVtPjI1LjwvZW0+5aSn5bGV6bmP5Zu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EoeWPr+WPluS7o+OAgjwvcD48cD48ZW0+MjcuPC9lbT7mmaj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vJPjgII8L3A+PHA+PGVtPjI4LjwvZW0+6Ieq5bex5Yaz5a6a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+WAjeWKn+WNiuOAgjwvcD48cD48ZW0+MzAuPC9lbT7pn6bnvJbkuInnu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u85ZG95aWL5paX44CCPC9wPjxwPjxlbT4zMi48L2VtPuepv+Wj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eOAgjwvcD48cD48ZW0+MzMuPC9lbT7np6/mnoHnmoTkurr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6C05bi46KeE44CCPC9wPjxwPjxlbT4zNS48L2VtPuaXpei/m+aWl+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nZrlrprmiafnnYDjgII8L3A+PHA+PGVtPjM3LjwvZW0+5oqV56y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44CCPC9wPjxwPjxlbT4zOC48L2VtPuWKquWKm+aJk+aLv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vLrkuI3mga/jgII8L3A+PHA+PGVtPjQwLjwvZW0+6L+b5q2l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/vemAkOaYjuWkqeOAgjwvcD48cD48ZW0+NDIuPC9lbT7ov47pmr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zLjwvZW0+5Yqf5oiQ5ZCN6YGC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qOm4n+WFiOmjnuOAgjwvcD48cD48ZW0+NDUuPC9lbT7kuI3opoHmsJTp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5eb6KaB5b+N552A44CCPC9wPjxwPjxlbT40Ny48L2VtPui/veaipuaK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guPC9lbT7mm7Tov5vkuIDmraX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44CCPC9wPjxwPjxlbT41MC48L2VtPueUn+i0ouaci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toXotoroh6rlt7LjgII8L3A+PHA+PGVtPjUyLjwvZW0+55m75bOw6YC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4jei/m+WImemAgO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ov5vjgII8L3A+PHA+PGVtPjU1LjwvZW0+6YC+5pyf5LiN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/g+W/l+imgeWdmuOAgjwvcD48cD48ZW0+NTcuPC9lbT7lsL3lipvogIz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Z2S5pil5peg5oKU44CCPC9wPjxwPjxlbT41O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Oerv+WktOOAgjwvcD48cD48ZW0+NjAuPC9lbT7otoHng63miZPpk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b+X5b6X5oSP5ruh44CCPC9wPjxwPjxlbT42Mi48L2VtPuiNkuiKn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3mlq3liqrlipvjgII8L3A+PHA+PGVtPjY0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ou85pCP44CCPC9wPjxwPjxlbT42NS48L2VtPuWWhOW+h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pmo/moqbogIzpo57jgII8L3A+PHA+PGVtPjY3LjwvZW0+5q2l5q2l6auY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Mh+aXpeaIkOWKn+OAgjwvcD48cD48ZW0+NjkuPC9lbT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ip/lgI3jgII8L3A+PHA+PGVtPjcwLjwvZW0+5aWL5YuH5LqJ5YW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i+WPkeWGsuWIuuOAgjwvcD48cD48ZW0+NzIuPC9lbT7lpYvlipvmi7zmk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Zyo5Yqq5Yqb44CCPC9wPjxwPjxlbT43NC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vheOAgjwvcD48cD48ZW0+NzUuPC9lbT7miJDlsLHmoqbmg7P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25aSp56uL5Zyw44CCPC9wPjxwPjxlbT43Ny48L2VtPuaMkeaImO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p6/mnoHov5vmraXjgII8L3A+PHA+PGVtPjc5LjwvZW0+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4MC48L2VtPuS7juacquatouatp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q7nlnKjog7jjgII8L3A+PHA+PGVtPjgyLjwvZW0+5LqJ5Y+W56ys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mHjeaWsOermei1t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XB0bnpyMnc1Z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wdG56cjJ3N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AA76AFEBDB5002D151EC8C9C52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